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ФСС РФ от 15.07.2011 N 14-03-11/15-748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 порядке заполнения новой формы листка нетрудоспособности, утв. Приказом Минздравсоцразвития РФ от 26.04.2011 N 347н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июля 2011 г. N 14-03-11/15-74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страхования на случай временной нетрудоспособности и в связи с материнством рассмотрел многочисленные обращения по порядку заполнения новой </w:t>
      </w:r>
      <w:hyperlink r:id="rId2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листка нетрудоспособности, утвержденной Приказом Минздравсоцразвития России от 26.04.2011 N 347н "Об утверждении формы бланка листка нетрудоспособ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заполнения листка нетрудоспособности производится в соответствии с </w:t>
      </w:r>
      <w:hyperlink r:id="rId3">
        <w:r>
          <w:rPr>
            <w:rStyle w:val="InternetLink"/>
            <w:rFonts w:cs="Calibri"/>
            <w:color w:val="0000FF"/>
          </w:rPr>
          <w:t>главой IX</w:t>
        </w:r>
      </w:hyperlink>
      <w:r>
        <w:rPr>
          <w:rFonts w:cs="Calibri"/>
        </w:rPr>
        <w:t xml:space="preserve"> "Заполнение листка нетрудоспособности" Приказа Минздравсоцразвития России от 29.06.2011 N 624н "Об утверждении Порядка выдачи листка нетрудоспособ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отдельных строк информационного поля листка нетрудоспособности рекоменду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ри заполнении строк листка нетрудоспособности "</w:t>
      </w:r>
      <w:hyperlink r:id="rId4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медицинской организации", "</w:t>
      </w:r>
      <w:hyperlink r:id="rId5">
        <w:r>
          <w:rPr>
            <w:rStyle w:val="InternetLink"/>
            <w:rFonts w:cs="Calibri"/>
            <w:color w:val="0000FF"/>
          </w:rPr>
          <w:t>место</w:t>
        </w:r>
      </w:hyperlink>
      <w:r>
        <w:rPr>
          <w:rFonts w:cs="Calibri"/>
        </w:rPr>
        <w:t xml:space="preserve"> работы - наименование организации" во всех случаях следует применять сокращенное наименование организации, как предусмотренное уставными документами, так и допустимое и произвольное сокращение в виде общепринятых аббревиатур в соответствии с единым государственным реестром юридических лиц и единым государственным реестром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вычки, точки, запятые, тире, знак номера в наименовании организаций не применяются. Пробелы между словами в строках листка нетрудоспособности обязательны. Листок нетрудоспособности заполняется с первой ячейки в строгом соответствии с их количеством в соответствующей строке. Выход за границы информационного поля не допускается, запись наименования прекращается. В обязательном порядке указывается ОГРН (основной государственный регистрационный номер)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возможности написания полного (сокращенного) наименования страхователя, имеющего более 29 знаков с пробелами, при заполнении строк листка нетрудоспособности указывается принятое сокращенное наименование страхователя и (или) фамилия и инициалы работодателя - индивидуального предпринимателя в соответствии с количеством ячеек в строке информационного поля. При возможном выходе за границы информационного поля запись прек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наличии в наименовании организации более 38 букв (с пробелами) и отсутствии сокращения в учредительных или уставных документах вписывается сокращенное наименование в соответствии с общепринятыми аббревиатурами, позволяющими идентифицировать организацию, согласно </w:t>
      </w:r>
      <w:hyperlink r:id="rId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нятое сокращенное наименование организации устанавливается соответствующими организациями по согласованию с региональным отделением Фонда, доводится до сведения застрахованных лиц, работающих в данной организации, при их обращении в связи с травмой или заболеванием, а также по другим причинам за медицинской помощью в медицински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заполнении </w:t>
      </w:r>
      <w:hyperlink r:id="rId7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"фамилия и инициалы врача или идентификационный номер" в листке нетрудоспособности сначала указывается фамилия, затем через пробел инициалы. При выходе за пределы информационного поля запись прек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лине фамилии врача, превышающей 14 букв, заполняется фамилия без иниц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войной фамилии заполняются обе строки информационного поля. Фамилия председателя врачебной комиссии (вк) вписывается без иниц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 врача представляется возможным заполнить в листке нетрудоспособности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ач и (или) фельдшер и (или) зубной врач (без указания его специа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апевт, педиатр, хирург, лор - врач (если число букв не превышает 9 ячее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ям, в соответствии с ГОСТом Р 51511-2001 "Печати с воспроизведением Государственного герба Российской Федерации" от 25.12.2011 N 573-ст, необходимо предусмотреть в оттиске печати полное наименование юридического лица в именительном падеже, в скобках - его краткое наименование в соответствии с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ттиске печати организации на листке нетрудоспособности (в отведенном для этого месте) должно быть идентифицировано полное или сокращенное наименовани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ать медицинской организации в нижней части листка нетрудоспособности может занимать место подписи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заполнении соответствующих строк листка нетрудоспособности необходимо в обязательном порядке точно и отчетливо указать ОГРН медицинской организации и регистрационный номер страхователя для дальнейшей идентификации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ись наименования организации в листке нетрудоспособности, заполняемом работодателем, может быть подтверждена идентификационным номером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аво подписи на листке нетрудоспособности при заполнении листка нетрудоспособности руководителем организации может быть делегировано приказом или распоряжением его заместителю, курирующему соответствующие вопросы, связанные с социальным страхованием, либо по доверенности руководителю филиала (обособленного подразделения), зарегистрированного в качестве страхователя по обязательному социальному страхованию на случай временной нетрудоспособности в региональном отделении Фонда по месту рас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руководителя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 на случай врем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трудоспособности и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материнств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.ИЗМАЙ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страх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07.2011 N 14-03-11/15-74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для    </w:t>
              <w:br/>
              <w:t xml:space="preserve">внесения в листок          </w:t>
              <w:br/>
              <w:t xml:space="preserve">нетрудоспособност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номная некоммерческая      </w:t>
              <w:br/>
              <w:t xml:space="preserve">организация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О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номное учреждение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У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онерное общество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О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ое учреждение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учреждение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ытое акционерное общество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П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ный предприниматель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П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стьянское (фермерское) хозяйство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ФХ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оммерческое партнерство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тво с дополнительной      </w:t>
              <w:br/>
              <w:t xml:space="preserve">ответственностью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О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тво с ограниченной       </w:t>
              <w:br/>
              <w:t xml:space="preserve">ответственностью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твенная и (или) религиозная  </w:t>
              <w:br/>
              <w:t xml:space="preserve">организация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 или ОРО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крестьянское      </w:t>
              <w:br/>
              <w:t xml:space="preserve">(фермерское) хозяйство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Х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юридических лиц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Ю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без образования     </w:t>
              <w:br/>
              <w:t xml:space="preserve">юридического лиц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Ю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ое акционерное общество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ьский кооперати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КООП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ый кооперати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оммерческая организация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доводческое, огородническое или  </w:t>
              <w:br/>
              <w:t xml:space="preserve">дачное некоммерческое товарищество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Н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варищество собственников жилья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СЖ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тарное предприятие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зенное предприятие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СС РФ               </w:t>
              <w:br/>
              <w:t xml:space="preserve">ПФР                 </w:t>
              <w:br/>
              <w:t xml:space="preserve">ФФОМС                </w:t>
              <w:br/>
              <w:t xml:space="preserve">ТФОМС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государственное    </w:t>
              <w:br/>
              <w:t xml:space="preserve">учреждение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учный центр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Ц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нк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обанк России, ВТБ, ММБР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учреждение     </w:t>
              <w:br/>
              <w:t xml:space="preserve">здравоохранения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З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бюджетное      </w:t>
              <w:br/>
              <w:t xml:space="preserve">учреждение здравоохранения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БУЗ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учреждение      </w:t>
              <w:br/>
              <w:t xml:space="preserve">здравоохранения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учреждение </w:t>
              <w:br/>
              <w:t xml:space="preserve">здравоохранения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УЗ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общеобразовательное  </w:t>
              <w:br/>
              <w:t xml:space="preserve">учреждение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У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ое общеобразовательное   </w:t>
              <w:br/>
              <w:t xml:space="preserve">учреждение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У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общеобразовательная школ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Ш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С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дошкольное      </w:t>
              <w:br/>
              <w:t xml:space="preserve">общеобразовательное учреждение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ДОУ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 развития ребенка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Р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ая районная больница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РБ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ждение здравоохранения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З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учреждение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37;fld=134;dst=100014" TargetMode="External"/><Relationship Id="rId3" Type="http://schemas.openxmlformats.org/officeDocument/2006/relationships/hyperlink" Target="consultantplus://offline/main?base=LAW;n=116333;fld=134;dst=100175" TargetMode="External"/><Relationship Id="rId4" Type="http://schemas.openxmlformats.org/officeDocument/2006/relationships/hyperlink" Target="consultantplus://offline/main?base=LAW;n=115337;fld=134;dst=100017" TargetMode="External"/><Relationship Id="rId5" Type="http://schemas.openxmlformats.org/officeDocument/2006/relationships/hyperlink" Target="consultantplus://offline/main?base=LAW;n=115337;fld=134;dst=100023" TargetMode="External"/><Relationship Id="rId6" Type="http://schemas.openxmlformats.org/officeDocument/2006/relationships/hyperlink" Target="consultantplus://offline/main?base=LAW;n=116911;fld=134;dst=100024" TargetMode="External"/><Relationship Id="rId7" Type="http://schemas.openxmlformats.org/officeDocument/2006/relationships/hyperlink" Target="consultantplus://offline/main?base=LAW;n=115337;fld=134;dst=1000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6:00Z</dcterms:created>
  <dc:creator>Respect</dc:creator>
  <dc:description/>
  <cp:keywords/>
  <dc:language>en-US</dc:language>
  <cp:lastModifiedBy>Respect</cp:lastModifiedBy>
  <dcterms:modified xsi:type="dcterms:W3CDTF">2011-07-21T03:37:00Z</dcterms:modified>
  <cp:revision>2</cp:revision>
  <dc:subject/>
  <dc:title/>
</cp:coreProperties>
</file>