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2009 г. N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ИЯ СВЕДЕНИЙ ИНФОРМАЦИОННОГО СООБ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ВЕРЕННОСТИ, ВЫДАННОЙ ПРЕДСТАВИТЕЛЮ О НАДЕЛЕНИИ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НОМОЧИЯМИ ПО ИСПОЛНЕНИЮ ОБЯЗАННОСТЕЙ В НАЛОГ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АХ В ЭЛЕКТРОННОМ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ЕРСИЯ 5.0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Ь LXXXV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передачи в электронном виде сведений информационного сообщения о доверенности, выданной представителю о наделении его полномочиями по исполнению обязанностей в налоговых орг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 Приказа ФНС России от 02.11.2009 N ММ-7-6/534@ "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R_T_A_K_O_GGGGMMDD_N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обозначающий принадлежность информации файла обмена к определенному виду (R) и типу (T), принимает значение NO_DOVER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. Каждый из идентификаторов (A и K) - четырехразрядный код налогового органа по СОНО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уникаль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="1.0" encoding = 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O_DOVER_1_086_00_05_01_xx, где xx - текущая версия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окращенные наименования могут записываться буквами и циф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(имеющий вложенные), "П" - простой элемент (не имеющий вложенных), "А" - атрибут. Если для определения элемента используется пользовательский тип данных, наименование типа данных (типового элемента) указывается в графе "Дополнительные свед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элемента. Формат &lt;*&gt; представляется в условных обозначениях, которым соответствуют следующие значения: Т - символьная строка; N - числовое значение (целое или дробно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 &gt; - метасимволы, используемые для выделения элементов структуры сообщения (логической мод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| -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 в строке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 В случае, если элемент неопределенной длины, формат имеет вид 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а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наличия элемента в XML файле. Признак обязательности элемента может принимать следующие значения: "О" - обязательное наличие элемента (наименование элемента и его значение должны присутствовать в файле обмена); "Н" -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О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йл  │-├───┤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- │                                │               ┌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ное сообщение│                                │              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 довереннос-│                                │             ┌─┤УчСвДов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и, выданной │                                │             │ │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ю│                                │             │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 наделении  │                                │             │  Учетные свед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го полномо- │                                │             │  доверенност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чиями по     │                                │             │ ┌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исполнению   │ /-------\   ┌──────────────┐   │             │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бязанностей │ │       ├─┐ │             ┌┴┐  │             ├─┤СвПредст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 налоговых  └─┤-.-.-.-│-├─┤Документ     │-├──┤             │ │             └┬┘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органах        │       ├─┘ │             └┬┘  │             │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\-------/   └──────────────┘   │             │  Сведения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Состав и структура │             │  представляем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документа          │             │  лиц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Довер  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 │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\-------/   │  Сведения 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вери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УпПред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б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полномоченн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и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 его полномочиях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Удостов  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Сведения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удостоверител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ое сообщение о доверен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данной представителю о наделении его полномоч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исполнению обязанностей в налоговых органах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яет имя передаваемого  </w:t>
              <w:br/>
              <w:t xml:space="preserve">файла (без расширения)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         </w:t>
              <w:br/>
              <w:t xml:space="preserve">программы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по КНД           │      КНД      │     А     │   T(=7)   │     О      │Типовой элемент &lt;КНД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нимает значение: 116600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│     КодНО     │     А     │   T(=4)   │     ОК     │Типовой элемент &lt;СОН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ды из Классификатор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истемы обозна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логовых органов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ные сведения           │    УчСвДов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еренности               │               │           │           │            │в табл. 4.3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ляемом  │   СвПредст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е                       │               │           │           │            │в табл. 4.4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доверителе      │    СвДовер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5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уполномоченном │   СвУпПред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е и его        │               │           │           │            │в табл. 4.7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ях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удостоверителе │    Удостов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0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ные сведения доверенности (УчСвД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доверенности         │   НомДовер    │     А     │  T(1-50)  │     О      │При отсутствии номер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ставляется "БН"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начала действия       │    ДатаНач    │     А     │  T(=10)   │     О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еренности               │               │           │           │            │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окончания действия    │   ДатаОкон    │     А     │  T(=10)   │     Н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еренности               │               │           │           │            │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редставляемом лице (СвПредс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по юридическому   │     НПЮЛ      │     С     │           │     Н      │Типовой элемент &lt;СвЮрЛицо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у            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 обязателен, ес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ставляемое лицо явля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юридическим лицом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по физическому    │     НПФЛ      │     С     │           │     О      │Типовой элемент &lt;СвФизЛицо&gt;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у            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5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доверителе (СвДове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доверителя         │     ПрДов     │     А     │   T(=1)   │     О      │Принимает значение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 | 2 | 3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 представляемое лиц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. законный представите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для физического лица)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. уполномоченны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итель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доверителе      │    СвЮЛФЛ     │     С     │           │     Н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ом, физическом    │               │           │           │            │в табл. 4.6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е                       │               │           │           │            │Элемент обязателен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&lt;ПрДов&gt; 2 или 3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доверителе юридическом, физическом лице (СвЮЛ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ое лицо           │      ЮЛ       │     С     │           │     Н      │Типовой элемент &lt;СвЮрЛицо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 обязателен, ес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верителем являет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юридическое лицо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е лицо            │      ФЛ       │     С     │           │     О      │Типовой элемент &lt;СвФизЛицо&gt;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5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б уполномоченном представителе и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номочиях (СвУпПре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уполномоченном </w:t>
              <w:br/>
              <w:t xml:space="preserve">представител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Пре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8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олномочиях     </w:t>
              <w:br/>
              <w:t xml:space="preserve">представител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Д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вПолн&gt;.    </w:t>
              <w:br/>
              <w:t xml:space="preserve">Состав элемента представлен  </w:t>
              <w:br/>
              <w:t xml:space="preserve">в табл. 4.16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б уполномоченном представителе (СвПре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организации    │     СвОрг     │     С     │           │     Н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9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 обязателен, ес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полномоченным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ставителем яв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юридическое лицо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физическом лице │   СведФизЛ    │     С     │           │     О      │Типовой элемент &lt;СвФизЛицо&gt;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5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б организации (СвОр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изации/  │    НаимОрг    │     А     │ T(1-1000)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бособленного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организации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организации            │     ИННЮЛ     │     А     │  T(=10)   │     О      │Типовой элемент &lt;ИННЮЛ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ПП                        │      КПП      │     А     │   T(=9)   │     О      │Типовой элемент &lt;КППТип&gt;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Н организации           │     ОГРН      │     А     │  T(=13)   │     Н      │Типовой элемент &lt;ОГРН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знач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&lt;ПрОблПолн&gt; = 05 | 06 | 0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в Российской         │     АдрРФ     │     С     │           │     О      │Типовой элемент &lt;АдрРФ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9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б удостоверителе (Удост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организации    │    СвОрган    │     С     │           │     Н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 обязателен, ес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кументы удостоверяют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юридическим лицом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визиты физического лица │   СвФизЛиц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2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б организации (СвОрга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изации/  │    НаимОрг    │     А     │ T(1-1000)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бособленного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организации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организации            │     ИННЮЛ     │     А     │  T(=10)   │     О      │Типовой элемент &lt;ИННЮЛ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ПП                        │      КПП      │     А     │   T(=9)   │     О      │Типовой элемент &lt;КППТип&gt;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Н организации           │     ОГРН      │     А     │  T(=13)   │     Н      │Типовой элемент &lt;ОГРН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знач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&lt;ПрОблПолн&gt; = 05 | 06 | 07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визиты физического лица (СвФизЛи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│     ИННФЛ     │     А     │  T(=12)   │     Н      │Типовой элемент &lt;ИННФ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наличии ИНН 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изического лица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  ФИО      │     С     │           │     О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21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в Российской         │     АдрРФ     │     С     │           │     О      │Типовой элемент &lt;АдрРФ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9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юридическому лицу (СвЮрЛиц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изации/  │    НаимОрг    │     А     │ T(1-1000)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бособленного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организации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организации            │     ИННЮЛ     │     А     │  T(=10)   │     О      │Типовой элемент &lt;ИННЮЛ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ПП                        │      КПП      │     А     │   T(=9)   │     О      │Типовой элемент &lt;КППТип&gt;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Н организации           │     ОГРН      │     А     │  T(=13)   │     Н      │Типовой элемент &lt;ОГРН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знач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&lt;ПрОблПолн&gt; = 05 | 06 | 0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в Российской         │     АдрРФ     │     С     │           │     О      │Типовой элемент &lt;АдрРФ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9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руководителе    │   СвРукОрг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          │               │           │           │            │в табл. 4.14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руководителе организации (СвРукОр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ответственного   │    ДолжОтв    │     А     │  T(1-45) 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      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руководителя           │     ИННФЛ     │     А     │  T(=12)   │     Н      │Типовой элемент &lt;ИННФ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          │               │           │           │            │Обязателен при наличии ИНН 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изического лица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  ФИО      │     С     │           │     О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я организации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21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физическому лицу (СвФизЛиц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│     ИННФЛ     │     А     │  T(=12)   │     Н      │Типовой элемент &lt;ИННФ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полномоченног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ставител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ндивидуальног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принимателя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НИП физического лица    │    ОГРНИП     │     А     │  T(=15)   │     Н      │Типовой элемент &lt;ОГРНИПТип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знач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&lt;ПрОблПолн&gt; = 05 | 06 | 0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тво                │  Гражданство  │     А     │   T(=3)   │     Н      │Типовой элемент &lt;ОКСМ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д из Общероссийск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лассификатора стран мир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ождения              │   ДатаРожд    │     А     │  T(=10)   │     Н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  ФИО      │     С     │           │     О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21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в Российской         │     АдрРФ     │     С     │           │     О      │Типовой элемент &lt;АдрРФ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9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документе,      │    УдЛичн     │     С     │           │     О      │Типовой элемен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м личность    │               │           │           │            │&lt;УдЛичнФЛТип&gt;.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│               │           │           │            │элемента представлен в таб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4.20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олномочиях (СвПол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области полномочий │   ПрОблПолн   │     П     │   T(=2)   │    ОКМ     │Код "Признак област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номочий" 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ложением 1 к Приказу ФН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ссии от 02.11.2009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N ММ-7-6/534@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, ФЛ - место    │     ОргФЛ     │     С     │           │     Н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│               │           │           │            │в табл. 4.17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-           │     ОКАТО     │     П     │  T(=11)   │     НК     │Типовой элемент &lt;ОКАТО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е            │               │           │           │            │Коды из Классификатор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 - место        │               │           │           │            │объектов административно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│               │           │           │            │территориального деления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, ФЛ - место осуществления полномочий (Орг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осуществления  │      Орг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|               │               │           │           │            │в табл. 4.1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е лицо            │      ФЛ       │     П     │  T(=12)   │     О      │Типовой элемент &lt;ИННФ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 осуществления полномочий (Ор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организации/           </w:t>
              <w:br/>
              <w:t xml:space="preserve">обособленного              </w:t>
              <w:br/>
              <w:t xml:space="preserve">подразделени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 в Российской Федерации (АдрРФ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екс                     │    Индекс     │     А     │   T(=6)   │     Н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региона                │   КодРегион   │     А     │   T(=2)   │     ОК     │Типовой элемент &lt;ССРФ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д из Общероссийск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лассификатора стран мир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                     │     Район     │     А     │  T(1-50)  │     Н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                      │     Город     │     А     │  T(1-50)  │     Н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ный пункт           │  НаселПункт   │     А     │  T(1-50)  │     Н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ица                      │     Улица     │     А     │  T(1-50)  │     Н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                        │      Дом      │     А     │  T(1-8)   │     Н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пус                     │    Корпус     │     А     │  T(1-8)   │     Н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а                   │     Кварт     │     А     │  T(1-8)   │     Н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документе, удостоверяющем личность (УдЛичнФЛ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документа,        │   КодВидДок   │     А     │   T(=2)   │     ОК     │Типовой элемент &lt;СПДУ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│               │           │           │            │Коды Справочника вид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кументов, удостоверяю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ичность налогоплательщик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ия и номер документа,   │   СерНомДок   │     А     │  T(1-25)  │     О      │Типовой элемент &lt;СПДУЛШТип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│               │           │           │            │Шаблон серии, номера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ответствии со справочник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идов документов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достоверяющих личность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логоплательщика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выдачи документа,     │    ДатаДок    │     А     │  T(=10)   │     О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│               │           │           │            │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а,       │    ВыдДок     │     А     │ T(1-255) 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вшего документ,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ий личность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дразделения органа,  │   КодВыдДок   │     А     │   T(=7)   │     Н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вшего документ,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ий личность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ен при наличии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2009 г. N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ИЯ СВЕДЕНИЙ УВЕДОМЛЕНИЯ ОБ УТОЧ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ВОЙ ДЕКЛАРАЦИИ (РАСЧЕТА) В ЭЛЕКТРОННОМ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ЕРСИЯ 5.0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Ь LXXXVI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передачи в электронном виде уведомления об уточнении налоговой декларации (расч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 Приказа ФНС России от 02.11.2009 N ММ-7-6/534@ "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_T_A_K_O_GGGGMMDD_N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следующее значение для файла уведомления об уточнении декларации (расчета). R принимает значение "UU" (принадлежность передаваемых сведений к уведомлению об уточнении отчетности); T - принимает значение префикса принятого файла декларации (расчета). (Префикс принятого файла без разделителя для форматов версии 4.0, 5.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 уведомления об уточнении налоговой декларации (участник информационного обмена, сформировавшего файл, в ответ на который сформировано уведомление об уточнении налоговой декларации), K - дублирует значение идентификатора A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тор A и K имею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- девятнадцатиразрядный код (ИНН и КПП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 (уведомления об уточнении) - код налогового органа по СО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уникаль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?xml version="1.0" encoding = 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схемы XML файла "Уведомление об уточнении отчетности" должно имеет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U_OTCH_1_087_00_05_03_xx, где xx - текущая версия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окращенные наименования могут записываться буквами и циф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(имеющий вложенные), "П" -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"Дополнительные свед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элемента. Формат &lt;*&gt; представляется в условных обозначениях, которым соответствуют следующие значения: T - символьная строка; N - числовое значение (целое или дробно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 &gt; - метасимволы, используемые для выделения элементов структуры сообщения (логической мод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| -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 в строке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 В случае, если элемент неопределенной длины, формат имеет вид T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а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наличия элемента в XML файле. Признак обязательности элемента может принимать следующие значения: "О" - обязательное наличие элемента (наименование элемента и его значение должны присутствовать в файле обмена); "Н" -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О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┤│</w:t>
      </w:r>
      <w:r>
        <w:rPr>
          <w:sz w:val="16"/>
          <w:szCs w:val="16"/>
        </w:rPr>
        <w:t>+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┤│</w:t>
      </w:r>
      <w:r>
        <w:rPr>
          <w:sz w:val="16"/>
          <w:szCs w:val="16"/>
        </w:rPr>
        <w:t>+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айл  │-├──┤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Уведомление │                                │     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б уточнении│                                │               │             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логовой   │                                │             ┌─┤СвОтпр 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екларации  │                                │             │ │             └┬┘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(расчета)   │                                │             │ 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едения 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лучател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отправител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┌──────────────┐   │             │  отчетност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Документ     │-├──┤             │ 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-------/   └──────────────┘   │             ├─┤СвНП   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остав и структура │             │ │             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кумента (сведения│             │ 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об уточнении       │             │  Сведения 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екларации         │             │  налогоплательщике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расчета))         │             │  предоставивше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тно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                                     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┌──┤│</w:t>
      </w:r>
      <w:r>
        <w:rPr>
          <w:sz w:val="16"/>
          <w:szCs w:val="16"/>
        </w:rPr>
        <w:t>+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                                  │  │└─┘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\-------/   │                                 ┌──────────────┐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┤</w:t>
      </w:r>
      <w:r>
        <w:rPr>
          <w:sz w:val="16"/>
          <w:szCs w:val="16"/>
        </w:rPr>
        <w:t>ОбщСвУвед    │-├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щие сведения   │ /-------\   │--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ведомления      │ │       ├─┐ │-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-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/-------\   │ ┌─ - - - - - - ┐    │       ├─┘ │ ТекстОшОб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дУвед   ┌─┴─┐ │       ├─┐ │  --            ├┐   \-------/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└─┤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├─┤-.-.-.-│-├─┤ │-              │               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          │                 Текст обработк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└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\-------/   │ │ РекНал        │                обобщенный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Сведения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уведомления                  │ └── - - - - - 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└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 -\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0..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Рекомендац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редупреждение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налогоплательщику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├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ПоОшибке  ┌─┴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└─┤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+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└─┬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└┬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└─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--\───┘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0..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Сведения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выявл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ошибк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Generated by XmlSpy   www.altova.co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ведомление об уточнении налоговой декла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расчета)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5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ит (повторяет) имя     </w:t>
              <w:br/>
              <w:t xml:space="preserve">сформированного файла        </w:t>
              <w:br/>
              <w:t xml:space="preserve">"Уведомление об уточнении    </w:t>
              <w:br/>
              <w:t xml:space="preserve">декларации (расчета)" без    </w:t>
              <w:br/>
              <w:t xml:space="preserve">точки, расширения имени      </w:t>
              <w:br/>
              <w:t xml:space="preserve">файла и контрольной суммы    </w:t>
              <w:br/>
              <w:t xml:space="preserve">при ее наличи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         </w:t>
              <w:br/>
              <w:t xml:space="preserve">программы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3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        </w:t>
              <w:br/>
              <w:t xml:space="preserve">документа (сведения об     </w:t>
              <w:br/>
              <w:t xml:space="preserve">уточнении декларации       </w:t>
              <w:br/>
              <w:t xml:space="preserve">(расчета)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сведения об уточ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ации (расчета))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по КНД           │      КНД      │     А     │   T(=7)   │     О      │Типовой элемент &lt;КНД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нимает значение: 1166009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дтверждающего        │     КодНО     │     А     │   T(=4)   │     ОК     │Типовой элемент &lt;СОН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органа          │               │           │           │            │Коды из Классификатор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истемы обозна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логовых органов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олучателе      │    СвОтпр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правителе отчетности)   │               │           │           │            │в табл. 4.3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                │     СвНП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е,         │               │           │           │            │в табл. 4.6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ившем отчетность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уведомления       │   СведУвед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9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олучателе (отправителе отчетности) (СвОтп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итель юридическое    │    ОтпрЮЛ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|                     │               │           │           │            │в табл. 4.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итель физическое     │    ОтпрФЛ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, представивший        │               │           │           │            │в табл. 4.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ь (в т.ч.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й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)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ь юридическое лицо (Отпр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ь физическое лицо, представивший отчет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т.ч. индивидуальный предприниматель) (ОтпрФЛ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│     ИННФЛ     │     А     │  T(=12)   │     Н      │Типовой элемент &lt;ИННФ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ывается при наличи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тупившей деклар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расчете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  ФИО      │     С     │           │     О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2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плательщике, предоставивш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ность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        │     НПЮЛ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ое лицо |         │               │           │           │            │в табл. 4.7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        │     НПФЛ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е лицо,           │               │           │           │            │в табл. 4.8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вший отчетность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т.ч. индивидуальный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)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юридическое лицо (НП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физическое лицо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ивший отчетность (в т.ч. индивиду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) (НПФЛ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│     ИННФЛ     │     А     │  T(=12)   │     Н      │Типовой элемент &lt;ИННФ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ывается при наличи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тупившей деклар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расчете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  ФИО      │     С     │           │     О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2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уведомления (СведУве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е сведения уведомления │   ОбщСвУвед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назначен для указ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щих сведений п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зультатам обработ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едений декларац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расчета), включенной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айл обмена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омендация               │    РекНал     │     П     │   T(0-)   │     НМ     │Предназначен для указ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едупреждение)           │               │           │           │            │рекомендац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у          │               │           │           │            │(предупреждений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логоплательщику 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итуациях, выявленных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ботке сведен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кларации (расчета)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ключенной в файл обмен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е приводящих к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еобходимости уточн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оставленно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логоплательщик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четности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по выявленным     │  СвПоОшибке   │     С     │           │     НМ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шибкам                    │               │           │           │            │в табл. 4.1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пользуется пр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еобходимости указа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едений об ошибках и (ил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тиворечиях между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едениями, обнаруженных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логовой декла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расчете)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е сведения уведомления (ОбщСвУвед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обработанного файла    │ ИмяОбрабФайла │     А     │ T(1-150)  │     О      │Имя поступившего 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ботку файла без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сширения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тор              │    ИдФайл     │     А     │ T(1-100)  │     О      │Определяется из элемен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анного файла        │               │           │           │            │"Идентификатор файла"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тупившего на обработк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айла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тор              │     ИдДок     │     А     │  T(1-36)  │     Н      │Обязателен для файл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анного документа    │               │           │           │            │сформированных 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язателен для форматов   │               │           │           │            │соответствии с требования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сий 2, 3, 4)            │               │           │           │            │формата версии 2.3,4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риема файла в        │   ДатаПрием   │     А     │  T(=10)   │     О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м органе           │               │           │           │            │Дата в формате ДДММГГГГ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вание программного      │  ПрогрКомпл   │     А     │  T(1-80) 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а, осуществившего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у отчетности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     │    РегНом     │     А     │  T(=50)  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 в налоговом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е    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   │      КНД      │     А     │   T(=7)   │     О      │Типовой элемент &lt;КНДТип&gt; К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Д                        │               │           │           │            │из Классификатора налогов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кументац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формы         │    НаимОтч    │     А     │ T(1-500) 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рректировки        │    НомКорр    │     А     │  T(1-3)  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0 - первичный, 1 - 999 -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ующий) или вид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 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               │   ОтчетГод    │     А     │           │     О      │Типовой элемент &lt;xs:gYear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отчетного (налогового) │    Период     │     А     │  T(1-2)   │     Н      │Не указывается д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                    │               │           │           │            │отчетности, не требующ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ания отчет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логового) периода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налогового    │  ПериодНаим   │     А     │ T(1-100)  │     Н      │Не указывается д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четного) периода        │               │           │           │            │отчетности, не требующ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ания отчет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логового) периода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     │  РегНомУвед   │     А     │  T(=20)  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я в налоговом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е    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         │ ДатаФормУвед  │     А     │  T(=10)   │     О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я                │               │           │           │            │Дата в формате ДДММГГГГ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обработки обобщенный   │    КодОшОб    │     А     │  T(=10)   │     НК     │По классификатору ошибо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ФО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идентифик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шибки по указанном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лассификатору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ст обработки обобщенный │   ТекстОшОб   │     П     │   T(0-)   │     О      │Сведения представляются ка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дел CDATA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кстовая строка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ставленная 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ответствии с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комендациями XML 1.0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выявленным ошибкам (СвПоОшибк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положение ошибочного  │    ПолОшЭл    │     А     │ T(1-1000) │     Н      │В соответствии с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а в файле           │               │           │           │            │требованиями выражения XPath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ываются через символ "/"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именования родитель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ов, определяющих пу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 "ошибочному" элементу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ключая наименова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шибочного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указывается последним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довательн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ов). Номер реализ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дительского элемента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ути к элементу, в котор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наружена ошибка, а такж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"ошибочного" элеме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ывается в квадрат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кобках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шибочное значение         │    ЗнЭлем     │     А     │ T(1-1000) │     Н      │Обязателен при возмо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я                 │               │           │           │            │определения ошибоч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азателя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ошибки                 │   КодОшибки   │     А     │  T(=10)   │     НК     │Код ошибки в соответствии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лассификатором ошибо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орматно-логическ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нтрол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идентифик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шибки по указанном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лассификатору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ст сообщения об ошибке  │    ТекстОш    │     П     │   T(0-)   │     О      │Сведения представляются ка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дел CDATA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кстовая строка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ставленная 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ответствии с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комендациями XML 1.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тор ошибки       │     ИдОш      │     П     │   T(0-)   │     Н      │Сведения представляются ка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дел CDATA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кстовая строка, включающ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ледовательност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именований и значен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ов, идентифицир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стоположение ошибки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айле обмена до ошибоч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"элемента"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 идентификации ошиб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ьным являе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 &lt;ПолОшЭл&gt; или &lt;ИдОш&gt;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физического лица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ен при наличии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2009 г. N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ИЯ СВЕДЕНИЙ КВИТАНЦИИ О ПРИЕМЕ НАЛОГ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АЦИИ (РАСЧЕТА) (КВИТАНЦИЯ О ПРИЕМЕ ОТЧЕТ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М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ЕРСИЯ 5.0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Ь XCV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передачи в электронном виде сведений квитанции о приеме налоговой декларации (расчета) (Квитанция о приеме отчетности). (Далее - файл "Квитанция о приеме отчетности"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а ФНС РФ от 25.02.2009 N ММ-7-6/85@ "Об утверждении форм документов, используемых налоговыми органами при реализации своих полномочий в соответствии с Административным регламентом ФНС России, утвержденным Приказом Министерства финансов Российской Федерации от 18.01.2008 N 9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а ФНС России от 02.11.2009 N ММ-7-6/534@ "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_T_A_K_O_GGGGMMDD_N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следующее значение для файла "Квитанция о приеме отчетности". R принимает значение "KVPR" (принадлежность передаваемых сведений к квитанции о приеме отчетности"); T - принимает значение префикса принятого файла декларации (расчета). (Префикс принятого файла без разделителя для форматов версии 4.0 и 5.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 квитанции о приеме отчетности (участник информационного обмена, сформировавшего файл, в ответ на который сформирована квитанция о приеме отчетности), K - дублирует значение идентификатора A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торы A и K имею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- девятнадцатиразрядный код (ИНН и КПП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 (квитанции о приеме) - код налогового органа по СО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уникаль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="1.0" encoding = 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схемы XML файла "Квитанция о приеме отчетности" должно имеет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VPR_OTCH_1_095_00_05_01_xx, где xx - текущая версия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окращенные наименования могут записываться буквами и циф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(имеющий вложенные), "П" - простой элемент (не имеющий вложенных), "А" - атрибут. Если для определения элемента используется пользовательский тип данных, наименование типа данных (типового элемента) указывается в графе "Дополнительные свед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элемента. Формат &lt;*&gt; представляется в условных обозначениях, которым соответствуют следующие значения: T - символьная строка; N - числовое значение (целое или дробно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&gt; - метасимволы, используемые для выделения элементов структуры сообщения (логической мод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| -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 в строке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 В случае, если элемент неопределенной длины, формат имеет вид T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а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наличия элемента в XML файле. Признак обязательности элемента может принимать следующие значения: "О" - обязательное наличие элемента (наименование элемента и его значение должны присутствовать в файле обмена); "Н" -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О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йл  │-├──┤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витанция   │                                │               ┌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о приеме    │                                │              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логовой   │                                │             ┌─┤СвОтпр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екларации  │                                │             │ │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асчета)   │                                │             │ └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луч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итанци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┌──────────────┐   │             │  (отправи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четности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Документ     │-├──┤             │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└──────────────┘   │             ├─┤СвНП  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Состав и структура │             │ │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окумента          │             │ └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логоплательщик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\-------/   │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Квит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итан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НалОргПост 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о налог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органе - ме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поступ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итанция о приеме налоговой декларации (расчета)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ит (повторяет) имя     </w:t>
              <w:br/>
              <w:t xml:space="preserve">сформированного файла без    </w:t>
              <w:br/>
              <w:t xml:space="preserve">точки, расширения имени      </w:t>
              <w:br/>
              <w:t xml:space="preserve">файла и контрольной суммы    </w:t>
              <w:br/>
              <w:t xml:space="preserve">при ее наличи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         </w:t>
              <w:br/>
              <w:t xml:space="preserve">программы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по КНД           │      КНД      │     А     │   T(=7)   │     ОК     │Типовой элемент &lt;КНД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нимает значение: 116600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,     │   КодНОПодт   │     А     │   T(=4)   │     ОК     │Типовой элемент &lt;СОНОТип&gt; 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ающего            │               │           │           │            │Коды из Классификатор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ие отчетности   │               │           │           │            │системы обозна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логовых органов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налогового    │  НаимНОПодт   │     А     │ T(1-1000)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, подтверждающего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ие отчетности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олучателе      │    СвОтпр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итанции (отправителе     │               │           │           │            │в табл. 4.3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)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                │     СвНП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е          │               │           │           │            │в табл. 4.6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квитанции         │    СвКвит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9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налоговом       │ СвНалОргПост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е - месте поступления │               │           │           │            │в табл. 4.1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олучателе квитанции (отправител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ности) (СвОтп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итель юридическое    │    ОтпрЮЛ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|                     │               │           │           │            │в табл. 4.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итель физическое     │    ОтпрФЛ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, представивший        │               │           │           │            │в табл. 4.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ь (в т.ч.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й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)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ь юридическое лицо (Отпр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ь физическое лицо, представивший отчет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т.ч. индивидуальный предприниматель) (Отпр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│     ИННФЛ     │     А     │  T(=12)   │     Н      │Типовой элемент &lt;ИННФ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ывается при наличи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ученном файле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  ФИО      │     С     │           │     О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1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плательщик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        │     НПЮЛ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ое лицо |         │               │           │           │            │в табл. 4.7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        │     НПФЛ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е лицо,           │               │           │           │            │в табл. 4.8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вший отчетность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т.ч. индивидуальный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)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юридическое лицо (НП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физическое лицо, представивш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ность (в т.ч. индивидуальный предприниматель) (НП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│     ИННФЛ     │     А     │  T(=12)   │     Н      │Типовой элемент &lt;ИННФ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наличии ИНН 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изического лица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  ФИО      │     С     │           │     О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1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квитанции (СвКви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обработанного файла    │ ИмяОбрабФайла │     А     │ T(1-150)  │     О      │Имя поступившего 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ботку файла без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сширения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тор              │    ИдФайл     │     А     │ T(1-100)  │     О      │Определяется из элемен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анного файла        │               │           │           │            │"Идентификатор файла"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тупившего на обработк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айла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тор              │     ИдДок     │     А     │  T(1-36)  │     Н      │Обязателен для формат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анного документа    │               │           │           │            │версий 2, 3, 4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редставления         │  ДатаПредст   │     А     │  T(=10)   │     О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й декларации       │               │           │           │            │в формате ДД.ММ.ГГГГ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счета) 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представления        │  ВремПредст   │     А     │   T(=8)   │     О      │Типовой элемент &lt;ВремяТип&gt;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й декларации       │               │           │           │            │формате ЧЧ.ММ.СС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счета) 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   │      КНД      │     А     │   T(=7)   │     О      │Типовой элемент &lt;КНД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Д                        │               │           │           │            │Код декларации (расчета)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ответствии с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лассификатором налогов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кументац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формы         │    НаимОтч    │     А     │ T(1-500) 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документа (Номер       │    НомКорр    │     А     │  T(1-3)   │     О      │Вид документа (Номер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ки (0 -         │               │           │           │            │корректировки) в завис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ичный, 1 - 999 -       │               │           │           │            │от представленной налогов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ующий))           │               │           │           │            │декларации (расчета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отчетного (налогового) │    Период     │     А     │  T(1-2)   │     Н      │Не указывается д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                    │               │           │           │            │отчетности, не требующ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ания отчет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логового) периода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налогового    │  ПериодНаим   │     А     │ T(1-100)  │     Н      │Не указывается д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четного) периода        │               │           │           │            │отчетности, не требующ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ания отчет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логового) периода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               │   ОтчетГод    │     А     │           │     О      │Типовой элемент &lt;xs:gYear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оступления налоговой │   ДатаПост    │     А     │  T(=10)   │     О      │Типовой элемент &lt;ДатаТип&gt; 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ларации (расчета)       │               │           │           │            │в формате ДД.ММ.ГГГГ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ринятия декларации   │   ДатаПрин    │     А     │  T(=10)   │     О      │Типовой элемент &lt;ДатаТип&gt; 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счета) налоговым        │               │           │           │            │в формате ДД.ММ.ГГГГ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м   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     │    РегНом     │     А     │  T(1-50) 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 в налоговом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е    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вание программного      │  ПрогрКомпл   │     А     │  T(1-80) 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а, осуществившего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у отчетности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вом органе - месте поступ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ности (СвНалОргПо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налогового орган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НО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4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ОНОТип&gt;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налогового    </w:t>
              <w:br/>
              <w:t xml:space="preserve">орган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НО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физического лица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ен при наличии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2009 г. N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ИЯ СВЕДЕНИЙ ПОДТВЕРЖДЕНИЯ ДАТЫ ОТПР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ОМ (ПРЕДСТАВИТЕЛЕМ) ДЕКЛАРАЦИИ (РАСЧЕТА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ДТВЕРЖДЕНИЕ ДАТЫ ОТПРАВКИ) В ЭЛЕКТРОННОМ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ЕРСИЯ 5.0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Ь XCV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передачи в электронном виде сведений подтверждения даты отправки налогоплательщиком (представителем) декларации (расчета). (Далее файл "Подтверждение даты отправки"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 Приказа ФНС России от 02.11.2009 N ММ-7-6/534@ "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_T_A_K_O_GGGGMMDD_N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следующее значение для файла "Подтверждение даты отправки". R принимает значение "POD" (принадлежность передаваемых сведений к подтверждению даты отправки); T - принимает значение префикса принятого файла декларации (расчета). (Префикс принятого файла без разделителя для форматов версии 4.0, 5.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 подтверждения даты отправки (участник информационного обмена, сформировавшего файл в ответ на который сформировано подтверждение даты отправки), K - дублирует значение идентификатора A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тор A и K имею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- девятнадцатиразрядный код (ИНН и КПП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пециализированного оператора связи - трехзначный код специализированного оператора связи в соответствии с информационным ресурсом организатора сети ДУЦ ФН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налоговых органов - четырехразрядный код (код налогового органа по СО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уникаль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="1.0" encoding = 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схемы XML файла "Подтверждение даты отправки"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OD_OTCH_1_096_00_05_01_xx, где xx - текущая версия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окращенные наименования могут записываться буквами и циф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(имеющий вложенные), "П" - простой элемент (не имеющий вложенных), "А" - атрибут. Если для определения элемента используется пользовательский тип данных, наименование типа данных (типового элемента) указывается в графе "Дополнительные свед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элемента. Формат &lt;*&gt; представляется в условных обозначениях, которым соответствуют следующие значения: T - символьная строка; N - числовое значение (целое или дробно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 &gt; - метасимволы, используемые для выделения элементов структуры сообщения (логической мод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| -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 в строке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 В случае, если элемент неопределенной длины, формат имеет вид T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а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наличия элемента в XML файле. Признак обязательности элемента может принимать следующие значения: "О" - обязательное наличие элемента (наименование элемента и его значение должны присутствовать в файле обмена); "Н" -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О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йл  │-├──┤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твержде- │                                │              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ие даты    │                                │              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тправки    │                                │             ┌─┤ОргПодт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электронного│                                │             │ │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окумента   │                                │             │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изация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твердивш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┌──────────────┐   │             │  дату отправк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Документ     │-├──┤             │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└──────────────┘   │             ├─┤СведПодтв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Состав и структура │             │ │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окумента          │             │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твержд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\-------/   │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Отпр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прави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Док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Получа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доку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тверждение даты отправки электронного документа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ит (повторяет) имя     </w:t>
              <w:br/>
              <w:t xml:space="preserve">сформированного файла без    </w:t>
              <w:br/>
              <w:t>точки, расширения имени файла</w:t>
              <w:br/>
              <w:t xml:space="preserve">и контрольной суммы при ее   </w:t>
              <w:br/>
              <w:t xml:space="preserve">наличи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         </w:t>
              <w:br/>
              <w:t xml:space="preserve">программы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формы по КНД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Д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7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НДТип&gt;.    </w:t>
              <w:br/>
              <w:t xml:space="preserve">Принимает значение: 1166004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, подтвердившая </w:t>
              <w:br/>
              <w:t xml:space="preserve">дату отправк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Под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3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подтвержде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Подт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5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тправителе    </w:t>
              <w:br/>
              <w:t xml:space="preserve">документ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тпр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6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атель документ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Док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9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, подтвердившая дату отправки (ОргПод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й         │  СпецОперат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тор связи,            │               │           │           │            │в табл. 4.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дивший дату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ки |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НО     │     П     │   T(=4)   │     ОК     │Типовой элемент &lt;СОНОТип&gt;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,     │               │           │           │            │соответствии с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дившего дату        │               │           │           │            │классификатором систем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ки                   │               │           │           │            │обозначений налогов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ов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зированный оператор связи, подтвердивший д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ки (СпецОпера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</w:t>
              <w:br/>
              <w:t xml:space="preserve">специализированного        </w:t>
              <w:br/>
              <w:t xml:space="preserve">оператора связ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             </w:t>
              <w:br/>
              <w:t xml:space="preserve">специализированного        </w:t>
              <w:br/>
              <w:t xml:space="preserve">оператора связ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СО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3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               </w:t>
              <w:br/>
              <w:t xml:space="preserve">специализированного          </w:t>
              <w:br/>
              <w:t xml:space="preserve">оператора связи в            </w:t>
              <w:br/>
              <w:t xml:space="preserve">соответствии с               </w:t>
              <w:br/>
              <w:t xml:space="preserve">информационным ресурсом      </w:t>
              <w:br/>
              <w:t xml:space="preserve">организатора сети ДУЦ ФНС    </w:t>
              <w:br/>
              <w:t xml:space="preserve">России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дтверждения (СведПодт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поступившего файла     │ ИмяПостФайла  │     А     │ T(1-100)  │     О      │Имя поступившего файла без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сширения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отправки электронного │    ДатаДок    │     А     │  T(=10)   │     О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                  │               │           │           │            │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электронного         │   ВремяДок    │     А     │   T(=8)   │     О      │Типовой элемент &lt;ВремяТип&gt; 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                  │               │           │           │            │Время в формате ЧЧ.ММ.СС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ЦП под полученным файлом  │  ЭЦППолФайл   │     П     │   T(0-)   │     О      │ЭЦП под файлом деклар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расчета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едения представляются ка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дел CDATA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кстовая строка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ставленная 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ответствии с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комендациями XML 1.0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б отправителе документа (СвОтп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й адрес          │    E-mail     │     А     │  T(1-46)  │     О      │При отсутствии электро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ителя                │               │           │           │            │адреса уникальны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дентификатор отправител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сваиваемый в систем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ктронного взаимообмен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итель юридическое    │    ОтпрЮЛ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|                     │               │           │           │            │в табл. 4.7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итель физическое     │    ОтпрФЛ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, представивший        │               │           │           │            │в табл. 4.8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ь (в т.ч.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й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)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ь - юридическое лицо (Отпр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ь - физическое лицо, представивший отчет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т.ч. индивидуальный предприниматель) (Отпр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│     ИННФЛ     │     А     │  T(=12)   │     Н      │Типовой элемент &lt;ИННФ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ывается при наличи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ученном файле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  ФИО      │     С     │           │     О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0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учатель документа (ПолД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│     КодНО     │     А     │   T(=4)   │     ОК     │Типовой элемент &lt;СОН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ателя документа       │               │           │           │            │Коды из Классификатор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истемы обозна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логовых органов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й адрес          │    E-mail     │     А     │  T(1-46) 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ателя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физического лица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ен при наличии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2009 г. N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ИЯ СВЕДЕНИЙ УВЕДОМЛЕНИЯ ОБ ОТКАЗЕ В ПРИ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ВОЙ ДЕКЛАРАЦИИ (РАСЧЕТА) В ЭЛЕКТРОННОМ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ЕРСИЯ 5.0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Ь XCVI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передачи в электронном виде сведений уведомления об отказе в приеме налоговой декларации (расчета) в электронном виде. (Далее - файл "Уведомление об отказе"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а ФНС РФ от 25.02.2009 N ММ-7-6/85@ Об утверждении форм документов, используемых налоговыми органами при реализации своих полномочий в соответствии с Административным регламентом ФНС России, утвержденным Приказом Министерства финансов Российской Федерации от 18.01.2008 N 9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а ФНС России от 02.11.2009 N ММ-7-6/534@ "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_T_A_K_O_GGGGMMDD_N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следующее значение для файла "Уведомление об отказе". R принимает значение "UO" (принадлежность передаваемых сведений к уведомлению об отказе); T - принимает значение префикса принятого файла декларации (расчета). (Префикс принятого файла без разделителя для форматов версии 4.0, 5.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 уведомления об отказе (участник информационного обмена, сформировавшего файл, в ответ на который сформировано уведомление об отказе), K - дублирует значение идентификатора A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тор A и K имею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- девятнадцатиразрядный код (ИНН и КПП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 - четырехразрядный код налогового органа по СО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уникаль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="1.0" encoding = 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схемы XML файла "Уведомление о непринятой отчетности" должно имеет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O_OTCH_1_097_00_05_01_xx, где xx - текущая версия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окращенные наименования могут записываться буквами и циф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(имеющий вложенные), "П" - простой элемент (не имеющий вложенных); "А" - атрибут. Если для определения элемента используется пользовательский тип данных, наименование типа данных (типового элемента) указывается в графе "Дополнительные свед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элемента. Формат &lt;*&gt; представляется в условных обозначениях, которым соответствуют следующие значения: T - символьная строка; N - числовое значение (целое или дробно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 &gt; - метасимволы, используемые для выделения элементов структуры сообщения (логической мод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| -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 в строке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 В случае, если элемент неопределенной длины, формат имеет вид T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а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наличия элемента в XML файле. Признак обязательности элемента может принимать следующие значения: "О" - обязательное наличие элемента (наименование элемента и его значение должны присутствовать в файле обмена); "Н" -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О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йл  │-├──┤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ведомление │                                │              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б отказе   │                                │              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 приеме    │                                │             ┌─┤СвНП  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логовой   │                                │             │ │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екларации  │                                │             │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асчета)   │                                │             │  Сведения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логоплательщик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┌──────────────┐   │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Документ     │-├──┤             │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└──────────────┘   │             ├─┤СвОтпр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Состав и структура │             │ │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окумента          │             │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 получ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ведом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 (отправи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четности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\-------/   │ │---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    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НалОргНап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 налогов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е, в которы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правле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екларац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отчет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УведУточ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уведом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ведомление об отказе в приеме налоговой декла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расчета)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ит (повторяет) имя     </w:t>
              <w:br/>
              <w:t xml:space="preserve">сформированного отправителем </w:t>
              <w:br/>
              <w:t xml:space="preserve">файла без точки расширения   </w:t>
              <w:br/>
              <w:t xml:space="preserve">имени файла и контрольной    </w:t>
              <w:br/>
              <w:t xml:space="preserve">суммы при ее наличи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         </w:t>
              <w:br/>
              <w:t xml:space="preserve">программы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по КНД           │      КНД      │     А     │   T(=7)   │     О      │Типовой элемент &lt;КНД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нимает значение: 1166006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уведомляющего          │     КодНО     │     А     │   T(=4)   │     ОК     │Типовой элемент &lt;СОНОТип&gt;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органа          │               │           │           │            │Коды из Классификатор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истемы обозна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логовых органов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уведомляющего │    НаимНО     │     А     │ T(1-1000)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органа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                │     СвНП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е          │               │           │           │            │в табл. 4.3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олучателе      │    СвОтпр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я (отправителе   │               │           │           │            │в табл. 4.6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)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налоговом       │  СвНалОргНап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е, в который          │               │           │           │            │в табл. 4.9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а декларация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чет)   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уведомления       │ СведУведУточ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0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плательщик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        │     НПЮЛ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ое лицо |         │               │           │           │            │в табл. 4.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        │     НПФЛ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е лицо (в т.ч.    │               │           │           │            │в табл. 4.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й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)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юридическое лицо (НП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изации   │    НаимОрг    │     А     │ T(1-1000) │     Н      │Обязателен при возмо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орматно-логическ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нтроля элемента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ученном файле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организации            │     ИННЮЛ     │     А     │  T(=10)   │     Н      │Типовой элемент &lt;ИННЮЛ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возмо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орматно-логическ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нтроля элемента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ученном файле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ПП                        │      КПП      │     А     │   T(=9)   │     Н      │Типовой элемент &lt;КПП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возмо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орматно-логическ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нтроля элемента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ученном файле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физическое лицо, (в т.ч. индивиду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) (НП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│     ИННФЛ     │     А     │  T(=12)   │     Н      │Типовой элемент &lt;ИННФЛ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возмо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орматно-логическ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нтроля элемента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ученном файле и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личии ИНН у физиче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иц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  ФИО      │     С     │           │     Н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возмо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орматно-логическ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нтроля, входящих в ФИ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ментов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олучателе уведомления (отправител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ности) (СвОтп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итель - юридическое  │    ОтпрЮЛ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|                     │               │           │           │            │в табл. 4.7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итель - физическое   │    ОтпрФЛ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(в т.ч.               │               │           │           │            │в табл. 4.8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й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)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ь юридическое лицо (Отпр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ь физическое лицо (в т.ч. индивиду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) (Отпр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│     ИННФЛ     │     А     │  T(=12)   │     Н      │Типовой элемент &lt;ИННФЛ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ывается при наличи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ученном файле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  ФИО      │     С     │           │     Н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3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вом органе, в который направл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ация (отчет) (СвНалОргНа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│     КодНО     │     А     │   T(=4)   │     ОК     │Типовой элемент &lt;СОНОТип&gt;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ды из Классификатор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истемы обозна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логовых органов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налогового    │    НаимНО     │     А     │ T(1-1000)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     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уведомления (СведУведУто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сведения уведом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СвУве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11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выявленных        </w:t>
              <w:br/>
              <w:t xml:space="preserve">нарушений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ВыявНар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12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е сведения уведомления (ОбщСвУве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обработанного файла    │ ИмяОбрабФайла │     А     │ T(1-150)  │     О      │Имя поступившего 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ботку файла без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сширения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тор              │    ИдФайл     │     А     │ T(1-100)  │     Н      │"Идентификатор файла"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анного файла        │               │           │           │            │поступившего на обработк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айла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возмо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орматного контроля элемен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полученном файле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тор              │     ИдДок     │     А     │  T(1-36)  │     Н      │Обязателен для формат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анного документа    │               │           │           │            │версий 2, 3, 4 пр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язателен для форматов   │               │           │           │            │возможности формат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сий 2, 3, 4)            │               │           │           │            │контроля элемента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ученном файле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направления файла     │  ДатаПредст   │     А     │  T(=10)   │     О      │Типовой элемент &lt;ДатаТип&gt;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ормате ДДММГГГГ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направления файла    │  ВремПредст   │     А     │   T(=8)   │     О      │Типовой элемент &lt;Время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ремя в формате ЧЧ.ММ.СС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оступления файла в   │   ДатаПрием   │     А     │  T(=10)   │     О      │Типовой элемент &lt;ДатаТип&gt;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й орган            │               │           │           │            │формате ДДММГГГГ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   │      КНД      │     А     │   T(=7)   │     Н      │Типовой элемент &lt;КНД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Д                        │               │           │           │            │Код декларации (расчета)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ответствии с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лассификатором налогов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кументации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возмо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орматного контроля элемен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полученном файле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формы         │    НаимОтч    │     А     │ T(1-500)  │     Н      │Обязателен при возмо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                 │               │           │           │            │форматного контрол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ученном файле элемен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НД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рректировки (0 -   │    НомКорр    │     А     │  T(1-3)   │     Н      │Вид документа (Номер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ичный, 1 - 999 -       │               │           │           │            │корректировки) в завис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ующий) или вид    │               │           │           │            │от представленной налогов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                  │               │           │           │            │декларации (расчета)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возмо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орматного контроля элемен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полученном файле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               │   ОтчетГод    │     А     │           │     Н      │Типовой элемент &lt;xs:gYear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ен при возмо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орматного контроля элемен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полученном файле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отчетного (налогового) │    Период     │     А     │  T(1-2)   │     Н      │Не указывается д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                    │               │           │           │            │отчетности, не требующ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ания отчет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логового) периода и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зможности формат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нтроля в полученном файле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сия формата             │   ВерсФорм    │     А     │  T(1-7)   │     Н      │Обязателен при присутст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азателя в поступивш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кларации (расчете) и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зможности формат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нтроля в полученном файле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вание программного      │  ПрогрКомпл   │     А     │  T(1-80) 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а, осуществившего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у отчетности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         │ ДатаФормУвед  │     А     │  T(=10)   │     О      │Типовой элемент &lt;ДатаТип&gt;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я                │               │           │           │            │формате ДДММГГГГ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выявленных нарушений (ПеречВыявНа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ошибк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Ош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классификатору ошибок -   </w:t>
              <w:br/>
              <w:t xml:space="preserve">КОФО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бщение об ошибк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Ош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0-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представляются как  </w:t>
              <w:br/>
              <w:t xml:space="preserve">раздел CDATA.                </w:t>
              <w:br/>
              <w:t xml:space="preserve">Текстовая строка,            </w:t>
              <w:br/>
              <w:t xml:space="preserve">представленная в             </w:t>
              <w:br/>
              <w:t xml:space="preserve">соответствии с               </w:t>
              <w:br/>
              <w:t xml:space="preserve">рекомендациями XML 1.0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физического лица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ен при наличии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2009 г. N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ИЯ СВЕДЕНИЙ ИЗВЕЩЕНИЯ О ВВОДЕ СВЕ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АННЫХ В НАЛОГОВОЙ ДЕКЛАРАЦИИ (РАСЧЕТЕ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М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ЕРСИЯ 5.0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Ь XCVII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передачи в электронном виде сведений извещения о вводе сведений, указанных в налоговой декларации (расчете). (Далее - файл "Извещение о вводе сведений"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 Приказа ФНС России от 02.11.2009 N ММ-7-6/534@ "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_T_A_K_O_GGGGMMDD_N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следующее значение для файла "Извещение о вводе сведений". R принимает значение "IZV" (принадлежность передаваемых сведений к извещению о вводе сведений); T - принимает значение префикса принятого файла (Префикс принятого файла без разделителя для форматов версии 4.0, 5.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 извещения о вводе сведений (участник информационного обмена, сформировавшего файл, в ответ на который сформировано извещение о вводе сведений), K - дублирует значение идентификатора A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тор A и K имею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- девятнадцатиразрядный код (ИНН и КПП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 (извещения о вводе сведений) - код налогового органа по СО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уникаль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="1.0" encoding = 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схемы XML файла "Извещение о вводе сведений"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ZV_OTCH_1_098_00_05_01_xx, где xx - текущая версия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приведен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окращенные наименования могут записываться буквами и циф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(имеющий вложенные), "П" - простой элемент (не имеющий вложенных), "А" - атрибут. Если для определения элемента используется пользовательский тип данных, наименование типа данных (типового элемента) указывается в графе "Дополнительные свед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элемента. Формат &lt;*&gt; представляется в условных обозначениях, которым соответствуют следующие значения: T - символьная строка, N - числовое значение (целое или дробно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&gt; - метасимволы, используемые для выделения элементов структуры сообщения (логической мод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| -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 в строке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 В случае, если элемент неопределенной длины, формат имеет вид 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а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наличия элемента в XML файле. Признак обязательности элемента может принимать следующие значения: "О" - обязательное наличие элемента (наименование элемента и его значение должны присутствовать в файле обмена), "Н" -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О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йл  │-├──┤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звещение   │                                │              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 вводе     │                                │              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ведений,   │                                │             ┌─┤СвПол 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казанных   │                                │             │ │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 налоговой │                                │             │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екларации  │                                │             │  Сведения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асчете)   │                                │             │  получателе извещ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┌──────────────┐   │             │  (отправителе отчетности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Документ     │-├──┤             │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└──────────────┘   │             │ │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Состав и структура │             │ │-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окумента          │             ├─┤КодНоОтпр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д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а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тверждающего ввод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 отчетност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\-------/   │ │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НП  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 налогоплательщик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звещВ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Общие с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извещения о вво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Generated by XmlSpy   www.altova.co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вещения о вводе сведений, указанных в налог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ации (расчете)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ит (повторяет) имя     </w:t>
              <w:br/>
              <w:t xml:space="preserve">сформированного файла без    </w:t>
              <w:br/>
              <w:t xml:space="preserve">точки, расширения имени      </w:t>
              <w:br/>
              <w:t xml:space="preserve">файла и контрольной суммы    </w:t>
              <w:br/>
              <w:t xml:space="preserve">при ее наличи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         </w:t>
              <w:br/>
              <w:t xml:space="preserve">программы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по КНД           │      КНД      │     А     │   T(=7)   │     О      │Типовой элемент &lt;КНД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нимает значение: 1166007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олучателе      │     СвПол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вещения (отправителе     │               │           │           │            │в табл. 4.3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)   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-    │   КодНоОтпр   │     П     │   T(=4)   │     ОК     │Типовой элемент &lt;СОН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ающего ввод       │               │           │           │            │Код налогового органа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                 │               │           │           │            │Классификатору Систем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означений налогов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ов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                │     СвНП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е          │               │           │           │            │в табл. 4.6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е сведения извещения о │   СвИзвещВ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оде                      │               │           │           │            │в табл. 4.9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олучателе извещения (отправител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ности) (СвПо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итель отчетности -   │    ОтпрЮЛ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ое лицо |         │               │           │           │            │в табл. 4.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итель отчетности -   │    ОтпрФЛ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е лицо (в т.ч.    │               │           │           │            │в табл. 4.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й  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)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ь отчетности - юридическое лицо (Отпр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итель отчетности - физическое лиц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т.ч. индивидуальный предприниматель) (Отпр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│     ИННФЛ     │     А     │  T(=12)   │     Н      │Типовой элемент &lt;ИННФЛ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ывается при наличи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тупившем файле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  ФИО      │     С     │           │     О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0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плательщик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        │     НПЮЛ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ое лицо |         │               │           │           │            │в табл. 4.7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        │     НПФЛ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е лицо,           │               │           │           │            │в табл. 4.8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вший отчетность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т.ч. индивидуальный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)  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юридическое лицо (НП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физическое лицо, представивш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ность (в т.ч. индивидуальный предприниматель) (НП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│     ИННФЛ     │     А     │  T(=12)   │     Н      │Типовой элемент &lt;ИННФЛ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ывается при наличи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тупившей деклар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расчете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  ФИО      │     С     │           │     О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10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е сведения извещения о вводе (СвИзвещ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обработанного файл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ОбрабФайл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5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поступившего на          </w:t>
              <w:br/>
              <w:t xml:space="preserve">обработку файла без          </w:t>
              <w:br/>
              <w:t xml:space="preserve">расширения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             </w:t>
              <w:br/>
              <w:t xml:space="preserve">обработанного файл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из элемента     </w:t>
              <w:br/>
              <w:t xml:space="preserve">"Идентификатор файла"        </w:t>
              <w:br/>
              <w:t xml:space="preserve">поступившего на обработку    </w:t>
              <w:br/>
              <w:t xml:space="preserve">файл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             </w:t>
              <w:br/>
              <w:t xml:space="preserve">обработанного документ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Док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36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ен для форматов      </w:t>
              <w:br/>
              <w:t xml:space="preserve">версий 2, 3, 4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формы отчетности по    </w:t>
              <w:br/>
              <w:t xml:space="preserve">КНД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Д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7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овой элемент &lt;КНДТип&gt;. Код</w:t>
              <w:br/>
              <w:t xml:space="preserve">декларации (расчета) в       </w:t>
              <w:br/>
              <w:t xml:space="preserve">соответствии с               </w:t>
              <w:br/>
              <w:t xml:space="preserve">Классификатором налоговой    </w:t>
              <w:br/>
              <w:t xml:space="preserve">документаци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формы         </w:t>
              <w:br/>
              <w:t xml:space="preserve">отчетност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тч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корректировки (0 -   </w:t>
              <w:br/>
              <w:t xml:space="preserve">первичный, 1-999 -         </w:t>
              <w:br/>
              <w:t xml:space="preserve">корректирующий) или вид    </w:t>
              <w:br/>
              <w:t xml:space="preserve">документ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Кор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3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документа (Номер         </w:t>
              <w:br/>
              <w:t xml:space="preserve">корректировки) в зависимости </w:t>
              <w:br/>
              <w:t xml:space="preserve">от представленной налоговой  </w:t>
              <w:br/>
              <w:t xml:space="preserve">декларации (расчета)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отчетного (налогового) </w:t>
              <w:br/>
              <w:t xml:space="preserve">период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2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указывается для           </w:t>
              <w:br/>
              <w:t xml:space="preserve">отчетности, не требующей     </w:t>
              <w:br/>
              <w:t xml:space="preserve">указания отчетного           </w:t>
              <w:br/>
              <w:t xml:space="preserve">(налогового) период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налогового    </w:t>
              <w:br/>
              <w:t xml:space="preserve">(отчетного) период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Наим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год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xs:gYear&gt;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физического лица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ен при наличии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2009 г. N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ИЯ СВЕДЕНИЙ ИЗВЕЩЕНИЯ О ПОЛУЧЕНИИ ЭЛЕКТР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А (ДОКУМЕНТОВ) В ЭЛЕКТРОННОМ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ЕРСИЯ 5.0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Ь XCIX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передачи в электронном виде сведений о получении электронного документа (документов). (Далее файл "Извещение о получении документа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 Приказа ФНС России от 02.11.2009 N ММ-7-6/534@ "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N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следующее значение для файла "Извещение о получении документа". R принимает значение "IZP" (принадлежность передаваемых сведений к извещению о получении документа); T - принимает значение префикса принятого файла (Префикс принятого файла без разделителя для форматов версии 4.0, 5.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 извещения о получении документа (участник информационного обмена, сформировавшего файл, в ответ на который сформировано извещение о получении документа, K - дублирует значение идентификатора A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 (извещения о получении докумен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тор A, K, O имею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- девятнадцатиразрядный код (ИНН и КПП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пециализированного оператора связи - трехзначный код специализированного оператора связи в соответствии с информационным ресурсом организатора сети ДУЦ ФН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налоговых органов - четырехразрядный код (код налогового органа по СО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уникаль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="1.0" encoding = 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схемы XML файла "Извещение о получении документа" должно имеет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ZP_OTCH_1_099_00_05_01_xx, где xx - текущая версия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окращенные наименования могут записываться буквами и циф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(имеющий вложенные), "П" -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"Дополнительные свед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элемента. Формат &lt;*&gt; представляется в условных обозначениях, которым соответствуют следующие значения: T - символьная строка; N - числовое значение (целое или дробно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 &gt; - метасимволы, используемые для выделения элементов структуры сообщения (логической мод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| -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 в строке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 В случае, если элемент неопределенной длины, формат имеет вид T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а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наличия элемента в XML файле. Признак обязательности элемента может принимать следующие значения: "О" - обязательное наличие элемента (наименование элемента и его значение должны присутствовать в файле обмена); "Н" -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О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┤│</w:t>
      </w:r>
      <w:r>
        <w:rPr/>
        <w:t>+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┤│</w:t>
      </w:r>
      <w:r>
        <w:rPr/>
        <w:t>+│ attributes│                  │┌─┐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│</w:t>
      </w:r>
      <w:r>
        <w:rPr/>
        <w:t>-│ attributes│</w:t>
      </w:r>
    </w:p>
    <w:p>
      <w:pPr>
        <w:pStyle w:val="ConsPlusNonformat"/>
        <w:widowControl/>
        <w:jc w:val="both"/>
        <w:rPr/>
      </w:pPr>
      <w:r>
        <w:rPr/>
        <w:t>┌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    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┴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┌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йл │-├───┤                                │                                 ┌─┤│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┬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ДатаПол  │    │</w:t>
      </w:r>
    </w:p>
    <w:p>
      <w:pPr>
        <w:pStyle w:val="ConsPlusNonformat"/>
        <w:widowControl/>
        <w:jc w:val="both"/>
        <w:rPr/>
      </w:pPr>
      <w:r>
        <w:rPr/>
        <w:t>└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Извещение    │                                │               ┌──────────────┐  │ │└───────────┘    │</w:t>
      </w:r>
    </w:p>
    <w:p>
      <w:pPr>
        <w:pStyle w:val="ConsPlusNonformat"/>
        <w:widowControl/>
        <w:jc w:val="both"/>
        <w:rPr/>
      </w:pPr>
      <w:r>
        <w:rPr/>
        <w:t>о получении  │                                │               │             ┌┴┐ │ │ Дата получения  │</w:t>
      </w:r>
    </w:p>
    <w:p>
      <w:pPr>
        <w:pStyle w:val="ConsPlusNonformat"/>
        <w:widowControl/>
        <w:jc w:val="both"/>
        <w:rPr/>
      </w:pPr>
      <w:r>
        <w:rPr/>
        <w:t>электронного │                                │             ┌─┤  СвИзвещП   │+├─┤ │                 │</w:t>
      </w:r>
    </w:p>
    <w:p>
      <w:pPr>
        <w:pStyle w:val="ConsPlusNonformat"/>
        <w:widowControl/>
        <w:jc w:val="both"/>
        <w:rPr/>
      </w:pPr>
      <w:r>
        <w:rPr/>
        <w:t>документа    │                                │             │ │             └┬┘ │ │┌───────────┐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щие сведения   │ ││ ВремяПол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вещения        │ ││   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получении      │ │└───────────┘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айла (файлов)   │ │ Время получ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-------\   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-------\   ┌──────────────┐   │             │ │             ┌┴┐ └─┤-.-.-.-│-├─┤ СведПолФайл │+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┤</w:t>
      </w:r>
      <w:r>
        <w:rPr>
          <w:rFonts w:eastAsia="Courier New"/>
        </w:rPr>
        <w:t xml:space="preserve">   </w:t>
      </w:r>
      <w:r>
        <w:rPr/>
        <w:t>АдрДок    │+│   │       ├─┘ │             └┬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┤</w:t>
      </w:r>
      <w:r>
        <w:rPr/>
        <w:t>-.-.-.-│-├─┤  Документ   │-├──┤             │ │             └┬┘   \-------/   └┬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                </w:t>
      </w:r>
      <w:r>
        <w:rPr/>
        <w:t>└──────────</w:t>
      </w:r>
      <w:r>
        <w:rPr/>
        <w:t>\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\-------/   └──────────────┘   │             │  Адресат (кому                               \/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остав и структура │             │  отправлено                                 1..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окумента          │             │  извещение)                             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Сведения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                 </w:t>
      </w:r>
      <w:r>
        <w:rPr/>
        <w:t>полученным файла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-------\   │ │             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 </w:t>
      </w:r>
      <w:r>
        <w:rPr/>
        <w:t>ПодтвДок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┤</w:t>
      </w:r>
      <w:r>
        <w:rPr/>
        <w:t>-.-.-.-│-├─┤ │             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\-------/   │  Организац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изическое лицо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тверждающ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ч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ктрон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┤</w:t>
      </w:r>
      <w:r>
        <w:rPr>
          <w:rFonts w:eastAsia="Courier New"/>
        </w:rPr>
        <w:t xml:space="preserve">   </w:t>
      </w:r>
      <w:r>
        <w:rPr/>
        <w:t>ОтпрДок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правите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┤</w:t>
      </w:r>
      <w:r>
        <w:rPr>
          <w:rFonts w:eastAsia="Courier New"/>
        </w:rPr>
        <w:t xml:space="preserve">   </w:t>
      </w:r>
      <w:r>
        <w:rPr/>
        <w:t>ПолДок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луч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оку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вещения о получении электронного документа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ит (повторяет) имя     </w:t>
              <w:br/>
              <w:t xml:space="preserve">сформированного файла без    </w:t>
              <w:br/>
              <w:t xml:space="preserve">точки, расширения имени      </w:t>
              <w:br/>
              <w:t xml:space="preserve">файла и контрольной суммы    </w:t>
              <w:br/>
              <w:t xml:space="preserve">при ее наличи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         </w:t>
              <w:br/>
              <w:t xml:space="preserve">программы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2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формы по КНД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Д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7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НДТип&gt;.    </w:t>
              <w:br/>
              <w:t xml:space="preserve">Принимает значение: 1166008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сведения извещения о </w:t>
              <w:br/>
              <w:t xml:space="preserve">получении файла (файлов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звещП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 </w:t>
              <w:br/>
              <w:t xml:space="preserve">в табл. 4.3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ат (кому отправлено   </w:t>
              <w:br/>
              <w:t xml:space="preserve">извещение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Док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ведУчОбм&gt;. </w:t>
              <w:br/>
              <w:t xml:space="preserve">Состав элемента представлен  </w:t>
              <w:br/>
              <w:t xml:space="preserve">в табл. 4.5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, физическое    </w:t>
              <w:br/>
              <w:t xml:space="preserve">лицо подтверждающее        </w:t>
              <w:br/>
              <w:t xml:space="preserve">получение электронного     </w:t>
              <w:br/>
              <w:t xml:space="preserve">документ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твДок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ведУчОбм&gt;. </w:t>
              <w:br/>
              <w:t xml:space="preserve">Состав элемента представлен  </w:t>
              <w:br/>
              <w:t xml:space="preserve">в табл. 4.5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правитель докумен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прДок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ведУчОбм&gt;. </w:t>
              <w:br/>
              <w:t xml:space="preserve">Состав элемента представлен  </w:t>
              <w:br/>
              <w:t xml:space="preserve">в табл. 4.5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атель документ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Док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ведУчОбм&gt;. </w:t>
              <w:br/>
              <w:t xml:space="preserve">Состав элемента представлен  </w:t>
              <w:br/>
              <w:t xml:space="preserve">в табл. 4.5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е сведения извещения о получении фай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файлов) (СвИзвещ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олучения             │    ДатаПол    │     А     │  T(=10)   │     О      │Типовой элемент &lt;Дата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ата в формате ДД.ММ.ГГГГ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получения            │   ВремяПол    │     А     │   T(=8)   │     О      │Типовой элемент &lt;Время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ремя в формате ЧЧ. ММ.СС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по полученным     │  СведПолФайл  │     С     │           │     ОМ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йлам                     │               │           │           │            │в табл. 4.4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полученным файлам (СведПол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поступившего файла     │ ИмяПостФайла  │     А     │ T(1-150)  │     О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ЦП под полученным файлом  │  ЭЦППолФайл   │     П     │   T(0-)   │     О      │ЭЦП под полученным файлом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едения представляются ка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дел CDATA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кстовая строка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ставленная 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ответствии с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комендациями XML 1.0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б участнике информационного обмена (СведУчОб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ный адрес          │    Е-mail     │     А     │  T(1-46)  │     Н      │При отсутствии электро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дреса уникальны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дентификатор отправител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сваиваемый в систем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лектронного взаимообмен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|              │      ЮЛ       │     С     │   T(=4)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6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е лицо (в т.ч.    │      ФЛ    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й             │               │           │           │            │в табл. 4.7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) |         │               │           │           │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|    │     КодНО     │     П     │           │     О      │Типовой элемент &lt;СОНОТип&gt; 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ды из Классификатор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истемы обозна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логовых орган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й         │  СпецОперат   │     С     │           │     О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тор связи             │               │           │           │            │в табл. 4.8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 (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ическое лицо (в т.ч. индивиду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) (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┬───────────┬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  Сокращенное  │  Признак  │  Формат   │Признак     │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типа    │ элемента  │обяза-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д) элемента │ элемента  │           │тельности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│     ИННФЛ     │     А     │  T(=12)   │     Н      │Типовой элемент &lt;ИННФЛ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ывается при наличи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ученном файле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┼───────────┼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  ФИО      │     С     │           │     О      │Типовой элемент &lt;ФИОТип&gt;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│               │           │           │            │Состав элемента представл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абл. 4.9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┴───────────┴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зированный оператор связи (СпецОпера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</w:t>
              <w:br/>
              <w:t xml:space="preserve">специализированного        </w:t>
              <w:br/>
              <w:t xml:space="preserve">оператора связ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             </w:t>
              <w:br/>
              <w:t xml:space="preserve">специализированного        </w:t>
              <w:br/>
              <w:t xml:space="preserve">оператора связ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СО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3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               </w:t>
              <w:br/>
              <w:t xml:space="preserve">специализированного          </w:t>
              <w:br/>
              <w:t xml:space="preserve">оператора связи в            </w:t>
              <w:br/>
              <w:t xml:space="preserve">соответствии с               </w:t>
              <w:br/>
              <w:t xml:space="preserve">информационным ресурсом      </w:t>
              <w:br/>
              <w:t xml:space="preserve">организатора сети ДУЦ ФНС    </w:t>
              <w:br/>
              <w:t xml:space="preserve">России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физического лица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620"/>
        <w:gridCol w:w="1620"/>
        <w:gridCol w:w="1755"/>
        <w:gridCol w:w="405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</w:t>
              <w:br/>
              <w:t xml:space="preserve">наименование  </w:t>
              <w:br/>
              <w:t xml:space="preserve">(код) 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</w:t>
              <w:br/>
              <w:t xml:space="preserve">типа 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 </w:t>
              <w:br/>
              <w:t xml:space="preserve">обяза-      </w:t>
              <w:br/>
              <w:t xml:space="preserve">тельности   </w:t>
              <w:br/>
              <w:t xml:space="preserve">элем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ен при наличии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3:00Z</dcterms:created>
  <dc:creator>Ямалетдинова</dc:creator>
  <dc:description/>
  <cp:keywords/>
  <dc:language>en-US</dc:language>
  <cp:lastModifiedBy>web2</cp:lastModifiedBy>
  <dcterms:modified xsi:type="dcterms:W3CDTF">2010-01-25T07:43:00Z</dcterms:modified>
  <cp:revision>2</cp:revision>
  <dc:subject/>
  <dc:title/>
</cp:coreProperties>
</file>