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09 г. N ММ-7-6/730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ИЯ НАЛОГОВЫХ ДЕКЛАРАЦИЙ, БУХГАЛТЕР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НОСТИ И ИНЫХ ДОКУМЕНТОВ, СЛУЖАЩИХ ОСН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ИСЧИСЛЕНИЯ И УПЛАТЫ НАЛОГОВ И СБО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М ВИДЕ (НА ОСНОВЕ XML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ЕРСИЯ 5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АСТЬ III. СОСТАВ И СТРУКТУРА ПОКАЗАТЕЛЕЙ НАЛОГ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КЛАРАЦИИ ПО НАЛОГУ НА ДОБАВЛЕННУЮ 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ЕРСИЯ 0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документ описывает требования к XML файлам (далее - файлам обмена) передачи в электронном виде сведений с данными налоговой декларации по налогу на добавленную стоимость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Основание раз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версия формата разработана в соответствии с требованиям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налоговой декларации по налогу на добавленную стоимость (утверждена Приказом Минфина России от 15.10.2009 N 104н, зарегистрированным в Минюсте России 24.12.2009 N 1580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заполнения налоговой декларации по налогу на добавленную стоимость (утвержден Приказом Минфина России от 15.10.2009 N 104н, зарегистрированным в Минюсте России 24.12.2009 N 1580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ПИСАНИЕ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Общие сведения по файлу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K_O_GGGGMMDD_N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NO_NDS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. Каждый из идентификаторов (A и K) имеет вид для налоговых органов - четырехразрядный код (код налогового органа по СОНО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 Для файлов, представляемых налогоплательщиками в НО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 ="1.0" encoding =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O_NDS_1_003_00_05_01_xx, где xx - номер верс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Логическая модель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ая модель файла обмена представлена в графическом виде в Разделе 3 на рис. 1, рис. 2. 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к) или T(=к), где n - минимальное количество знаков, к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T(n-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ДИАГРАММА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     ││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  │ │   │ │КНД  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ередающей   │   │ Код формы отчет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граммы           │   │ по КНД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 │ │   │ │Дата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  ││ Дата формир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└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вый период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код)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Год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четный год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дНО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налогов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Корр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корректировк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сту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места, п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торому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ставляетс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┤                         │                                 │ │ОКВЭД             │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по ОКВЭД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    │                         │                                 │ ┌ - - - - ┐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мена   │/-------\  ┌───────────┐ │                                ┌┤  Тлф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┘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┤</w:t>
      </w:r>
      <w:r>
        <w:rPr>
          <w:sz w:val="16"/>
          <w:szCs w:val="16"/>
        </w:rPr>
        <w:t>-.-.-.-│-├┤ Документ │-├┤                                ││ Номер контакт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лефон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-------/  └───────────┘ │                                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остав и     │                                │                                 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труктура    │                                │                      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документа    │                                │                                    ││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Орг 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┤</w:t>
      </w:r>
      <w:r>
        <w:rPr>
          <w:sz w:val="16"/>
          <w:szCs w:val="16"/>
        </w:rPr>
        <w:t>СвНП         │-├─┤              ┌─┤НПЮЛ         │-├───┤ 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ное наименование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изаци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      │              │ Налогоплательщик -  │ ┌───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плательщике│              │ юридическое лицо    │ │ИННЮЛ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организац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│                     │ ┌───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─┐ ├─┐ │                     │ │КПП  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--/.─┼─│-├─┤                     │ └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─┘ ├─┘ │                     │ КП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-------/   │                   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┤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ФЛ   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НПФЛ         │-├──┤ │ ИНН физического лица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логоплательщик - │                                ┌ - - - - - - - - - - 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изическое лицо    │ /-------\   ┌──────────────┐     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ФИО          │-├──┼─┤┌─┐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+│ attributes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\-------/   └──────────────┘   │ │└─┘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Фамилия, имя,       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отчество          └ - - - - - - - - - - 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физического лиц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Подп 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                 │ │ Признак лица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го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              │ │ докумен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┌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-------/   ││             ┌┴┐│                              ┌ 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├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нт   │-├┤                              │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─┐       ┌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└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лице,│             ┌─┤ФИО    │-├────  ││+│ attributes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м     │               │       └┬┘    │ │└─┘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│             │ └ - - - ─┘       └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Фамилия, Имя, └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                    ││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                 │ 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 │ │НаимДок 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\-------/   │ │             ┌┴┐  │ 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СвПред       │-├──│ Наименование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   │ подтверждающе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ведения о        │ полномочия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ставителе     │ представител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логоплательщика │ налогоплательщик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имОрг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изации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ДС          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/\      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/            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Налогов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декларация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налогу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добавленну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стоимость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┤</w:t>
      </w:r>
      <w:r>
        <w:rPr>
          <w:sz w:val="16"/>
          <w:szCs w:val="16"/>
        </w:rPr>
        <w:t>СумУплНП        │-├─┤│+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умма налога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длежащая уплат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бюджет (возмещению   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 бюджета),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 данным            ┌─┤│+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логоплательщика    │ │└─┘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    │ 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sz w:val="16"/>
          <w:szCs w:val="16"/>
        </w:rPr>
        <w:t>СумУплНА     │-├─────┤                     ┌ - - - - - - 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┬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┘      │                   ┌ ┤СведПродЮЛ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\- ─┘     │ /-------\                         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/┌┐     │ │ /.-\  ├─┐       │ └ - - - - - - 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0..││     └─┤- .----│-├─ - - ─┤ Сведения 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.-/  ├─┘       │ налогоплательщике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умма налога,           \-------/         │ продавц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лежащая                                  (юридическом лице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плате в                                  │ ┌ - - - - - - 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юджет, по данным                                         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вого агента                         └─┤СведПродФЛ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Сведения 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налогоплательщике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одавц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физическом лице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┤│</w:t>
      </w:r>
      <w:r>
        <w:rPr>
          <w:sz w:val="16"/>
          <w:szCs w:val="16"/>
        </w:rPr>
        <w:t>+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    │ └──────────────┘    ┌ - - - - - - 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┤</w:t>
      </w:r>
      <w:r>
        <w:rPr>
          <w:sz w:val="16"/>
          <w:szCs w:val="16"/>
        </w:rPr>
        <w:t>СумУпл164    │-├─────┤                   ┌ ┤СумНалОб 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</w:t>
      </w:r>
      <w:r>
        <w:rPr>
          <w:sz w:val="16"/>
          <w:szCs w:val="16"/>
        </w:rPr>
        <w:t>- - - - - - ┘      │                   │ └ - - - - - - 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чет суммы налога,  │ /-------\            Расчет общей суммы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лежащей уплате в   │ │       ├─┐       │  налога п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юджет по операциям,  └─┤-.-.-.-│-├─ - - ─┤  налогооблагаемы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лагаемым по           │       ├─┘          объекта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вым ставкам,      \-------/         │ ┌ - - - - - - 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усмотренным                                           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. п. 2 - 4                               ├─┤СумНалВыч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. 164 НК РФ                                             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Расчет общей суммы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лога, подлежащ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вычету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├──┤</w:t>
      </w:r>
      <w:r>
        <w:rPr>
          <w:sz w:val="16"/>
          <w:szCs w:val="16"/>
        </w:rPr>
        <w:t>СумВосУпл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┬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\- 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0..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└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умма НДС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подлежаща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осстановлению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и уплате в бюдже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 отчетный год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и предыдущ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четные год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СумВычИн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асчет суммы налога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/-------\   │                                             исчисленной по операция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о реализации товаро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ДС     │-├──┤-.-.-.-│-├─┤                                             (работ, услуг), передач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имущественных прав 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\-------/   │                                             суммы налога, подлежа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логовая                                                               вычету, иностранн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екларация по             │                                             организаци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логу на                                                               осуществляющ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обавленную               │                                             предпринимательску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тоимость                                                               деятельность на территор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оссийской Федерации чер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свои подразде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редставитель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отделения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┌─┤│</w:t>
      </w:r>
      <w:r>
        <w:rPr>
          <w:sz w:val="16"/>
          <w:szCs w:val="16"/>
        </w:rPr>
        <w:t>+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    │ 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┤</w:t>
      </w:r>
      <w:r>
        <w:rPr>
          <w:sz w:val="16"/>
          <w:szCs w:val="16"/>
        </w:rPr>
        <w:t>НалПодтв0    │-├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┘      │ /-------\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Расчет суммы          │ │       ├─┐ │             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а по             └─┤-.-.-.-│-├─┤СумОпер4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перациям по            │       ├─┘ │             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ализации товаров      \-------/   └┬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работ, услуг),                      └──────────\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основанность                                   \/┌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рименения                                      1..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вой ставки                                   └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0 процентов по                      Расчет сумм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торым                             налог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окументально                       подлежащ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тверждена                        восстановлению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 коду опер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┌─┤│</w:t>
      </w:r>
      <w:r>
        <w:rPr>
          <w:sz w:val="16"/>
          <w:szCs w:val="16"/>
        </w:rPr>
        <w:t>+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    │ 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┤</w:t>
      </w:r>
      <w:r>
        <w:rPr>
          <w:sz w:val="16"/>
          <w:szCs w:val="16"/>
        </w:rPr>
        <w:t>НалВычПред0  │-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┬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┘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\- ─┘     │ /-------\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\/┌┐     │ │       ├─┐ │             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0..││     └─┤-.-.-.-│-├─┤СумОпер5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└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чет суммы            \-------/   └┬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налоговых                            └──────────\ 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четов по                                       \/┌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перациям по                                    1..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ализации товаров                                 └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работ, услуг),                     Расчет сумм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основанность                      налог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рименения налоговой                подлежащ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авки 0 процентов                  восстановлению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о которым ранее                    по коду опер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ль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одтвержде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е подтвержден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┌─┤│</w:t>
      </w:r>
      <w:r>
        <w:rPr>
          <w:sz w:val="16"/>
          <w:szCs w:val="16"/>
        </w:rPr>
        <w:t>+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    │ 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┤</w:t>
      </w:r>
      <w:r>
        <w:rPr>
          <w:sz w:val="16"/>
          <w:szCs w:val="16"/>
        </w:rPr>
        <w:t>НалНеПодтв0  │-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┘      │ /-------\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Расчет суммы          │ │       ├─┐ │             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а по             └─┤-.-.-.-│-├─┤СумОпер6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перациям по            │       ├─┘ │             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ализации товаров      \-------/   └┬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работ, услуг),                      └───────── \ 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основанность                                   \/┌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рименения                                      1..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вой ставки                                   └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0 процентов по                      Расчет сумм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торым                             налога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окументально не                    коду операци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твержде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┌─┤│</w:t>
      </w:r>
      <w:r>
        <w:rPr>
          <w:sz w:val="16"/>
          <w:szCs w:val="16"/>
        </w:rPr>
        <w:t>+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    │ 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ОперНеНал    │-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┘      │ /-------\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перации, не          │ │       ├─┐ │             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одлежащие            └─┤-.-.-.-│-├─┤СумОпер7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налогообложению         │       ├─┘ │             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освобождаемые от       \-------/   └┬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налогообложения);                    └───────── \ 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перации, не                                     \/┌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ризнаваемые объектом                           1..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налогообложения;                                   └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перации по реализации              Расчет су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товаров (работ, услуг),             налога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местом реализации                   коду оп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которых не призна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территория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Федерации, а так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уммы оплаты, части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платы в сч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редстоящих поставо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товаров (вы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работ, оказания услуг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литель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роизводственного цикл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изготовления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оставляет свыше ше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2. Диаграмма структуры элемента "Налоговая декла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налогу на добавленную стоимость (НДС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СТРУКТУРНЫХ ЭЛЕМЕНТОВ ЛОГИЧЕСК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труктурных элементов логической модели файла обмена приведен в табл. 4.1 - 4.3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 обмена (Файл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яет имя передаваемого  </w:t>
              <w:br/>
              <w:t xml:space="preserve">файла (без расширения)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программы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1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доку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2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┬─────────┬────────────┬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элемента      │   Сокращенное   │ Признак │   Формат   │Признак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 элемента  │обязатель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 │ности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а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КНД      │        КНД      │    А    │   T(=7)    │    ОК    │Типовой элемент &lt;КНД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нимает значение: 1151001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формирования документа      │      ДатаДок    │    А    │   T(=10)   │    О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ата в формате ДД.ММ.ГГГГ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й период (код)           │      Период     │    А    │   T(=2)    │    ОК    │Принимает значение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1 - I квартал   |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2 - II квартал  |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3 - III квартал |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4 - IV квартал  |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51 - I квартал пр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квидации организации |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54 - II квартал пр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квидации организации |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55 - III квартал пр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квидации организации |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56 - IV квартал пр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квидации организации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год                     │     ОтчетГод    │    А    │            │    О     │Типовой элемент &lt;xs:gYear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д в формате ГГГГ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      │       КодНО     │    А    │   T(=4)    │    ОК    │Типовой элемент &lt;СОНОТип&gt;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рректировки              │      НомКорр    │    А    │   T(1-3)   │    О     │Принимает значение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0 - для первичного документ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 - 999 - для корректирую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кумента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места, по которому           │      ПоМесту    │    А    │   T(=3)    │    ОК    │Принимает значение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ется документ          │                 │         │            │          │400 - по месту постановки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чет налогоплательщик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налогоплательщике     │       СвНП      │    С    │            │    О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табл. 4.3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лице, подписавшем     │     Подписант   │    С    │            │    О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  │                 │         │            │          │в табл. 4.6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декларация по          │        НДС      │    С    │            │    О     │Типовой элемент &lt;НДС&gt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у на добавленную            │                 │         │            │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                       │                 │         │            │          │в табл. 4.8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───┴─────────┴────────────┴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налогоплательщике (СвН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┬─────────┬────────────┬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элемента      │   Сокращенное   │ Признак │   Формат   │Признак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 элемента  │обязатель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 │ности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а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 ОКВЭД                     │       ОКВЭД     │    А    │   T(2-8)   │    ОК    │Типовой элемент &lt;ОКВЭДТип&gt;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    │        Тлф      │    А    │   T(1-20)  │    Н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              │       НПЮЛ      │    С    │            │    О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ое лицо |               │                 │         │            │          │в табл. 4.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физическое    │       НПФЛ      │    С    │            │    О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                             │                 │         │            │          │в табл. 4.5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───┴─────────┴────────────┴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юридическое лицо (НП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физическое лицо (НП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физического лица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Ф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2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ФЛТип&gt;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          </w:t>
              <w:br/>
              <w:t xml:space="preserve">физического лиц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ФИОТип&gt;     </w:t>
              <w:br/>
              <w:t xml:space="preserve">Состав элемента представлен  </w:t>
              <w:br/>
              <w:t xml:space="preserve">в табл. 4.33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лице, подписавшем документ (Подписа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┬─────────┬────────────┬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элемента      │   Сокращенное   │ Признак │   Формат   │Признак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 элемента  │обязатель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 │ности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а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      │     ПрПодп      │    А    │   T(=1)    │    ОК    │Принимает значение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  │                 │         │            │          │1 - налогоплательщик |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 - представитель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логоплательщика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  │       ФИО       │    С    │            │    Н     │Типовой элемент &lt;ФИО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табл. 4.3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лемент обязателен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"ПрПодп"=1, есл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сутствует &lt;СвНП/НПЮЛ&gt;, 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акже при "ПрПодп"=2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редставителе         │     СвПред      │    С    │            │    Н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                │                 │         │            │          │в табл. 4.7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язательно для "ПрПодп"=2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───┴─────────┴────────────┴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редставителе налогоплательщика (СвПре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,          </w:t>
              <w:br/>
              <w:t xml:space="preserve">подтверждающего полномочия       </w:t>
              <w:br/>
              <w:t xml:space="preserve">представителя налогоплательщик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До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20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вая декларация по налогу на добавленну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ь (НД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лога, подлежащая уплате  </w:t>
              <w:br/>
              <w:t xml:space="preserve">в бюджет (возмещению из          </w:t>
              <w:br/>
              <w:t xml:space="preserve">бюджета), по данным              </w:t>
              <w:br/>
              <w:t xml:space="preserve">налогоплательщика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УплНП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9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лога, подлежащая уплате  </w:t>
              <w:br/>
              <w:t xml:space="preserve">в бюджет, по данным налогового   </w:t>
              <w:br/>
              <w:t xml:space="preserve">агента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УплН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М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10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суммы налога, подлежащей  </w:t>
              <w:br/>
              <w:t xml:space="preserve">уплате в бюджет по операциям,    </w:t>
              <w:br/>
              <w:t xml:space="preserve">облагаемым по налоговым ставкам, </w:t>
              <w:br/>
              <w:t xml:space="preserve">предусмотренным п. п. 2 - 4 ст.  </w:t>
              <w:br/>
              <w:t xml:space="preserve">164 НК РФ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Упл16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13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суммы налога по операциям </w:t>
              <w:br/>
              <w:t xml:space="preserve">по реализации товаров (работ,    </w:t>
              <w:br/>
              <w:t xml:space="preserve">услуг), обоснованность           </w:t>
              <w:br/>
              <w:t xml:space="preserve">применения налоговой ставки 0    </w:t>
              <w:br/>
              <w:t xml:space="preserve">процентов по которым             </w:t>
              <w:br/>
              <w:t xml:space="preserve">документально подтвержден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Подтв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23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суммы налоговых вычетов   </w:t>
              <w:br/>
              <w:t xml:space="preserve">по операциям по реализации       </w:t>
              <w:br/>
              <w:t xml:space="preserve">товаров (работ, услуг),          </w:t>
              <w:br/>
              <w:t xml:space="preserve">обоснованность применения        </w:t>
              <w:br/>
              <w:t xml:space="preserve">налоговой ставки 0 процентов по  </w:t>
              <w:br/>
              <w:t xml:space="preserve">которым ранее документально      </w:t>
              <w:br/>
              <w:t xml:space="preserve">подтверждена (не подтверждена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ВычПред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М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25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суммы налога по операциям </w:t>
              <w:br/>
              <w:t xml:space="preserve">по реализации товаров (работ,    </w:t>
              <w:br/>
              <w:t xml:space="preserve">услуг), обоснованность           </w:t>
              <w:br/>
              <w:t xml:space="preserve">применения налоговой ставки 0    </w:t>
              <w:br/>
              <w:t xml:space="preserve">процентов по которым             </w:t>
              <w:br/>
              <w:t xml:space="preserve">документально не подтвержден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НеПодтв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27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, не подлежащие          </w:t>
              <w:br/>
              <w:t xml:space="preserve">налогообложению (освобождаемые   </w:t>
              <w:br/>
              <w:t xml:space="preserve">от налогообложения); операции,   </w:t>
              <w:br/>
              <w:t xml:space="preserve">не признаваемые объектом         </w:t>
              <w:br/>
              <w:t xml:space="preserve">налогообложения; операции по     </w:t>
              <w:br/>
              <w:t xml:space="preserve">реализации товаров (работ,       </w:t>
              <w:br/>
              <w:t xml:space="preserve">услуг), местом реализации        </w:t>
              <w:br/>
              <w:t xml:space="preserve">которых не признается территория </w:t>
              <w:br/>
              <w:t xml:space="preserve">Российской Федерации; а также    </w:t>
              <w:br/>
              <w:t xml:space="preserve">суммы оплаты, частичной оплаты в </w:t>
              <w:br/>
              <w:t xml:space="preserve">счет предстоящих поставок        </w:t>
              <w:br/>
              <w:t xml:space="preserve">товаров (выполнения работ,       </w:t>
              <w:br/>
              <w:t xml:space="preserve">оказания услуг), длительность    </w:t>
              <w:br/>
              <w:t xml:space="preserve">производственного цикла          </w:t>
              <w:br/>
              <w:t xml:space="preserve">изготовления которых составляет  </w:t>
              <w:br/>
              <w:t xml:space="preserve">свыше шести месяцев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НеНал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29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мма налога, подлежащая уплате в бюджет (возмещ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бюджета), по данным налогоплательщика (СумУплН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┬─────────┬────────────┬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элемента      │   Сокращенное   │ Признак │   Формат   │Признак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 элемента  │обязатель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 │ности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а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 ОКАТО                     │      ОКАТО      │    А    │   T(=11)   │    НК    │Типовой элемент &lt;ОКАТО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лемент обязателен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сутств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&lt;СумПУ_173.5&gt; |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&lt;СумПУ_173.1&gt;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бюджетной классификации      │       КБК       │    А    │   T(=20)   │    НК    │Типовой элемент &lt;КБК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лемент обязателен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сутств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&lt;СумПУ_173.5&gt; |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&lt;СумПУ_173.1&gt;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исчисленная к      │   СумПУ_173.5   │    А    │   N(12)    │    Н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те в бюджет в соответствии с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. 5 ст. 173 НК РФ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исчисленная к      │   СумПУ_173.1   │    А    │   N(12)    │    Н     │Элемент обязателен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те в бюджет (со знаком "-"   │                 │         │            │          │присутств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численная к возмещению из      │                 │         │            │          │&lt;СумУпл164&gt;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) в соответствии с п. 1   │                 │         │            │          │&lt;НалПодтв0&gt;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. 173 НК РФ                    │                 │         │            │          │&lt;НалВычПред0&gt; |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&lt;НалНеПодтв0&gt; (из табл. 4.8)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───┴─────────┴────────────┴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мма налога, подлежащая уплате в бюджет, по да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вого агента (СумУплН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┬─────────┬────────────┬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элемента      │   Сокращенное   │ Признак │   Формат   │Признак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 элемента  │обязатель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 │ности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а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ПП подразделения иностранной    │     КППИно      │    А    │   T(=9)    │    Н     │Типовой элемент &lt;КПП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, состоящей на учете в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х органах 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бюджетной классификации      │       КБК       │    А    │  T(=20)    │    ОК    │Типовой элемент &lt;КБКТип&gt;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 ОКАТО                     │      ОКАТО      │    А    │  T(=11)    │    ОК    │Типовой элемент &lt;ОКАТОТип&gt;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исчисленная к      │    СумИсчисл    │    А    │   N(12)    │    О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те в бюджет   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операции                     │     КодОпер     │    А    │   T(=7)    │    ОК    │Принимает значения из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еречня "Коды операций"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веденного в Прил. 1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рядку заполнения налог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екларации по налогу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бавленную стоимость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исчисленная при    │  СумИсчислОтгр  │    А    │   N(12)    │    Н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грузке товаров (выполнении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, оказании услуг, передаче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ых прав)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исчисленная при    │  СумИсчислОпл   │    А    │   N(12)    │    Н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ии оплаты, частичной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ы в счет предстоящей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грузки товаров (выполнения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, оказания услуг, передачи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ых прав)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исчисленная        │   СумИсчислНА   │    А    │   N(12)    │    Н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м агентом с оплаты,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чной оплаты при отгрузке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ов в счет этой оплаты,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чной оплаты  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налогоплательщике -   │   СведПродЮЛ    │    С    │            │    Н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авце (юридическом            │                 │         │            │          │в табл. 4.1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е) |           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налогоплательщике -   │   СведПродФЛ    │    С    │            │    Н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авце (физическом лице)       │                 │         │            │          │в табл. 4.1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лемент обязателен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&lt;КодОпер&gt;=1011711 | 1011712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1703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───┴─────────┴────────────┴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налогоплательщике - продавце (юридичес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е) (СведПрод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налогоплательщика - </w:t>
              <w:br/>
              <w:t xml:space="preserve">продавца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Прод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налогоплательщика - продавц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Пр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 </w:t>
              <w:br/>
              <w:t xml:space="preserve">Элемент обязателен при       </w:t>
              <w:br/>
              <w:t xml:space="preserve">&lt;КодОпер&gt;=1011703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налогоплательщике - продавце (физичес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е) (СведПрод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налогоплательщика - продавц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ФЛПр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2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ФЛТип&gt;   </w:t>
              <w:br/>
              <w:t xml:space="preserve">Элемент обязателен при       </w:t>
              <w:br/>
              <w:t xml:space="preserve">&lt;КодОпер&gt;=1011703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          </w:t>
              <w:br/>
              <w:t xml:space="preserve">налогоплательщика - продавц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Прод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ФИОТип&gt;     </w:t>
              <w:br/>
              <w:t xml:space="preserve">Состав элемента представлен  </w:t>
              <w:br/>
              <w:t xml:space="preserve">в табл. 4.33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суммы налога, подлежащей уплате в бюд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перациям, облагаемым по налоговым ставк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усмотренным п. п. 2 - 4 ст. 16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К РФ (СумУпл16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┬─────────┬────────────┬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элемента      │   Сокращенное   │ Признак │   Формат   │Признак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 элемента  │обязатель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 │ности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а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сумма НДС, исчисленная к   │    НалПУ164     │    А    │   N(12)    │    О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те в бюджет (со знаком "-"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численная к уменьшению) по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ому разделу   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 общей суммы налога по     │    СумНалОб     │    С    │            │    Н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агаемым объектам        │                 │         │            │          │в табл. 4.14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лемент обязателен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сутств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&lt;РеалТов18&gt; | &lt;РеалТов10&gt; |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&lt;РеалТов118&gt; | &lt;РеалТов110&gt;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&lt;РеалПредИК&gt; | &lt;ВыпСМРСоб&gt; |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&lt;ОплПредПост&gt; | &lt;ОплНОТовар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| &lt;СумНалВосст&gt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из табл. 4.14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 общей суммы налога,       │    СумНалВыч    │    С    │            │    Н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ей вычету                │                 │         │            │          │в табл. 4.16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лемент обязателен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сутств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&lt;НалПредНППок&gt; | &lt;НалИсчСМР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| &lt;НалИсчПрод&gt; |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&lt;НалУплПокНА&gt; | &lt;НалВыч171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| &lt;НалВычТамож&gt; (из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абл. 4.16)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ДС, подлежащая            │    СумВосУпл    │    С    │            │    НМ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становлению и уплате в бюджет │                 │         │            │          │в табл. 4.19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тчетный год и предыдущие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е годы     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 суммы налога, исчисленной │    СумВычИн     │    С    │            │    Н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операциям по реализации       │                 │         │            │          │в табл. 4.2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ов (работ, услуг), передаче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ых прав и суммы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а, подлежащей вычету,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й организацией,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ей    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скую деятельность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территории Российской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через свои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я     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едставительства, отделения)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───┴─────────┴────────────┴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общей суммы налога по налогооблагаем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ам (СумНалОб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┬─────────┬────────────┬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элемента      │   Сокращенное   │ Признак │   Формат   │Признак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 элемента  │обязатель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 │ности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а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НДС, исчисленная с   │   НалВосстОбщ   │    А    │   N(12)    │    О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том восстановленных сумм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а            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(передача для         │    РеалТов18    │    С    │            │    Н     │Типовой элемент &lt;СведСумНал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нужд) товаров        │                 │         │            │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, передача         │                 │         │            │          │в табл. 4.3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ых прав по ставке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а 18%, всего 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(передача для         │    РеалТов10    │    С    │            │    Н     │Типовой элемент &lt;СведСумНал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нужд) товаров        │                 │         │            │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, передача         │                 │         │            │          │в табл. 4.3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ых прав по ставке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а 10%, всего 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(передача для         │   РеалТов118    │    С    │            │    Н     │Типовой элемент &lt;СведСумНал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нужд) товаров        │                 │         │            │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, передача         │                 │         │            │          │в табл. 4.3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ых прав по ставке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а 18/118, всего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(передача для         │   РеалТов110    │    С    │            │    Н     │Типовой элемент &lt;СведСумНал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нужд) товаров        │                 │         │            │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, передача         │                 │         │            │          │в табл. 4.3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ых прав по ставке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а 10/110, всего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предприятия в целом   │   РеалПредИК    │    С    │            │    Н     │Типовой элемент &lt;СведСумНал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к имущественного комплекса     │                 │         │            │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табл. 4.31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строительно-монтажных │    ВыпСМРСоб    │    С    │            │    Н     │Типовой элемент &lt;СведСумНал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для собственного           │                 │         │            │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ления по ставке налога 18% │                 │         │            │          │в табл. 4.31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 полученной оплаты,         │   ОплПредПост   │    С    │            │    Н     │Типовой элемент &lt;СведСумНал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чной оплаты в счет          │                 │         │            │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оящих поставок товаров     │                 │         │            │          │в табл. 4.3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ыполнения работ, оказания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, передачи имущественных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              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, связанные с расчетами по  │   ОплНОТовар    │    С    │            │    Н     │Типовой элемент &lt;СведСумНал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е налогооблагаемых товаров  │                 │         │            │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                   │                 │         │            │          │в табл. 4.31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 налога, подлежащие         │   СумНалВосст   │    С    │            │    Н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становлению                   │                 │         │            │          │в табл. 4.15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лемент обязателен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сутств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&lt;СумНалСтав0&gt; | &lt;СумНал170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из табл. 4.15)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───┴─────────┴────────────┴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ммы налога, подлежащие восстановлению (СумНалВосс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ДС, всего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НалВс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налога, подлежащие         </w:t>
              <w:br/>
              <w:t xml:space="preserve">восстановлению при совершении    </w:t>
              <w:br/>
              <w:t xml:space="preserve">операций, облагаемых по          </w:t>
              <w:br/>
              <w:t xml:space="preserve">налоговой ставке 0 процентов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НалСтав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налога, подлежащие         </w:t>
              <w:br/>
              <w:t xml:space="preserve">восстановлению в соответствии с  </w:t>
              <w:br/>
              <w:t xml:space="preserve">подпунктом 3 пункта 3 статьи 170 </w:t>
              <w:br/>
              <w:t xml:space="preserve">НК РФ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Нал17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общей суммы налога, подлежащей вычету (СумНалВы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НДС, подлежащая      </w:t>
              <w:br/>
              <w:t xml:space="preserve">вычету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ВычОбщ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лога, предъявленная      </w:t>
              <w:br/>
              <w:t xml:space="preserve">налогоплательщику - покупателю   </w:t>
              <w:br/>
              <w:t xml:space="preserve">при перечислении суммы оплаты,   </w:t>
              <w:br/>
              <w:t xml:space="preserve">частичной оплаты в счет          </w:t>
              <w:br/>
              <w:t xml:space="preserve">предстоящих поставок товаров     </w:t>
              <w:br/>
              <w:t xml:space="preserve">(выполнения работ, оказания      </w:t>
              <w:br/>
              <w:t xml:space="preserve">услуг), передачи имущественных   </w:t>
              <w:br/>
              <w:t xml:space="preserve">прав, подлежащая вычету у        </w:t>
              <w:br/>
              <w:t xml:space="preserve">покупателя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ПредНПП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лога, исчисленная при    </w:t>
              <w:br/>
              <w:t xml:space="preserve">выполнении строительно-монтажных </w:t>
              <w:br/>
              <w:t xml:space="preserve">работ для собственного           </w:t>
              <w:br/>
              <w:t xml:space="preserve">потребления, подлежащая вычету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счСМР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 обязателен при       </w:t>
              <w:br/>
              <w:t xml:space="preserve">присутствии                  </w:t>
              <w:br/>
              <w:t xml:space="preserve">&lt;ВыпСМРСоб&gt; (из табл. 4.14)  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лога, исчисленная        </w:t>
              <w:br/>
              <w:t xml:space="preserve">продавцом с сумм оплаты,         </w:t>
              <w:br/>
              <w:t xml:space="preserve">частичной оплаты, подлежащая     </w:t>
              <w:br/>
              <w:t xml:space="preserve">вычету у продавца с даты         </w:t>
              <w:br/>
              <w:t xml:space="preserve">отгрузки соответствующих товаров </w:t>
              <w:br/>
              <w:t xml:space="preserve">(выполнения работ, оказания      </w:t>
              <w:br/>
              <w:t xml:space="preserve">услуг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счПр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лога, уплаченная в       </w:t>
              <w:br/>
              <w:t xml:space="preserve">бюджет налогоплательщиком в      </w:t>
              <w:br/>
              <w:t xml:space="preserve">качестве покупателя - налогового </w:t>
              <w:br/>
              <w:t xml:space="preserve">агента, подлежащая вычету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УплПок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налога, подлежащие вычету  </w:t>
              <w:br/>
              <w:t xml:space="preserve">в соответствии с п. 2, 5 ст. 171 </w:t>
              <w:br/>
              <w:t xml:space="preserve">НК РФ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Выч17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17                 </w:t>
              <w:br/>
              <w:t xml:space="preserve">Элемент обязателен при       </w:t>
              <w:br/>
              <w:t xml:space="preserve">присутствии &lt;НалВычКапСтр&gt;   </w:t>
              <w:br/>
              <w:t xml:space="preserve">(из табл. 4.17)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лога, уплаченная         </w:t>
              <w:br/>
              <w:t xml:space="preserve">налогоплательщиком при ввозе     </w:t>
              <w:br/>
              <w:t xml:space="preserve">товаров на таможенную территорию </w:t>
              <w:br/>
              <w:t xml:space="preserve">Российской Федерации, подлежащая </w:t>
              <w:br/>
              <w:t xml:space="preserve">вычету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ВычТамож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18                 </w:t>
              <w:br/>
              <w:t xml:space="preserve">Элемент обязателен при       </w:t>
              <w:br/>
              <w:t xml:space="preserve">присутствии &lt;НалУплТО&gt; |     </w:t>
              <w:br/>
              <w:t xml:space="preserve">&lt;НалУплНО&gt; (из табл. 4.18)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ммы налога, подлежащие вычету в соответствии с п. 2,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. 171 НК РФ (НалВыч17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13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лога, предъявленная      </w:t>
              <w:br/>
              <w:t xml:space="preserve">налогоплательщику при            </w:t>
              <w:br/>
              <w:t xml:space="preserve">приобретении на территории       </w:t>
              <w:br/>
              <w:t xml:space="preserve">Российской Федерации товаров     </w:t>
              <w:br/>
              <w:t xml:space="preserve">(работ, услуг), имущественных    </w:t>
              <w:br/>
              <w:t xml:space="preserve">прав, подлежащая вычету в        </w:t>
              <w:br/>
              <w:t xml:space="preserve">соответствии с п. 2 ст. 171 НК   </w:t>
              <w:br/>
              <w:t xml:space="preserve">РФ, а также сумма налога,        </w:t>
              <w:br/>
              <w:t xml:space="preserve">подлежащая вычету в соответствии </w:t>
              <w:br/>
              <w:t xml:space="preserve">с п. 5 ст. 171 НК РФ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Выч171Общ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лога, предъявленная      </w:t>
              <w:br/>
              <w:t xml:space="preserve">налогоплательщику подрядными     </w:t>
              <w:br/>
              <w:t xml:space="preserve">организациями (заказчиками-      </w:t>
              <w:br/>
              <w:t xml:space="preserve">застройщиками) по выполненным    </w:t>
              <w:br/>
              <w:t xml:space="preserve">работам при проведении           </w:t>
              <w:br/>
              <w:t xml:space="preserve">капитального строительст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ВычКапСтр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мма налога, уплаченная налогоплательщиком при ввоз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варов на таможенную территорию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лежащая вычету (НалВычТамож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лога, уплаченная         </w:t>
              <w:br/>
              <w:t xml:space="preserve">налогоплательщиком при ввозе     </w:t>
              <w:br/>
              <w:t xml:space="preserve">товаров на таможенную территорию </w:t>
              <w:br/>
              <w:t xml:space="preserve">Российской Федерации, подлежащая </w:t>
              <w:br/>
              <w:t xml:space="preserve">вычету, всего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ВычВс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лога, уплаченная         </w:t>
              <w:br/>
              <w:t xml:space="preserve">налогоплательщиком таможенным    </w:t>
              <w:br/>
              <w:t xml:space="preserve">органам по товарам, ввезенным в  </w:t>
              <w:br/>
              <w:t xml:space="preserve">таможенных режимах выпуска для   </w:t>
              <w:br/>
              <w:t xml:space="preserve">внутреннего потребления,         </w:t>
              <w:br/>
              <w:t xml:space="preserve">временного ввоза и переработки   </w:t>
              <w:br/>
              <w:t xml:space="preserve">вне таможенной территории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УплТ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лога, уплаченная         </w:t>
              <w:br/>
              <w:t xml:space="preserve">налогоплательщиком налоговым     </w:t>
              <w:br/>
              <w:t xml:space="preserve">органам при ввозе товаров с      </w:t>
              <w:br/>
              <w:t xml:space="preserve">территории Республики Беларус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УплН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мма НДС, подлежащая восстановлению и уплате в бюд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 и предыдущие отчетные годы (СумВосУп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ъекта             </w:t>
              <w:br/>
              <w:t xml:space="preserve">недвижимости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Нед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операции по объекту          </w:t>
              <w:br/>
              <w:t xml:space="preserve">недвижимости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ОпНедв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7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я из        </w:t>
              <w:br/>
              <w:t xml:space="preserve">перечня "Коды операций",     </w:t>
              <w:br/>
              <w:t xml:space="preserve">приведенного в Прил. 1 к     </w:t>
              <w:br/>
              <w:t xml:space="preserve">Порядку заполнения налоговой </w:t>
              <w:br/>
              <w:t xml:space="preserve">декларации по налогу на      </w:t>
              <w:br/>
              <w:t xml:space="preserve">добавленную стоимость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вода объекта недвижимости  </w:t>
              <w:br/>
              <w:t xml:space="preserve">в эксплуатацию для исчисления    </w:t>
              <w:br/>
              <w:t xml:space="preserve">амортизации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ВводОН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ДатаТип&gt;    </w:t>
              <w:br/>
              <w:t xml:space="preserve">Дата в формате ДД.ММ.ГГГГ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чала начисления           </w:t>
              <w:br/>
              <w:t xml:space="preserve">амортизационных отчислений по    </w:t>
              <w:br/>
              <w:t xml:space="preserve">объекту недвижимости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НачАмОт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ДатаТип&gt;    </w:t>
              <w:br/>
              <w:t xml:space="preserve">Дата в формате ДД.ММ.ГГГГ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объекта недвижимости   </w:t>
              <w:br/>
              <w:t xml:space="preserve">на дату ввода объекта в          </w:t>
              <w:br/>
              <w:t xml:space="preserve">эксплуатацию без учета НДС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ВводОН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0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ДС, принятая к вычету по  </w:t>
              <w:br/>
              <w:t xml:space="preserve">объекту недвижимости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ВычОН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0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местонахождения объекта    </w:t>
              <w:br/>
              <w:t xml:space="preserve">недвижимости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МННед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АдрРФТип&gt;   </w:t>
              <w:br/>
              <w:t xml:space="preserve">Состав элемента представлен  </w:t>
              <w:br/>
              <w:t xml:space="preserve">в табл. 4.32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по сумме НДС,           </w:t>
              <w:br/>
              <w:t xml:space="preserve">подлежащей восстановлению и      </w:t>
              <w:br/>
              <w:t xml:space="preserve">уплате в бюджет за календарный   </w:t>
              <w:br/>
              <w:t xml:space="preserve">год (истекшие календарные годы)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НалГ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20                 </w:t>
              <w:br/>
              <w:t xml:space="preserve">Признак множественности      </w:t>
              <w:br/>
              <w:t xml:space="preserve">элемента имеет значение от 1 </w:t>
              <w:br/>
              <w:t xml:space="preserve">до 10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 сумме НДС, подлежащей вос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плате в бюджет за календарный год (истекшие календар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ды) (СведНалГо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ный год(предыдущий отчетный </w:t>
              <w:br/>
              <w:t xml:space="preserve">год)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тч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xs:gYear&gt;   </w:t>
              <w:br/>
              <w:t xml:space="preserve">Год в формате ГГГ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чала использования        </w:t>
              <w:br/>
              <w:t xml:space="preserve">объекта недвижимости для         </w:t>
              <w:br/>
              <w:t xml:space="preserve">операций, указанных в п. 2 ст.   </w:t>
              <w:br/>
              <w:t xml:space="preserve">170 НК РФ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Исп17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ДатаТип&gt;    </w:t>
              <w:br/>
              <w:t xml:space="preserve">Дата в формате ДД.ММ.ГГГГ  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тгруженных товаров (работ, </w:t>
              <w:br/>
              <w:t xml:space="preserve">услуг), имущественных прав, не   </w:t>
              <w:br/>
              <w:t xml:space="preserve">облагаемых НДС, в общей          </w:t>
              <w:br/>
              <w:t xml:space="preserve">стоимости отгрузки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НеОбл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(4.1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 обязателен при       </w:t>
              <w:br/>
              <w:t xml:space="preserve">присутствии                  </w:t>
              <w:br/>
              <w:t xml:space="preserve">&lt;ДатаИсп170&gt;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ДС, подлежащая            </w:t>
              <w:br/>
              <w:t xml:space="preserve">восстановлению и уплате в бюджет </w:t>
              <w:br/>
              <w:t xml:space="preserve">за календарный год (истекшие     </w:t>
              <w:br/>
              <w:t xml:space="preserve">календарные годы)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Год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0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 обязателен при       </w:t>
              <w:br/>
              <w:t xml:space="preserve">присутствии                  </w:t>
              <w:br/>
              <w:t xml:space="preserve">&lt;ДатаИсп170&gt;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суммы налога, исчисленной по операц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еализации товаров (работ, услуг), пере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енных прав и суммы налога, подлежащ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чету, иностранной организацией, осуществляющ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ьскую деятельность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 через свои подраз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редставительства, отделения) (СумВычИ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по суммам налогов по    </w:t>
              <w:br/>
              <w:t xml:space="preserve">подразделениям иностранной       </w:t>
              <w:br/>
              <w:t xml:space="preserve">организации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НалГод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22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 суммам налогов по подразделениям иностр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(СведНалГод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подразделений иностранной    </w:t>
              <w:br/>
              <w:t xml:space="preserve">организации, состоящей на учете  </w:t>
              <w:br/>
              <w:t xml:space="preserve">в налоговых органах РФ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ИнУч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лога, исчисленная по     </w:t>
              <w:br/>
              <w:t xml:space="preserve">операциям, подлежащим            </w:t>
              <w:br/>
              <w:t xml:space="preserve">налогообложению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НалИсч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логовых вычет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НалВыч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суммы налог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перациям по реализации товаров (работ, услуг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снованность применения налоговой ставки 0 проц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которым документально подтверждена (НалПодтв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, сумма налога, исчисленная </w:t>
              <w:br/>
              <w:t xml:space="preserve">к уменьшению по данному разделу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УменИтог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0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 обязателен при       </w:t>
              <w:br/>
              <w:t xml:space="preserve">присутствии &lt;НалВычПод&gt; |    </w:t>
              <w:br/>
              <w:t xml:space="preserve">&lt;НалНеПод&gt; | &lt;НалВосст&gt;      </w:t>
              <w:br/>
              <w:t xml:space="preserve">(из табл. 4.24)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суммы налога, подлежащей  </w:t>
              <w:br/>
              <w:t xml:space="preserve">восстановлению, по коду операци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Опер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24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суммы налога, подлежащей восстановлению, по к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ерации (СумОпер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┬─────────┬────────────┬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элемента      │   Сокращенное   │ Признак │   Формат   │Признак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 элемента  │обязатель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 │ности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а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операции                     │     КодОпер     │    А    │   T(=7)    │    ОК    │Принимает значения из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еречня "Коды операций"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веденного в Прил. 1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рядку заполнения налог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екларации по налогу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бавленную стоимость, 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менно: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01 | 1010402 | 1010403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04 | 1010405 | 1010407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08 | 1010409 | 1010411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12 | 1010413 | 1010414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15 | 1010416 | 1010417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18 | 1010419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база                   │     НалБаза     │    А    │   N(10)    │    О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е вычеты по операциям,   │    НалВычПод    │    А    │   N(10)    │    Н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снованность применения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й ставки 0 процентов по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м документально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ена      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ранее исчисленная  │    НалНеПод     │    А    │   N(10)    │    Н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операциям, обоснованность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я налоговой ставки 0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ов по которым ранее не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а документально подтверждена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ранее принятая к   │    НалВосст     │    А    │   N(10)    │    Н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ету и подлежащая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становлению    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───┴─────────┴────────────┴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суммы налоговых выч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перациям по реализации товаров (работ, услуг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снованность применения налоговой ставки 0 проц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которым ранее документально подтвержд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е подтверждена) (НалВычПред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┬─────────┬────────────┬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элемента      │   Сокращенное   │ Признак │   Формат   │Признак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 элемента  │обязатель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 │ности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а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год                     │    ОтчетГод     │    А    │            │    О     │Типовой элемент &lt;xs:gYear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д в формате ГГГГ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й период (код)           │     Период      │    А    │   T(=2)    │    ОК    │Принимает значение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01 - январь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02 - февраль |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03 - март |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04 - апрель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05 -май |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06 -июнь |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07 - июль |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08 - август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09 - сентябрь |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 - октябрь |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1 - ноябрь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2 - декабрь |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1 - 1 квартал |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2 - 2 квартал |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3 - 3 квартал |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4 - 4 квартал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исчисленная к      │   СумУменПод    │    А    │   N(10)    │    Н     │Элемент обязателен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ю по данному разделу по │                 │         │            │          │присутств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ям, обоснованность        │                 │         │            │          │&lt;НалВычПод&gt; (из табл. 4.26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я налоговой ставки 0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ов по которым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льно подтверждена в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ыдущих налоговых периодах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исчисленная к      │  СумУменНеПод   │    А    │   N(10)    │    Н     │Элемент обязателен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ю по данному разделу по │                 │         │            │          │присутств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ям, обоснованность        │                 │         │            │          │&lt;НалВычНеПод&gt; (из табл. 4.2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я налоговой ставки 0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ов по которым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льно не подтверждена в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ыдущих налоговых периодах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 суммы налога, подлежащей  │    СумОпер5     │    С    │            │    ОМ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становлению, по коду операции │                 │         │            │          │в табл. 4.26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───┴─────────┴────────────┴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суммы налога, подлежащей восстановлению, по к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ерации (СумОпер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┬─────────┬────────────┬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элемента      │   Сокращенное   │ Признак │   Формат   │Признак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 элемента  │обязатель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 │ности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а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операции                     │     КодОпер     │    А    │   T(=7)    │    ОК    │Принимает значения из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еречня "Коды операций"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веденного в Прил. 1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рядку заполнения налог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екларации по налогу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бавленную стоимость, 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менно: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01 | 1010402 | 1010403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04 | 1010405 | 1010407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08 | 1010409 | 1010411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12 | 1010413 | 1010414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15 | 1010416 | 1010417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18 | 1010419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база по операциям,     │   НалБазаПод    │    А    │   N(10)    │    Н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снованность применения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й ставки 0 процентов по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м документально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ена в предыдущих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х периодах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е вычеты по операциям,   │    НалВычПод    │    А    │   N(10)    │    Н     │Элемент обязателен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снованность применения        │                 │         │            │          │присутствии &lt;НалБазаПод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й ставки 0 процентов по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м документально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ена в предыдущих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х периодах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база по операциям,     │  НалБазаНеПод   │    А    │   N(10)    │    Н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снованность применения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й ставки 0 процентов по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м документально не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ена в предыдущих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х периодах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е вычеты по операциям,   │   НалВычНеПод   │    А    │   N(10)    │    Н     │Элемент обязателен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снованность применения        │                 │         │            │          │присутствии &lt;НалБазаНеПод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й ставки 0 процентов по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м документально не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ена в предыдущих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х периодах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───┴─────────┴────────────┴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суммы налога по операциям по реализации тов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работ, услуг), обоснованность применения налог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вки 0 процентов по которым документа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 подтверждена (НалНеПодтв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овая база, итого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БазаИ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0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НДС, исчисленные по        </w:t>
              <w:br/>
              <w:t xml:space="preserve">налоговым ставкам,               </w:t>
              <w:br/>
              <w:t xml:space="preserve">предусмотренным п. 2 - 3 ст. 164 </w:t>
              <w:br/>
              <w:t xml:space="preserve">НК РФ, итого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Нал164И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0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логовых вычетов по       </w:t>
              <w:br/>
              <w:t xml:space="preserve">операциям по реализации товаров  </w:t>
              <w:br/>
              <w:t xml:space="preserve">(работ, услуг), обоснованность   </w:t>
              <w:br/>
              <w:t xml:space="preserve">применения налоговой ставки 0    </w:t>
              <w:br/>
              <w:t xml:space="preserve">процентов по которым             </w:t>
              <w:br/>
              <w:t xml:space="preserve">документально не подтверждена,   </w:t>
              <w:br/>
              <w:t xml:space="preserve">итого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ВычНеПодИ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0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, сумма налога, исчисленная </w:t>
              <w:br/>
              <w:t xml:space="preserve">к уплате в бюджет (со знаком "-" </w:t>
              <w:br/>
              <w:t xml:space="preserve">исчисленная к уменьшению) по     </w:t>
              <w:br/>
              <w:t xml:space="preserve">данному разделу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счислИ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0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суммы налога по коду      </w:t>
              <w:br/>
              <w:t xml:space="preserve">операции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Опер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28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суммы налога по коду операции (СумОпер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┬─────────┬────────────┬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элемента      │   Сокращенное   │ Признак │   Формат   │Признак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 элемента  │обязатель-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 │ности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а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операции                     │     КодОпер     │    А    │   T(=7)    │    ОК    │Принимает значения из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еречня "Коды операций"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веденного в Прил. 1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рядку заполнения налог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екларации по налогу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бавленную стоимость, 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менно: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01 | 1010402 | 1010403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04 | 1010405 | 1010407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08 | 1010409 │ 1010411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12 | 1010413 | 1010414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15 | 1010416 | 1010417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010418 | 1010419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база                   │     НалБаза     │    А    │   N(10)    │    О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 НДС, исчисленные по        │    СумНал164    │    А    │   N(10)    │    О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м ставкам,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м п. 2 - 3 ст. 164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К РФ               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┼────────────┼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овых вычетов по       │   НалВычНеПод   │    А    │   N(10)    │    Н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ям по реализации товаров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, обоснованность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я налоговой ставки 0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ов по которым         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льно не подтверждена    │                 │         │    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───┴─────────┴────────────┴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ерации, не подлежащие налогооб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свобождаемые от налогообложения); оп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 признаваемые объектом налогообложения; оп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еализации товаров (работ, услуг), мес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которых не признается террит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; а также суммы оплаты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астичной оплаты в счет предстоящих поставок тов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ыполнения работ, оказания услуг), дли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ого цикла изготовления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ляет свыше шести месяцев (ОперНеНа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12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олученной оплаты,         </w:t>
              <w:br/>
              <w:t xml:space="preserve">частичной оплаты в счет          </w:t>
              <w:br/>
              <w:t xml:space="preserve">предстоящих поставок товаров     </w:t>
              <w:br/>
              <w:t xml:space="preserve">(выполнения работ, оказания      </w:t>
              <w:br/>
              <w:t xml:space="preserve">услуг), длительность             </w:t>
              <w:br/>
              <w:t xml:space="preserve">производственного цикла          </w:t>
              <w:br/>
              <w:t xml:space="preserve">изготовления которых составляет  </w:t>
              <w:br/>
              <w:t xml:space="preserve">свыше шести месяцев, по перечню, </w:t>
              <w:br/>
              <w:t xml:space="preserve">определяемому Правительством РФ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ПостСв6Мес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0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суммы налога по коду      </w:t>
              <w:br/>
              <w:t xml:space="preserve">операции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Опер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30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суммы налога по коду операции (СумОпер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операции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Оп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7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я из        </w:t>
              <w:br/>
              <w:t xml:space="preserve">перечня "Коды операций",     </w:t>
              <w:br/>
              <w:t xml:space="preserve">приведенного в Прил. 1 к     </w:t>
              <w:br/>
              <w:t xml:space="preserve">Порядку заполнения налоговой </w:t>
              <w:br/>
              <w:t xml:space="preserve">декларации по налогу на      </w:t>
              <w:br/>
              <w:t xml:space="preserve">добавленную стоимость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реализованных          </w:t>
              <w:br/>
              <w:t xml:space="preserve">(переданных) товаров (работ,     </w:t>
              <w:br/>
              <w:t xml:space="preserve">услуг), без НДС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еалТов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0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приобретенных товаров  </w:t>
              <w:br/>
              <w:t xml:space="preserve">(работ, услуг), не облагаемых    </w:t>
              <w:br/>
              <w:t xml:space="preserve">НДС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ПриобТов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0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 обязателен, если     </w:t>
              <w:br/>
              <w:t xml:space="preserve">&lt;КодОпер&gt; /= 10102 &lt;**&gt;      </w:t>
              <w:br/>
              <w:t xml:space="preserve">(т.е. принадлежит группе     </w:t>
              <w:br/>
              <w:t xml:space="preserve">1010200, где &lt;*&gt; - любая     </w:t>
              <w:br/>
              <w:t xml:space="preserve">цифра)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ДС по приобретенным       </w:t>
              <w:br/>
              <w:t xml:space="preserve">товарам (работам, услугам), не   </w:t>
              <w:br/>
              <w:t xml:space="preserve">подлежащая вычету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НеВыч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0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 обязателен, если     </w:t>
              <w:br/>
              <w:t xml:space="preserve">&lt;КодОпер&gt; /= 10102 &lt;**&gt;      </w:t>
              <w:br/>
              <w:t xml:space="preserve">(т.е. принадлежит группе     </w:t>
              <w:br/>
              <w:t xml:space="preserve">1010200, где &lt;*&gt; - любая     </w:t>
              <w:br/>
              <w:t xml:space="preserve">цифра)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 сумме налога (СведСумНа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овая база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Баз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ДС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На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1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 в Российской Федерации (АдрРФ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6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Региона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Регион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2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СРФТип&gt;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ный пункт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Пунк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ица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иц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(ФИО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1350"/>
        <w:gridCol w:w="1755"/>
        <w:gridCol w:w="1485"/>
        <w:gridCol w:w="4050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</w:t>
              <w:br/>
              <w:t>обязатель-</w:t>
              <w:br/>
              <w:t xml:space="preserve">ности     </w:t>
              <w:br/>
              <w:t xml:space="preserve">элемент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&lt;?xml version="1.0" encoding="windows-1251" ?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&lt;!--  edited with XMLSpy v2007 sp2 (http://www.altova.com) by VI (GNIV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NS RF)  --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&lt;!--  edited with XMLSPY v2004 rel. 4 U (http://www.xmlspy.com) by Home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Home)  --&gt;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- &lt;xs:schema xmlns:xs="http://www.w3.org/2001/XMLSchema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lementFormDefault="qualified" attributeFormDefault="unqualified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 &lt;xs:element name="</w:t>
      </w:r>
      <w:r>
        <w:rPr/>
        <w:t>Файл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&lt;xs:documentation&gt;</w:t>
      </w:r>
      <w:r>
        <w:rPr/>
        <w:t>Файл</w:t>
      </w:r>
      <w:r>
        <w:rPr>
          <w:lang w:val="en-US"/>
        </w:rPr>
        <w:t xml:space="preserve"> </w:t>
      </w:r>
      <w:r>
        <w:rPr/>
        <w:t>обмен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- &lt;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- &lt;xs:element name="</w:t>
      </w:r>
      <w:r>
        <w:rPr/>
        <w:t>Документ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</w:t>
      </w:r>
      <w:r>
        <w:rPr/>
        <w:t>&lt;xs:documentation&gt;Состав и структу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окумента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- &lt;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- &lt;xs:element name="</w:t>
      </w:r>
      <w:r>
        <w:rPr/>
        <w:t>СвНП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&lt;xs:documentation&gt;</w:t>
      </w:r>
      <w:r>
        <w:rPr/>
        <w:t>Сведения</w:t>
      </w:r>
      <w:r>
        <w:rPr>
          <w:lang w:val="en-US"/>
        </w:rPr>
        <w:t xml:space="preserve"> </w:t>
      </w:r>
      <w:r>
        <w:rPr/>
        <w:t>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/>
        <w:t>налогоплательщике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- &lt;xs:choi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- &lt;xs:element name="</w:t>
      </w:r>
      <w:r>
        <w:rPr/>
        <w:t>НПЮЛ</w:t>
      </w:r>
      <w:r>
        <w:rPr>
          <w:lang w:val="en-US"/>
        </w:rPr>
        <w:t>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xs:documentation&gt;</w:t>
      </w:r>
      <w:r>
        <w:rPr/>
        <w:t>Налогоплательщик</w:t>
      </w:r>
      <w:r>
        <w:rPr>
          <w:lang w:val="en-US"/>
        </w:rPr>
        <w:t xml:space="preserve"> 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юридическое</w:t>
      </w:r>
      <w:r>
        <w:rPr>
          <w:lang w:val="en-US"/>
        </w:rPr>
        <w:t xml:space="preserve"> </w:t>
      </w:r>
      <w:r>
        <w:rPr/>
        <w:t>лицо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- &lt;xs:attribute name="</w:t>
      </w:r>
      <w:r>
        <w:rPr/>
        <w:t>НаимОрг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xs:documentation&gt;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/>
        <w:t>организаци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xs:maxLength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value="100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- &lt;xs:attribute name="</w:t>
      </w:r>
      <w:r>
        <w:rPr/>
        <w:t>ИННЮЛ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type="</w:t>
      </w:r>
      <w:r>
        <w:rPr/>
        <w:t>ИННЮЛТип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xs:documentation&gt;</w:t>
      </w:r>
      <w:r>
        <w:rPr/>
        <w:t>ИНН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/>
        <w:t>организаци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attribute name="</w:t>
      </w:r>
      <w:r>
        <w:rPr/>
        <w:t>КПП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type="</w:t>
      </w:r>
      <w:r>
        <w:rPr/>
        <w:t>КППТип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documentation&gt;</w:t>
      </w:r>
      <w:r>
        <w:rPr/>
        <w:t>КПП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element name="</w:t>
      </w:r>
      <w:r>
        <w:rPr/>
        <w:t>НПФЛ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xs:documentation&gt;</w:t>
      </w:r>
      <w:r>
        <w:rPr/>
        <w:t>Налогоплательщик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 xml:space="preserve">- </w:t>
      </w:r>
      <w:r>
        <w:rPr/>
        <w:t>физическое</w:t>
      </w:r>
      <w:r>
        <w:rPr>
          <w:lang w:val="en-US"/>
        </w:rPr>
        <w:t xml:space="preserve"> </w:t>
      </w:r>
      <w:r>
        <w:rPr/>
        <w:t>лицо</w:t>
      </w:r>
      <w:r>
        <w:rPr>
          <w:lang w:val="en-US"/>
        </w:rPr>
        <w:t>&lt;/xs:documen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- &lt;xs:element name="</w:t>
      </w:r>
      <w:r>
        <w:rPr/>
        <w:t>ФИО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type="</w:t>
      </w:r>
      <w:r>
        <w:rPr/>
        <w:t>ФИОТип</w:t>
      </w:r>
      <w:r>
        <w:rPr>
          <w:lang w:val="en-US"/>
        </w:rPr>
        <w:t>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documentation&gt;</w:t>
      </w:r>
      <w:r>
        <w:rPr/>
        <w:t>Фамилия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имя, отчество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лица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/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- &lt;xs:attribute name="</w:t>
      </w:r>
      <w:r>
        <w:rPr/>
        <w:t>ИННФЛ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type="</w:t>
      </w:r>
      <w:r>
        <w:rPr/>
        <w:t>ИННФЛТип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&lt;xs:documentation&gt;</w:t>
      </w:r>
      <w:r>
        <w:rPr/>
        <w:t>ИНН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/>
        <w:t>физического</w:t>
      </w:r>
      <w:r>
        <w:rPr>
          <w:lang w:val="en-US"/>
        </w:rPr>
        <w:t xml:space="preserve"> </w:t>
      </w:r>
      <w:r>
        <w:rPr/>
        <w:t>лиц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choi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attribute name="</w:t>
      </w:r>
      <w:r>
        <w:rPr/>
        <w:t>ОКВЭД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type="</w:t>
      </w:r>
      <w:r>
        <w:rPr/>
        <w:t>ОКВЭДТип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documentation&gt;</w:t>
      </w:r>
      <w:r>
        <w:rPr/>
        <w:t>Код</w:t>
      </w:r>
      <w:r>
        <w:rPr>
          <w:lang w:val="en-US"/>
        </w:rPr>
        <w:t xml:space="preserve"> </w:t>
      </w:r>
      <w:r>
        <w:rPr/>
        <w:t>п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</w:t>
      </w:r>
      <w:r>
        <w:rPr/>
        <w:t>ОКВЭД</w:t>
      </w:r>
      <w:r>
        <w:rPr>
          <w:lang w:val="en-US"/>
        </w:rPr>
        <w:t>&lt;/xs:documen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- &lt;xs:attribute name="</w:t>
      </w:r>
      <w:r>
        <w:rPr/>
        <w:t>Тлф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&lt;xs:documentation&gt;</w:t>
      </w:r>
      <w:r>
        <w:rPr/>
        <w:t>Номер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/>
        <w:t>контактног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/>
        <w:t>телефон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&lt;xs:maxLength value="2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- &lt;xs:element name="</w:t>
      </w:r>
      <w:r>
        <w:rPr/>
        <w:t>Подписант</w:t>
      </w:r>
      <w:r>
        <w:rPr>
          <w:lang w:val="en-US"/>
        </w:rPr>
        <w:t>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&lt;xs:documentation&gt;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 лице, подписав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окумент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- &lt;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- &lt;xs:element name="</w:t>
      </w:r>
      <w:r>
        <w:rPr/>
        <w:t>ФИО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</w:t>
      </w:r>
      <w:r>
        <w:rPr>
          <w:lang w:val="en-US"/>
        </w:rPr>
        <w:t>type="</w:t>
      </w:r>
      <w:r>
        <w:rPr/>
        <w:t>ФИОТип</w:t>
      </w:r>
      <w:r>
        <w:rPr>
          <w:lang w:val="en-US"/>
        </w:rPr>
        <w:t>" 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lang w:val="en-US"/>
        </w:rPr>
        <w:t>&lt;xs:documentation&gt;</w:t>
      </w:r>
      <w:r>
        <w:rPr/>
        <w:t>Фамилия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</w:t>
      </w:r>
      <w:r>
        <w:rPr/>
        <w:t>Имя</w:t>
      </w:r>
      <w:r>
        <w:rPr>
          <w:lang w:val="en-US"/>
        </w:rPr>
        <w:t xml:space="preserve">, </w:t>
      </w:r>
      <w:r>
        <w:rPr/>
        <w:t>Отчество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- &lt;xs:element name="</w:t>
      </w:r>
      <w:r>
        <w:rPr/>
        <w:t>СвПред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lang w:val="en-US"/>
        </w:rPr>
        <w:t>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>&lt;xs:documentation&gt;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</w:t>
      </w:r>
      <w:r>
        <w:rPr/>
        <w:t>о представите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налогоплатель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             </w:t>
      </w:r>
      <w:r>
        <w:rPr>
          <w:lang w:val="en-US"/>
        </w:rPr>
        <w:t>&lt;xs:documentation&gt;</w:t>
      </w:r>
      <w:r>
        <w:rPr/>
        <w:t>Обязательн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</w:t>
      </w:r>
      <w:r>
        <w:rPr/>
        <w:t>для</w:t>
      </w:r>
      <w:r>
        <w:rPr>
          <w:lang w:val="en-US"/>
        </w:rPr>
        <w:t xml:space="preserve"> "</w:t>
      </w:r>
      <w:r>
        <w:rPr/>
        <w:t>ПрПодп</w:t>
      </w:r>
      <w:r>
        <w:rPr>
          <w:lang w:val="en-US"/>
        </w:rPr>
        <w:t>"=2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- &lt;xs:attribute name="</w:t>
      </w:r>
      <w:r>
        <w:rPr/>
        <w:t>НаимДок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</w:t>
      </w:r>
      <w:r>
        <w:rPr>
          <w:lang w:val="en-US"/>
        </w:rPr>
        <w:t>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&lt;xs:documentation&gt;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</w:t>
      </w:r>
      <w:r>
        <w:rPr/>
        <w:t>документа, под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лномочия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логоплательщика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&lt;xs:maxLength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</w:t>
      </w:r>
      <w:r>
        <w:rPr>
          <w:lang w:val="en-US"/>
        </w:rPr>
        <w:t>value="12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- &lt;xs:attribute name="</w:t>
      </w:r>
      <w:r>
        <w:rPr/>
        <w:t>НаимОрг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&lt;xs:documentation&gt;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</w:t>
      </w:r>
      <w:r>
        <w:rPr/>
        <w:t>организаци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&lt;xs:maxLength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value="100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&lt;/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- &lt;xs:attribute name="</w:t>
      </w:r>
      <w:r>
        <w:rPr/>
        <w:t>ПрПодп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documentation&gt;</w:t>
      </w:r>
      <w:r>
        <w:rPr/>
        <w:t>Признак</w:t>
      </w:r>
      <w:r>
        <w:rPr>
          <w:lang w:val="en-US"/>
        </w:rPr>
        <w:t xml:space="preserve"> </w:t>
      </w:r>
      <w:r>
        <w:rPr/>
        <w:t>лица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подписавшего документ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&lt;xs:documentation&gt;Принимает знач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1 - налогоплательщик | 2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едставитель налогоплательщика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>&lt;xs: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>&lt;xs:enumeration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>&lt;xs:enumeration value="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xs:element ref="</w:t>
      </w:r>
      <w:r>
        <w:rPr/>
        <w:t>НДС</w:t>
      </w:r>
      <w:r>
        <w:rPr>
          <w:lang w:val="en-US"/>
        </w:rPr>
        <w:t>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attribute name="</w:t>
      </w:r>
      <w:r>
        <w:rPr/>
        <w:t>КНД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xs:documentation&gt;</w:t>
      </w:r>
      <w:r>
        <w:rPr/>
        <w:t>Код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отчетности</w:t>
      </w:r>
      <w:r>
        <w:rPr>
          <w:lang w:val="en-US"/>
        </w:rPr>
        <w:t xml:space="preserve"> </w:t>
      </w:r>
      <w:r>
        <w:rPr/>
        <w:t>п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/>
        <w:t>КНД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- &lt;xs:restriction base="</w:t>
      </w:r>
      <w:r>
        <w:rPr/>
        <w:t>КНДТип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15100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attribute name="</w:t>
      </w:r>
      <w:r>
        <w:rPr/>
        <w:t>ДатаДок</w:t>
      </w:r>
      <w:r>
        <w:rPr>
          <w:lang w:val="en-US"/>
        </w:rPr>
        <w:t>" type="</w:t>
      </w:r>
      <w:r>
        <w:rPr/>
        <w:t>ДатаТип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xs:documentation&gt;</w:t>
      </w:r>
      <w:r>
        <w:rPr/>
        <w:t>Дата</w:t>
      </w:r>
      <w:r>
        <w:rPr>
          <w:lang w:val="en-US"/>
        </w:rPr>
        <w:t xml:space="preserve"> </w:t>
      </w:r>
      <w:r>
        <w:rPr/>
        <w:t>формирования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документ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xs:documentation&gt;</w:t>
      </w:r>
      <w:r>
        <w:rPr/>
        <w:t>Да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е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ДД</w:t>
      </w:r>
      <w:r>
        <w:rPr>
          <w:lang w:val="en-US"/>
        </w:rPr>
        <w:t>.</w:t>
      </w:r>
      <w:r>
        <w:rPr/>
        <w:t>ММ</w:t>
      </w:r>
      <w:r>
        <w:rPr>
          <w:lang w:val="en-US"/>
        </w:rPr>
        <w:t>.</w:t>
      </w:r>
      <w:r>
        <w:rPr/>
        <w:t>ГГГГ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&lt;xs:attribute name="</w:t>
      </w:r>
      <w:r>
        <w:rPr/>
        <w:t>Период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documentation&gt;</w:t>
      </w:r>
      <w:r>
        <w:rPr/>
        <w:t>Налоговый</w:t>
      </w:r>
      <w:r>
        <w:rPr>
          <w:lang w:val="en-US"/>
        </w:rPr>
        <w:t xml:space="preserve"> </w:t>
      </w:r>
      <w:r>
        <w:rPr/>
        <w:t>период</w:t>
      </w:r>
      <w:r>
        <w:rPr>
          <w:lang w:val="en-US"/>
        </w:rPr>
        <w:t xml:space="preserve"> (</w:t>
      </w:r>
      <w:r>
        <w:rPr/>
        <w:t>код</w:t>
      </w:r>
      <w:r>
        <w:rPr>
          <w:lang w:val="en-US"/>
        </w:rPr>
        <w:t>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xs:length value="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xs:enumeration value="2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xs:enumeration value="2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xs:enumeration value="23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xs:enumeration value="24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xs:enumeration value="5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xs:enumeration value="54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xs:enumeration value="55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xs:enumeration value="56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&lt;xs:attribute name="</w:t>
      </w:r>
      <w:r>
        <w:rPr/>
        <w:t>ОтчетГод</w:t>
      </w:r>
      <w:r>
        <w:rPr>
          <w:lang w:val="en-US"/>
        </w:rPr>
        <w:t>" type="xs:gYear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xs:documentation&gt;</w:t>
      </w:r>
      <w:r>
        <w:rPr/>
        <w:t>Отчетный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год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xs:documentation&gt;</w:t>
      </w:r>
      <w:r>
        <w:rPr/>
        <w:t>Г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е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ГГГГ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&lt;xs:attribute name="</w:t>
      </w:r>
      <w:r>
        <w:rPr/>
        <w:t>КодНО</w:t>
      </w:r>
      <w:r>
        <w:rPr>
          <w:lang w:val="en-US"/>
        </w:rPr>
        <w:t>" type="</w:t>
      </w:r>
      <w:r>
        <w:rPr/>
        <w:t>СОНОТип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documentation&gt;</w:t>
      </w:r>
      <w:r>
        <w:rPr/>
        <w:t>Код</w:t>
      </w:r>
      <w:r>
        <w:rPr>
          <w:lang w:val="en-US"/>
        </w:rPr>
        <w:t xml:space="preserve"> </w:t>
      </w:r>
      <w:r>
        <w:rPr/>
        <w:t>налоговог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/>
        <w:t>орган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attribute name="</w:t>
      </w:r>
      <w:r>
        <w:rPr/>
        <w:t>НомКорр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documentation&gt;</w:t>
      </w:r>
      <w:r>
        <w:rPr/>
        <w:t>Номер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/>
        <w:t>корректировк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xs:maxLength value="3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attribute name="</w:t>
      </w:r>
      <w:r>
        <w:rPr/>
        <w:t>ПоМесту</w:t>
      </w:r>
      <w:r>
        <w:rPr>
          <w:lang w:val="en-US"/>
        </w:rPr>
        <w:t>" use="required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&lt;xs:documentation&gt;Код места, по котор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едставляется документ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xs:length value="3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xs:enumeration value="40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attribute name="</w:t>
      </w:r>
      <w:r>
        <w:rPr/>
        <w:t>ИдФайл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xs:documentation&gt;</w:t>
      </w:r>
      <w:r>
        <w:rPr/>
        <w:t>Идентификатор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/>
        <w:t>&lt;xs:documentation&gt;Повторяет имя передаваемого фай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>
          <w:lang w:val="en-US"/>
        </w:rPr>
        <w:t>(</w:t>
      </w:r>
      <w:r>
        <w:rPr/>
        <w:t>без</w:t>
      </w:r>
      <w:r>
        <w:rPr>
          <w:lang w:val="en-US"/>
        </w:rPr>
        <w:t xml:space="preserve"> </w:t>
      </w:r>
      <w:r>
        <w:rPr/>
        <w:t>расширения</w:t>
      </w:r>
      <w:r>
        <w:rPr>
          <w:lang w:val="en-US"/>
        </w:rPr>
        <w:t>)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xs:maxLength value="10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attribute name="</w:t>
      </w:r>
      <w:r>
        <w:rPr/>
        <w:t>ВерсПрог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xs:documentation&gt;</w:t>
      </w:r>
      <w:r>
        <w:rPr/>
        <w:t>Версия</w:t>
      </w:r>
      <w:r>
        <w:rPr>
          <w:lang w:val="en-US"/>
        </w:rPr>
        <w:t xml:space="preserve"> </w:t>
      </w:r>
      <w:r>
        <w:rPr/>
        <w:t>передающей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xs:maxLength value="4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attribute name="</w:t>
      </w:r>
      <w:r>
        <w:rPr/>
        <w:t>ВерсФорм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xs:documentation&gt;</w:t>
      </w:r>
      <w:r>
        <w:rPr/>
        <w:t>Версия</w:t>
      </w:r>
      <w:r>
        <w:rPr>
          <w:lang w:val="en-US"/>
        </w:rPr>
        <w:t xml:space="preserve"> </w:t>
      </w:r>
      <w:r>
        <w:rPr/>
        <w:t>формат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xs:maxLength value="5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xs:enumeration value="5.0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- &lt;xs:element name="</w:t>
      </w:r>
      <w:r>
        <w:rPr/>
        <w:t>НДС</w:t>
      </w:r>
      <w:r>
        <w:rPr>
          <w:lang w:val="en-US"/>
        </w:rPr>
        <w:t>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&lt;xs:documentation&gt;Налоговая декларация по налогу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бавленную</w:t>
      </w:r>
      <w:r>
        <w:rPr>
          <w:lang w:val="en-US"/>
        </w:rPr>
        <w:t xml:space="preserve"> </w:t>
      </w:r>
      <w:r>
        <w:rPr/>
        <w:t>стоимость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element name="</w:t>
      </w:r>
      <w:r>
        <w:rPr/>
        <w:t>СумУплНП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xs:documentation&gt;</w:t>
      </w:r>
      <w:r>
        <w:rPr/>
        <w:t>Сумма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 xml:space="preserve">, </w:t>
      </w:r>
      <w:r>
        <w:rPr/>
        <w:t>подлежащая</w:t>
      </w:r>
      <w:r>
        <w:rPr>
          <w:lang w:val="en-US"/>
        </w:rPr>
        <w:t xml:space="preserve"> </w:t>
      </w:r>
      <w:r>
        <w:rPr/>
        <w:t>уплате</w:t>
      </w:r>
      <w:r>
        <w:rPr>
          <w:lang w:val="en-US"/>
        </w:rPr>
        <w:t xml:space="preserve"> </w:t>
      </w:r>
      <w:r>
        <w:rPr/>
        <w:t>в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/>
        <w:t>бюджет (возмещению из бюджета), по д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логоплательщик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attribute name="</w:t>
      </w:r>
      <w:r>
        <w:rPr/>
        <w:t>ОКАТО</w:t>
      </w:r>
      <w:r>
        <w:rPr>
          <w:lang w:val="en-US"/>
        </w:rPr>
        <w:t>" type="</w:t>
      </w:r>
      <w:r>
        <w:rPr/>
        <w:t>ОКАТОТип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documentation&gt;</w:t>
      </w:r>
      <w:r>
        <w:rPr/>
        <w:t>Код</w:t>
      </w:r>
      <w:r>
        <w:rPr>
          <w:lang w:val="en-US"/>
        </w:rPr>
        <w:t xml:space="preserve"> </w:t>
      </w:r>
      <w:r>
        <w:rPr/>
        <w:t>п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/>
        <w:t>ОКАТО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attribute name="</w:t>
      </w:r>
      <w:r>
        <w:rPr/>
        <w:t>КБК</w:t>
      </w:r>
      <w:r>
        <w:rPr>
          <w:lang w:val="en-US"/>
        </w:rPr>
        <w:t>" type="</w:t>
      </w:r>
      <w:r>
        <w:rPr/>
        <w:t>КБКТип</w:t>
      </w:r>
      <w:r>
        <w:rPr>
          <w:lang w:val="en-US"/>
        </w:rPr>
        <w:t>" 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documentation&gt;</w:t>
      </w:r>
      <w:r>
        <w:rPr/>
        <w:t>Код</w:t>
      </w:r>
      <w:r>
        <w:rPr>
          <w:lang w:val="en-US"/>
        </w:rPr>
        <w:t xml:space="preserve"> </w:t>
      </w:r>
      <w:r>
        <w:rPr/>
        <w:t>бюджетной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/>
        <w:t>классификаци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attribute name="</w:t>
      </w:r>
      <w:r>
        <w:rPr/>
        <w:t>СумПУ</w:t>
      </w:r>
      <w:r>
        <w:rPr>
          <w:lang w:val="en-US"/>
        </w:rPr>
        <w:t>_173.5" use="optional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&lt;xs:documentation&gt;Сумма налога, исчисленная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лате в бюджет в соответствии с п. 5 ст. 1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К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xs:totalDigits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attribute name="</w:t>
      </w:r>
      <w:r>
        <w:rPr/>
        <w:t>СумПУ</w:t>
      </w:r>
      <w:r>
        <w:rPr>
          <w:lang w:val="en-US"/>
        </w:rPr>
        <w:t>_173.1" use="optional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&lt;xs:documentation&gt;Сумма налога, исчисленная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лате в бюджет (со знаком "-" исчисленная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змещению из бюджета) в соответствии с п.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т</w:t>
      </w:r>
      <w:r>
        <w:rPr>
          <w:lang w:val="en-US"/>
        </w:rPr>
        <w:t xml:space="preserve">. 173 </w:t>
      </w:r>
      <w:r>
        <w:rPr/>
        <w:t>НК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xs:totalDigits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- &lt;xs:element name="</w:t>
      </w:r>
      <w:r>
        <w:rPr/>
        <w:t>СумУплНА</w:t>
      </w:r>
      <w:r>
        <w:rPr>
          <w:lang w:val="en-US"/>
        </w:rPr>
        <w:t>" minOccurs="0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maxOccurs="unbound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xs:documentation&gt;</w:t>
      </w:r>
      <w:r>
        <w:rPr/>
        <w:t>Сумма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 xml:space="preserve">, </w:t>
      </w:r>
      <w:r>
        <w:rPr/>
        <w:t>подлежащая</w:t>
      </w:r>
      <w:r>
        <w:rPr>
          <w:lang w:val="en-US"/>
        </w:rPr>
        <w:t xml:space="preserve"> </w:t>
      </w:r>
      <w:r>
        <w:rPr/>
        <w:t>уплате</w:t>
      </w:r>
      <w:r>
        <w:rPr>
          <w:lang w:val="en-US"/>
        </w:rPr>
        <w:t xml:space="preserve"> </w:t>
      </w:r>
      <w:r>
        <w:rPr/>
        <w:t>в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/>
        <w:t>бюджет, по данным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гента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- &lt;xs:choi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- &lt;xs:element name="</w:t>
      </w:r>
      <w:r>
        <w:rPr/>
        <w:t>СведПродЮЛ</w:t>
      </w:r>
      <w:r>
        <w:rPr>
          <w:lang w:val="en-US"/>
        </w:rPr>
        <w:t>" 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xs:documentation&gt;</w:t>
      </w:r>
      <w:r>
        <w:rPr/>
        <w:t>Сведения</w:t>
      </w:r>
      <w:r>
        <w:rPr>
          <w:lang w:val="en-US"/>
        </w:rPr>
        <w:t xml:space="preserve"> </w:t>
      </w:r>
      <w:r>
        <w:rPr/>
        <w:t>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/>
        <w:t>налогоплательщике - продавц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юридическом лице)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- &lt;xs:attribute name="</w:t>
      </w:r>
      <w:r>
        <w:rPr/>
        <w:t>НаимПрод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xs:documentation&gt;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</w:t>
      </w:r>
      <w:r>
        <w:rPr/>
        <w:t>налогоплательщика</w:t>
      </w:r>
      <w:r>
        <w:rPr>
          <w:lang w:val="en-US"/>
        </w:rPr>
        <w:t xml:space="preserve"> 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/>
        <w:t>продавц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&lt;xs:maxLength value="100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attribute name="</w:t>
      </w:r>
      <w:r>
        <w:rPr/>
        <w:t>ИННЮЛПрод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type="</w:t>
      </w:r>
      <w:r>
        <w:rPr/>
        <w:t>ИННЮЛТип</w:t>
      </w:r>
      <w:r>
        <w:rPr>
          <w:lang w:val="en-US"/>
        </w:rPr>
        <w:t>" 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documentation&gt;</w:t>
      </w:r>
      <w:r>
        <w:rPr/>
        <w:t>ИНН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</w:t>
      </w:r>
      <w:r>
        <w:rPr/>
        <w:t>налогоплательщика</w:t>
      </w:r>
      <w:r>
        <w:rPr>
          <w:lang w:val="en-US"/>
        </w:rPr>
        <w:t xml:space="preserve"> 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</w:t>
      </w:r>
      <w:r>
        <w:rPr/>
        <w:t>продавц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element name="</w:t>
      </w:r>
      <w:r>
        <w:rPr/>
        <w:t>СведПродФЛ</w:t>
      </w:r>
      <w:r>
        <w:rPr>
          <w:lang w:val="en-US"/>
        </w:rPr>
        <w:t>" 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documentation&gt;</w:t>
      </w:r>
      <w:r>
        <w:rPr/>
        <w:t>Сведения</w:t>
      </w:r>
      <w:r>
        <w:rPr>
          <w:lang w:val="en-US"/>
        </w:rPr>
        <w:t xml:space="preserve"> </w:t>
      </w:r>
      <w:r>
        <w:rPr/>
        <w:t>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/>
        <w:t>налогоплательщике - продавц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изическом лице)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- &lt;xs:element name="</w:t>
      </w:r>
      <w:r>
        <w:rPr/>
        <w:t>ФИОПрод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type="</w:t>
      </w:r>
      <w:r>
        <w:rPr/>
        <w:t>ФИОТип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&lt;xs:documentation&gt;</w:t>
      </w:r>
      <w:r>
        <w:rPr/>
        <w:t>Фамилия</w:t>
      </w:r>
      <w:r>
        <w:rPr>
          <w:lang w:val="en-US"/>
        </w:rPr>
        <w:t xml:space="preserve">, </w:t>
      </w:r>
      <w:r>
        <w:rPr/>
        <w:t>имя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/>
        <w:t>отчество налогоплательщик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давца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/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- &lt;xs:attribute name="</w:t>
      </w:r>
      <w:r>
        <w:rPr/>
        <w:t>ИННФЛПрод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type="</w:t>
      </w:r>
      <w:r>
        <w:rPr/>
        <w:t>ИННФЛТип</w:t>
      </w:r>
      <w:r>
        <w:rPr>
          <w:lang w:val="en-US"/>
        </w:rPr>
        <w:t>" 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xs:documentation&gt;</w:t>
      </w:r>
      <w:r>
        <w:rPr/>
        <w:t>ИНН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/>
        <w:t>налогоплательщика</w:t>
      </w:r>
      <w:r>
        <w:rPr>
          <w:lang w:val="en-US"/>
        </w:rPr>
        <w:t xml:space="preserve"> 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/>
        <w:t>продавц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choi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attribute name="</w:t>
      </w:r>
      <w:r>
        <w:rPr/>
        <w:t>КППИно</w:t>
      </w:r>
      <w:r>
        <w:rPr>
          <w:lang w:val="en-US"/>
        </w:rPr>
        <w:t>" type="</w:t>
      </w:r>
      <w:r>
        <w:rPr/>
        <w:t>КППТип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xs:documentation&gt;</w:t>
      </w:r>
      <w:r>
        <w:rPr/>
        <w:t>КПП</w:t>
      </w:r>
      <w:r>
        <w:rPr>
          <w:lang w:val="en-US"/>
        </w:rPr>
        <w:t xml:space="preserve"> </w:t>
      </w:r>
      <w:r>
        <w:rPr/>
        <w:t>подразделения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иностранной организации, состоящей на учет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вых</w:t>
      </w:r>
      <w:r>
        <w:rPr>
          <w:lang w:val="en-US"/>
        </w:rPr>
        <w:t xml:space="preserve"> </w:t>
      </w:r>
      <w:r>
        <w:rPr/>
        <w:t>органах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- &lt;xs:attribute name="</w:t>
      </w:r>
      <w:r>
        <w:rPr/>
        <w:t>КБК</w:t>
      </w:r>
      <w:r>
        <w:rPr>
          <w:lang w:val="en-US"/>
        </w:rPr>
        <w:t>" type="</w:t>
      </w:r>
      <w:r>
        <w:rPr/>
        <w:t>КБКТип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xs:documentation&gt;</w:t>
      </w:r>
      <w:r>
        <w:rPr/>
        <w:t>Код</w:t>
      </w:r>
      <w:r>
        <w:rPr>
          <w:lang w:val="en-US"/>
        </w:rPr>
        <w:t xml:space="preserve"> </w:t>
      </w:r>
      <w:r>
        <w:rPr/>
        <w:t>бюджетной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/>
        <w:t>классификаци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attribute name="</w:t>
      </w:r>
      <w:r>
        <w:rPr/>
        <w:t>ОКАТО</w:t>
      </w:r>
      <w:r>
        <w:rPr>
          <w:lang w:val="en-US"/>
        </w:rPr>
        <w:t>" type="</w:t>
      </w:r>
      <w:r>
        <w:rPr/>
        <w:t>ОКАТОТип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xs:documentation&gt;</w:t>
      </w:r>
      <w:r>
        <w:rPr/>
        <w:t>Код</w:t>
      </w:r>
      <w:r>
        <w:rPr>
          <w:lang w:val="en-US"/>
        </w:rPr>
        <w:t xml:space="preserve"> </w:t>
      </w:r>
      <w:r>
        <w:rPr/>
        <w:t>п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/>
        <w:t>ОКАТО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attribute name="</w:t>
      </w:r>
      <w:r>
        <w:rPr/>
        <w:t>СумИсчисл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xs:documentation&gt;</w:t>
      </w:r>
      <w:r>
        <w:rPr/>
        <w:t>Сумма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 xml:space="preserve">, </w:t>
      </w:r>
      <w:r>
        <w:rPr/>
        <w:t>исчисленная</w:t>
      </w:r>
      <w:r>
        <w:rPr>
          <w:lang w:val="en-US"/>
        </w:rPr>
        <w:t xml:space="preserve"> </w:t>
      </w:r>
      <w:r>
        <w:rPr/>
        <w:t>к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/>
        <w:t>упла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юджет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xs:totalDigits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attribute name="</w:t>
      </w:r>
      <w:r>
        <w:rPr/>
        <w:t>КодОпер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xs:documentation&gt;</w:t>
      </w:r>
      <w:r>
        <w:rPr/>
        <w:t>Ко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/>
        <w:t>операци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xs:length value="7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attribute name="</w:t>
      </w:r>
      <w:r>
        <w:rPr/>
        <w:t>СумИсчислОтгр</w:t>
      </w:r>
      <w:r>
        <w:rPr>
          <w:lang w:val="en-US"/>
        </w:rPr>
        <w:t>" use="optional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&lt;xs:documentation&gt;Сумма налога, исчисл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отгрузке товаров (выполнении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азании услуг, передачи иму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ав)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xs:totalDigits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attribute name="</w:t>
      </w:r>
      <w:r>
        <w:rPr/>
        <w:t>СумИсчислОпл</w:t>
      </w:r>
      <w:r>
        <w:rPr>
          <w:lang w:val="en-US"/>
        </w:rPr>
        <w:t>" use="optional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&lt;xs:documentation&gt;Сумма налога, исчисл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получении оплаты, частичной оплаты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чет предстоящей отгрузки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выполнения работ, оказания услуг, пере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мущественных</w:t>
      </w:r>
      <w:r>
        <w:rPr>
          <w:lang w:val="en-US"/>
        </w:rPr>
        <w:t xml:space="preserve"> </w:t>
      </w:r>
      <w:r>
        <w:rPr/>
        <w:t>прав</w:t>
      </w:r>
      <w:r>
        <w:rPr>
          <w:lang w:val="en-US"/>
        </w:rPr>
        <w:t>)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xs:totalDigits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attribute name="</w:t>
      </w:r>
      <w:r>
        <w:rPr/>
        <w:t>СумИсчислНА</w:t>
      </w:r>
      <w:r>
        <w:rPr>
          <w:lang w:val="en-US"/>
        </w:rPr>
        <w:t>" use="optional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&lt;xs:documentation&gt;Сумма налога, исчисл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вым агентом с оплаты, част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платы при отгрузке товаров (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, оказании услуг, переда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мущественных прав) в счет этой опла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астичной</w:t>
      </w:r>
      <w:r>
        <w:rPr>
          <w:lang w:val="en-US"/>
        </w:rPr>
        <w:t xml:space="preserve"> </w:t>
      </w:r>
      <w:r>
        <w:rPr/>
        <w:t>оплаты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xs:totalDigits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- &lt;xs:element name="</w:t>
      </w:r>
      <w:r>
        <w:rPr/>
        <w:t>СумУпл</w:t>
      </w:r>
      <w:r>
        <w:rPr>
          <w:lang w:val="en-US"/>
        </w:rPr>
        <w:t>164" 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&lt;xs:documentation&gt;</w:t>
      </w:r>
      <w:r>
        <w:rPr/>
        <w:t>Расчет</w:t>
      </w:r>
      <w:r>
        <w:rPr>
          <w:lang w:val="en-US"/>
        </w:rPr>
        <w:t xml:space="preserve"> </w:t>
      </w:r>
      <w:r>
        <w:rPr/>
        <w:t>суммы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 xml:space="preserve">, </w:t>
      </w:r>
      <w:r>
        <w:rPr/>
        <w:t>подлежащей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/>
        <w:t>уплате в бюджет по операциям, облагаемы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логовым ставкам, предусмотренным п. п. 2 - 4 с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 xml:space="preserve">164 </w:t>
      </w:r>
      <w:r>
        <w:rPr/>
        <w:t>НК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element name="</w:t>
      </w:r>
      <w:r>
        <w:rPr/>
        <w:t>СумНалОб</w:t>
      </w:r>
      <w:r>
        <w:rPr>
          <w:lang w:val="en-US"/>
        </w:rPr>
        <w:t>" minOccurs="0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&lt;xs:documentation&gt;Расчет общей суммы нал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налогооблагаем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ъектам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element name="</w:t>
      </w:r>
      <w:r>
        <w:rPr/>
        <w:t>РеалТов</w:t>
      </w:r>
      <w:r>
        <w:rPr>
          <w:lang w:val="en-US"/>
        </w:rPr>
        <w:t>18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type="</w:t>
      </w:r>
      <w:r>
        <w:rPr/>
        <w:t>СведСумНал</w:t>
      </w:r>
      <w:r>
        <w:rPr>
          <w:lang w:val="en-US"/>
        </w:rPr>
        <w:t>" 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&lt;xs:documentation&gt;Реал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ередача для соб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ужд) товаров (работ, услуг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ередача имущественных пра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тавке налога 18%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сего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element name="</w:t>
      </w:r>
      <w:r>
        <w:rPr/>
        <w:t>РеалТов</w:t>
      </w:r>
      <w:r>
        <w:rPr>
          <w:lang w:val="en-US"/>
        </w:rPr>
        <w:t>10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type="</w:t>
      </w:r>
      <w:r>
        <w:rPr/>
        <w:t>СведСумНал</w:t>
      </w:r>
      <w:r>
        <w:rPr>
          <w:lang w:val="en-US"/>
        </w:rPr>
        <w:t>" 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&lt;xs:documentation&gt;Реал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ередача для соб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ужд) товаров (работ, услуг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ередача имущественных пра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тавке налога 10%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сего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element name="</w:t>
      </w:r>
      <w:r>
        <w:rPr/>
        <w:t>РеалТов</w:t>
      </w:r>
      <w:r>
        <w:rPr>
          <w:lang w:val="en-US"/>
        </w:rPr>
        <w:t>118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type="</w:t>
      </w:r>
      <w:r>
        <w:rPr/>
        <w:t>СведСумНал</w:t>
      </w:r>
      <w:r>
        <w:rPr>
          <w:lang w:val="en-US"/>
        </w:rPr>
        <w:t>" 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</w:t>
      </w:r>
      <w:r>
        <w:rPr/>
        <w:t>&lt;xs:documentation&gt;Реал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ередача для соб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ужд) товаров (работ, услуг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ередача имущественных пра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авке налога 18/11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сего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element name="</w:t>
      </w:r>
      <w:r>
        <w:rPr/>
        <w:t>РеалТов</w:t>
      </w:r>
      <w:r>
        <w:rPr>
          <w:lang w:val="en-US"/>
        </w:rPr>
        <w:t>110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type="</w:t>
      </w:r>
      <w:r>
        <w:rPr/>
        <w:t>СведСумНал</w:t>
      </w:r>
      <w:r>
        <w:rPr>
          <w:lang w:val="en-US"/>
        </w:rPr>
        <w:t>" 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</w:t>
      </w:r>
      <w:r>
        <w:rPr/>
        <w:t>&lt;xs:documentation&gt;Реал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ередача для соб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ужд) товаров (работ, услуг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ередача имущественных пра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авке налога 10/11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сего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element name="</w:t>
      </w:r>
      <w:r>
        <w:rPr/>
        <w:t>РеалПредИК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type="</w:t>
      </w:r>
      <w:r>
        <w:rPr/>
        <w:t>СведСумНал</w:t>
      </w:r>
      <w:r>
        <w:rPr>
          <w:lang w:val="en-US"/>
        </w:rPr>
        <w:t>" 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/>
        <w:t>&lt;xs:documentation&gt;Реал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едприятия в целом как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   </w:t>
      </w:r>
      <w:r>
        <w:rPr/>
        <w:t>имущественног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</w:t>
      </w:r>
      <w:r>
        <w:rPr/>
        <w:t>комплекс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- &lt;xs:element name="</w:t>
      </w:r>
      <w:r>
        <w:rPr/>
        <w:t>ВыпСМРСоб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type="</w:t>
      </w:r>
      <w:r>
        <w:rPr/>
        <w:t>СведСумНал</w:t>
      </w:r>
      <w:r>
        <w:rPr>
          <w:lang w:val="en-US"/>
        </w:rPr>
        <w:t>" minOccurs="0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&lt;xs:documentation&gt;Вы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троительно-монтаж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ля собственного потреблени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тавке налога 18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element name="</w:t>
      </w:r>
      <w:r>
        <w:rPr/>
        <w:t>ОплПредПост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type="</w:t>
      </w:r>
      <w:r>
        <w:rPr/>
        <w:t>СведСумНал</w:t>
      </w:r>
      <w:r>
        <w:rPr>
          <w:lang w:val="en-US"/>
        </w:rPr>
        <w:t>" minOccurs="0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&lt;xs:documentation&gt;Су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лученной оплаты, част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платы в счет предстоя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ставок товаров (вы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бот, оказания услуг), пере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му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ав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&lt;xs:element name="</w:t>
      </w:r>
      <w:r>
        <w:rPr/>
        <w:t>ОплНОТовар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type="</w:t>
      </w:r>
      <w:r>
        <w:rPr/>
        <w:t>СведСумНал</w:t>
      </w:r>
      <w:r>
        <w:rPr>
          <w:lang w:val="en-US"/>
        </w:rPr>
        <w:t>" 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/>
        <w:t>&lt;xs:documentation&gt;Сум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вязанные с расчетами по опл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логооблагаемых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работ, услуг)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element name="</w:t>
      </w:r>
      <w:r>
        <w:rPr/>
        <w:t>СумНалВосст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xs:documentation&gt;</w:t>
      </w:r>
      <w:r>
        <w:rPr/>
        <w:t>Суммы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>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/>
        <w:t>подлежащие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/>
        <w:t>восстановлению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- &lt;xs:attribute name="</w:t>
      </w:r>
      <w:r>
        <w:rPr/>
        <w:t>СумНалВс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xs:documentation&gt;</w:t>
      </w:r>
      <w:r>
        <w:rPr/>
        <w:t>Сумма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/>
        <w:t>НДС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/>
        <w:t>всего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totalDigi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attribute name="</w:t>
      </w:r>
      <w:r>
        <w:rPr/>
        <w:t>СумНалСтав</w:t>
      </w:r>
      <w:r>
        <w:rPr>
          <w:lang w:val="en-US"/>
        </w:rPr>
        <w:t>0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xs:documentation&gt;</w:t>
      </w:r>
      <w:r>
        <w:rPr/>
        <w:t>Суммы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налога, подлежа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осстановлению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овершении опер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благаемых по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тавке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оцентов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xs:totalDigi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attribute name="</w:t>
      </w:r>
      <w:r>
        <w:rPr/>
        <w:t>СумНал</w:t>
      </w:r>
      <w:r>
        <w:rPr>
          <w:lang w:val="en-US"/>
        </w:rPr>
        <w:t>170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xs:documentation&gt;</w:t>
      </w:r>
      <w:r>
        <w:rPr/>
        <w:t>Суммы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/>
        <w:t>налога</w:t>
      </w:r>
      <w:r>
        <w:rPr>
          <w:lang w:val="en-US"/>
        </w:rPr>
        <w:t xml:space="preserve">, </w:t>
      </w:r>
      <w:r>
        <w:rPr/>
        <w:t>подлежащие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/>
        <w:t>восстановлению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ответствии с подпунк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3 пункта 3 статьи 170 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Ф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xs:totalDigi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attribute name="</w:t>
      </w:r>
      <w:r>
        <w:rPr/>
        <w:t>НалВосстОбщ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xs:documentation&gt;</w:t>
      </w:r>
      <w:r>
        <w:rPr/>
        <w:t>Общая</w:t>
      </w:r>
      <w:r>
        <w:rPr>
          <w:lang w:val="en-US"/>
        </w:rPr>
        <w:t xml:space="preserve"> </w:t>
      </w:r>
      <w:r>
        <w:rPr/>
        <w:t>сумма</w:t>
      </w:r>
      <w:r>
        <w:rPr>
          <w:lang w:val="en-US"/>
        </w:rPr>
        <w:t xml:space="preserve"> </w:t>
      </w:r>
      <w:r>
        <w:rPr/>
        <w:t>НДС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/>
        <w:t>исчисленная с уч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сстановленных су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лога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xs:totalDigits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- &lt;xs:element name="</w:t>
      </w:r>
      <w:r>
        <w:rPr/>
        <w:t>СумНалВыч</w:t>
      </w:r>
      <w:r>
        <w:rPr>
          <w:lang w:val="en-US"/>
        </w:rPr>
        <w:t>" 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&lt;xs:documentation&gt;</w:t>
      </w:r>
      <w:r>
        <w:rPr/>
        <w:t>Расчет</w:t>
      </w:r>
      <w:r>
        <w:rPr>
          <w:lang w:val="en-US"/>
        </w:rPr>
        <w:t xml:space="preserve"> </w:t>
      </w:r>
      <w:r>
        <w:rPr/>
        <w:t>общей</w:t>
      </w:r>
      <w:r>
        <w:rPr>
          <w:lang w:val="en-US"/>
        </w:rPr>
        <w:t xml:space="preserve"> </w:t>
      </w:r>
      <w:r>
        <w:rPr/>
        <w:t>суммы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/>
        <w:t>подлежащей</w:t>
      </w:r>
      <w:r>
        <w:rPr>
          <w:lang w:val="en-US"/>
        </w:rPr>
        <w:t xml:space="preserve"> </w:t>
      </w:r>
      <w:r>
        <w:rPr/>
        <w:t>вычету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- &lt;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- &lt;xs:element name="</w:t>
      </w:r>
      <w:r>
        <w:rPr/>
        <w:t>НалВыч</w:t>
      </w:r>
      <w:r>
        <w:rPr>
          <w:lang w:val="en-US"/>
        </w:rPr>
        <w:t>171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&lt;xs:documentation&gt;</w:t>
      </w:r>
      <w:r>
        <w:rPr/>
        <w:t>Суммы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/>
        <w:t>подлежащие вычет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оответствии с п. п. 2, 5 ст. 171 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Ф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- &lt;xs:attribute name="</w:t>
      </w:r>
      <w:r>
        <w:rPr/>
        <w:t>НалВыч</w:t>
      </w:r>
      <w:r>
        <w:rPr>
          <w:lang w:val="en-US"/>
        </w:rPr>
        <w:t>171</w:t>
      </w:r>
      <w:r>
        <w:rPr/>
        <w:t>Общ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&lt;xs:documentation&gt;</w:t>
      </w:r>
      <w:r>
        <w:rPr/>
        <w:t>Сумма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</w:t>
      </w:r>
      <w:r>
        <w:rPr/>
        <w:t>налога, предъявл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логоплательщику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обретен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ерритор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товаров (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слуг ), иму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ав, подлежащая выче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 соответствии с п. 2 с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171 НК РФ, а также су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а, подлежащ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чету в соответствии с п.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5 </w:t>
      </w:r>
      <w:r>
        <w:rPr/>
        <w:t>ст</w:t>
      </w:r>
      <w:r>
        <w:rPr>
          <w:lang w:val="en-US"/>
        </w:rPr>
        <w:t xml:space="preserve">. 171 </w:t>
      </w:r>
      <w:r>
        <w:rPr/>
        <w:t>НК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РФ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xs:totalDigi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- &lt;xs:attribute name="</w:t>
      </w:r>
      <w:r>
        <w:rPr/>
        <w:t>НалВычКапСтр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&lt;xs:documentation&gt;Су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лога, предъявл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логоплательщ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ря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рганиз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заказчикам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стройщиками)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ыполненным работам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оведении капит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троительства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xs:totalDigi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- &lt;xs:element name="</w:t>
      </w:r>
      <w:r>
        <w:rPr/>
        <w:t>НалВычТамож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&lt;xs:documentation&gt;</w:t>
      </w:r>
      <w:r>
        <w:rPr/>
        <w:t>Сумма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</w:t>
      </w:r>
      <w:r>
        <w:rPr/>
        <w:t>уплаченная налогоплательщ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и ввозе товар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аможенную территор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лежащ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ычету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- &lt;xs:attribute name="</w:t>
      </w:r>
      <w:r>
        <w:rPr/>
        <w:t>НалВычВс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&lt;xs:documentation&gt;</w:t>
      </w:r>
      <w:r>
        <w:rPr/>
        <w:t>Сумма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/>
        <w:t>налога, уплач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логоплательщиком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возе товар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аможенную территор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лежащая выче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сего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xs:totalDigi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- &lt;xs:attribute name="</w:t>
      </w:r>
      <w:r>
        <w:rPr/>
        <w:t>НалУплТО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&lt;xs:documentation&gt;</w:t>
      </w:r>
      <w:r>
        <w:rPr/>
        <w:t>Сумма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/>
        <w:t>налога, уплач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логоплательщ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аможенным органа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оварам, ввезенны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аможенных режи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ыпуска для внутрен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требления, вр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воза и переработки вне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</w:t>
      </w:r>
      <w:r>
        <w:rPr/>
        <w:t>таможенной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/>
        <w:t>территори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&lt;xs:totalDigi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- &lt;xs:attribute name="</w:t>
      </w:r>
      <w:r>
        <w:rPr/>
        <w:t>НалУплНО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&lt;xs:documentation&gt;</w:t>
      </w:r>
      <w:r>
        <w:rPr/>
        <w:t>Сумма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</w:t>
      </w:r>
      <w:r>
        <w:rPr/>
        <w:t>налога, уплач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логоплательщ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логовым органам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возе товар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рритории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еларусь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&lt;xs:totalDigi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&lt;/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- &lt;xs:attribute name="</w:t>
      </w:r>
      <w:r>
        <w:rPr/>
        <w:t>НалВычОбщ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&lt;xs:documentation&gt;</w:t>
      </w:r>
      <w:r>
        <w:rPr/>
        <w:t>Общая</w:t>
      </w:r>
      <w:r>
        <w:rPr>
          <w:lang w:val="en-US"/>
        </w:rPr>
        <w:t xml:space="preserve"> </w:t>
      </w:r>
      <w:r>
        <w:rPr/>
        <w:t>сумма</w:t>
      </w:r>
      <w:r>
        <w:rPr>
          <w:lang w:val="en-US"/>
        </w:rPr>
        <w:t xml:space="preserve"> </w:t>
      </w:r>
      <w:r>
        <w:rPr/>
        <w:t>НДС</w:t>
      </w:r>
      <w:r>
        <w:rPr>
          <w:lang w:val="en-US"/>
        </w:rPr>
        <w:t>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/>
        <w:t>подлежащая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</w:t>
      </w:r>
      <w:r>
        <w:rPr/>
        <w:t>вычету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lt;xs:totalDigits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- &lt;xs:attribute name="</w:t>
      </w:r>
      <w:r>
        <w:rPr/>
        <w:t>НалПредНППок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&lt;xs:documentation&gt;</w:t>
      </w:r>
      <w:r>
        <w:rPr/>
        <w:t>Сумма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</w:t>
      </w:r>
      <w:r>
        <w:rPr/>
        <w:t>предъявленная налогоплательщик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купателю при перечис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уммы оплаты, частичной оплаты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чет предстоящих поставок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выполнения работ, оказания услуг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ередачи имущественных пра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длежащая вычету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купателя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&lt;xs:totalDigits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- &lt;xs:attribute name="</w:t>
      </w:r>
      <w:r>
        <w:rPr/>
        <w:t>НалИсчСМР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&lt;xs:documentation&gt;</w:t>
      </w:r>
      <w:r>
        <w:rPr/>
        <w:t>Сумма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</w:t>
      </w:r>
      <w:r>
        <w:rPr/>
        <w:t>исчисленная при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роительно-монтажных рабо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бственного потреб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длежащ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ычету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xs:totalDigits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 &lt;xs:attribute name="</w:t>
      </w:r>
      <w:r>
        <w:rPr/>
        <w:t>НалИсчПрод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&lt;xs:documentation&gt;</w:t>
      </w:r>
      <w:r>
        <w:rPr/>
        <w:t>Сумма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</w:t>
      </w:r>
      <w:r>
        <w:rPr/>
        <w:t>исчисленная продавцом с су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платы, частичной опла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длежащая вычету у продавц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аты отгрузки соответ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оваров (выполнения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казания услуг)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&lt;xs:totalDigits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- &lt;xs:attribute name="</w:t>
      </w:r>
      <w:r>
        <w:rPr/>
        <w:t>НалУплПокНА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&lt;xs:documentation&gt;</w:t>
      </w:r>
      <w:r>
        <w:rPr/>
        <w:t>Сумма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</w:t>
      </w:r>
      <w:r>
        <w:rPr/>
        <w:t>уплаченная в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логоплательщиком в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упателя - налогового аг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лежащ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чету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&lt;xs:totalDigits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- &lt;xs:element name="</w:t>
      </w:r>
      <w:r>
        <w:rPr/>
        <w:t>СумВосУпл</w:t>
      </w:r>
      <w:r>
        <w:rPr>
          <w:lang w:val="en-US"/>
        </w:rPr>
        <w:t>" minOccurs="0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maxOccurs="unbound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&lt;xs:documentation&gt;</w:t>
      </w:r>
      <w:r>
        <w:rPr/>
        <w:t>Сумма</w:t>
      </w:r>
      <w:r>
        <w:rPr>
          <w:lang w:val="en-US"/>
        </w:rPr>
        <w:t xml:space="preserve"> </w:t>
      </w:r>
      <w:r>
        <w:rPr/>
        <w:t>НДС</w:t>
      </w:r>
      <w:r>
        <w:rPr>
          <w:lang w:val="en-US"/>
        </w:rPr>
        <w:t xml:space="preserve">, </w:t>
      </w:r>
      <w:r>
        <w:rPr/>
        <w:t>подлежащая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</w:t>
      </w:r>
      <w:r>
        <w:rPr/>
        <w:t>восстановлению и уплате в бюджет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четный год и предыдущие отч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ды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- &lt;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- &lt;xs:element name="</w:t>
      </w:r>
      <w:r>
        <w:rPr/>
        <w:t>АдрМННед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type="</w:t>
      </w:r>
      <w:r>
        <w:rPr/>
        <w:t>АдрРФТип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&lt;xs:documentation&gt;</w:t>
      </w:r>
      <w:r>
        <w:rPr/>
        <w:t>Адрес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/>
        <w:t>местонахождения</w:t>
      </w:r>
      <w:r>
        <w:rPr>
          <w:lang w:val="en-US"/>
        </w:rPr>
        <w:t xml:space="preserve"> </w:t>
      </w:r>
      <w:r>
        <w:rPr/>
        <w:t>объекта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</w:t>
      </w:r>
      <w:r>
        <w:rPr/>
        <w:t>недвижимост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- &lt;xs:element name="</w:t>
      </w:r>
      <w:r>
        <w:rPr/>
        <w:t>СведНалГод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axOccurs="1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&lt;xs:documentation&gt;</w:t>
      </w:r>
      <w:r>
        <w:rPr/>
        <w:t>Сведения</w:t>
      </w:r>
      <w:r>
        <w:rPr>
          <w:lang w:val="en-US"/>
        </w:rPr>
        <w:t xml:space="preserve"> </w:t>
      </w:r>
      <w:r>
        <w:rPr/>
        <w:t>п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</w:t>
      </w:r>
      <w:r>
        <w:rPr/>
        <w:t>сумме НДС, подлежа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осстановлению и уплат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бюджет за календарный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истекшие календарные год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- &lt;xs:attribute name="</w:t>
      </w:r>
      <w:r>
        <w:rPr/>
        <w:t>ГодОтч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type="xs:gYear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lt;xs:documentation&gt;</w:t>
      </w:r>
      <w:r>
        <w:rPr/>
        <w:t>Отчетный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/>
        <w:t>год</w:t>
      </w:r>
      <w:r>
        <w:rPr>
          <w:lang w:val="en-US"/>
        </w:rPr>
        <w:t xml:space="preserve"> (</w:t>
      </w:r>
      <w:r>
        <w:rPr/>
        <w:t>предыдущий</w:t>
      </w:r>
      <w:r>
        <w:rPr>
          <w:lang w:val="en-US"/>
        </w:rPr>
        <w:t xml:space="preserve"> </w:t>
      </w:r>
      <w:r>
        <w:rPr/>
        <w:t>отчетный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</w:t>
      </w:r>
      <w:r>
        <w:rPr/>
        <w:t>год</w:t>
      </w:r>
      <w:r>
        <w:rPr>
          <w:lang w:val="en-US"/>
        </w:rPr>
        <w:t>)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- &lt;xs:attribute name="</w:t>
      </w:r>
      <w:r>
        <w:rPr/>
        <w:t>ДатаИсп</w:t>
      </w:r>
      <w:r>
        <w:rPr>
          <w:lang w:val="en-US"/>
        </w:rPr>
        <w:t>170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type="</w:t>
      </w:r>
      <w:r>
        <w:rPr/>
        <w:t>ДатаТип</w:t>
      </w:r>
      <w:r>
        <w:rPr>
          <w:lang w:val="en-US"/>
        </w:rPr>
        <w:t>" 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</w:t>
      </w:r>
      <w:r>
        <w:rPr/>
        <w:t>&lt;xs:documentation&gt;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чала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ъекта недвижимост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пераций, указанных в п.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т. 170 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Ф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- &lt;xs:attribute name="</w:t>
      </w:r>
      <w:r>
        <w:rPr/>
        <w:t>ДоляНеОбл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&lt;xs:documentation&gt;</w:t>
      </w:r>
      <w:r>
        <w:rPr/>
        <w:t>Доля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</w:t>
      </w:r>
      <w:r>
        <w:rPr/>
        <w:t>отгруженных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работ, услуг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мущественных прав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благаемых НДС, в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то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тгрузки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base="xs:decim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&lt;xs:totalDigits value="4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&lt;xs:fractionDigi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- &lt;xs:attribute name="</w:t>
      </w:r>
      <w:r>
        <w:rPr/>
        <w:t>НалГод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lt;xs:documentation&gt;</w:t>
      </w:r>
      <w:r>
        <w:rPr/>
        <w:t>Сумма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</w:t>
      </w:r>
      <w:r>
        <w:rPr/>
        <w:t>НДС, подлежащ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осстановлению и уплат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бюджет за календа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од (истекш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алендарные год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&lt;xs:totalDigi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/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- &lt;xs:attribute name="</w:t>
      </w:r>
      <w:r>
        <w:rPr/>
        <w:t>НаимНедв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&lt;xs:documentation&gt;</w:t>
      </w:r>
      <w:r>
        <w:rPr/>
        <w:t>Наименование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/>
        <w:t>объекта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</w:t>
      </w:r>
      <w:r>
        <w:rPr/>
        <w:t>недвижимост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&lt;xs:maxLength value="10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- &lt;xs:attribute name="</w:t>
      </w:r>
      <w:r>
        <w:rPr/>
        <w:t>КодОпНедв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lt;xs:documentation&gt;</w:t>
      </w:r>
      <w:r>
        <w:rPr/>
        <w:t>Код</w:t>
      </w:r>
      <w:r>
        <w:rPr>
          <w:lang w:val="en-US"/>
        </w:rPr>
        <w:t xml:space="preserve"> </w:t>
      </w:r>
      <w:r>
        <w:rPr/>
        <w:t>операции</w:t>
      </w:r>
      <w:r>
        <w:rPr>
          <w:lang w:val="en-US"/>
        </w:rPr>
        <w:t xml:space="preserve"> </w:t>
      </w:r>
      <w:r>
        <w:rPr/>
        <w:t>по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/>
        <w:t>объекту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</w:t>
      </w:r>
      <w:r>
        <w:rPr/>
        <w:t>недвижимост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&lt;xs:length value="7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- &lt;xs:attribute name="</w:t>
      </w:r>
      <w:r>
        <w:rPr/>
        <w:t>ДатаВводОН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type="</w:t>
      </w:r>
      <w:r>
        <w:rPr/>
        <w:t>ДатаТип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</w:t>
      </w:r>
      <w:r>
        <w:rPr/>
        <w:t>&lt;xs:documentation&gt;Дата ввода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едвижимости в эксплуатацию для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</w:t>
      </w:r>
      <w:r>
        <w:rPr/>
        <w:t>исчисления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</w:t>
      </w:r>
      <w:r>
        <w:rPr/>
        <w:t>амортизаци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- &lt;xs:attribute name="</w:t>
      </w:r>
      <w:r>
        <w:rPr/>
        <w:t>ДатаНачАмОтч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type="</w:t>
      </w:r>
      <w:r>
        <w:rPr/>
        <w:t>ДатаТип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</w:t>
      </w:r>
      <w:r>
        <w:rPr/>
        <w:t>&lt;xs:documentation&gt;Дата нач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числения амортиз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числений по объек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едвижимости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- &lt;xs:attribute name="</w:t>
      </w:r>
      <w:r>
        <w:rPr/>
        <w:t>СтВводОН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&lt;xs:documentation&gt;</w:t>
      </w:r>
      <w:r>
        <w:rPr/>
        <w:t>Стоимость</w:t>
      </w:r>
      <w:r>
        <w:rPr>
          <w:lang w:val="en-US"/>
        </w:rPr>
        <w:t xml:space="preserve"> </w:t>
      </w:r>
      <w:r>
        <w:rPr/>
        <w:t>объекта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</w:t>
      </w:r>
      <w:r>
        <w:rPr/>
        <w:t>недвижимости на дату ввода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эксплуатацию без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ДС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- &lt;xs:attribute name="</w:t>
      </w:r>
      <w:r>
        <w:rPr/>
        <w:t>НалВычОН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&lt;xs:documentation&gt;</w:t>
      </w:r>
      <w:r>
        <w:rPr/>
        <w:t>Сумма</w:t>
      </w:r>
      <w:r>
        <w:rPr>
          <w:lang w:val="en-US"/>
        </w:rPr>
        <w:t xml:space="preserve"> </w:t>
      </w:r>
      <w:r>
        <w:rPr/>
        <w:t>НДС</w:t>
      </w:r>
      <w:r>
        <w:rPr>
          <w:lang w:val="en-US"/>
        </w:rPr>
        <w:t xml:space="preserve">, </w:t>
      </w:r>
      <w:r>
        <w:rPr/>
        <w:t>принятая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</w:t>
      </w:r>
      <w:r>
        <w:rPr/>
        <w:t>к вычету по объек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движимости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- &lt;xs:element name="</w:t>
      </w:r>
      <w:r>
        <w:rPr/>
        <w:t>СумВычИн</w:t>
      </w:r>
      <w:r>
        <w:rPr>
          <w:lang w:val="en-US"/>
        </w:rPr>
        <w:t>" 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&lt;xs:documentation&gt;</w:t>
      </w:r>
      <w:r>
        <w:rPr/>
        <w:t>Расчет</w:t>
      </w:r>
      <w:r>
        <w:rPr>
          <w:lang w:val="en-US"/>
        </w:rPr>
        <w:t xml:space="preserve"> </w:t>
      </w:r>
      <w:r>
        <w:rPr/>
        <w:t>суммы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</w:t>
      </w:r>
      <w:r>
        <w:rPr/>
        <w:t>исчисленной по операциям по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варов (работ, услуг), переда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енных прав и суммы нало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лежащей вычету, иност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ей, осуществ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кую деятельность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ритории Российской Федерации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ои подразделения (представи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ения</w:t>
      </w:r>
      <w:r>
        <w:rPr>
          <w:lang w:val="en-US"/>
        </w:rPr>
        <w:t>)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- &lt;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- &lt;xs:element name="</w:t>
      </w:r>
      <w:r>
        <w:rPr/>
        <w:t>СведНалГодИ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maxOccurs="unbound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xs:documentation&gt;</w:t>
      </w:r>
      <w:r>
        <w:rPr/>
        <w:t>Сведения</w:t>
      </w:r>
      <w:r>
        <w:rPr>
          <w:lang w:val="en-US"/>
        </w:rPr>
        <w:t xml:space="preserve"> </w:t>
      </w:r>
      <w:r>
        <w:rPr/>
        <w:t>п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</w:t>
      </w:r>
      <w:r>
        <w:rPr/>
        <w:t>суммам налого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разделениям иност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рганизации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- &lt;xs:attribute name="</w:t>
      </w:r>
      <w:r>
        <w:rPr/>
        <w:t>КППИнУч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type="</w:t>
      </w:r>
      <w:r>
        <w:rPr/>
        <w:t>КППТип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/>
        <w:t>&lt;xs:documentation&gt;КП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разд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остран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стоящей на учет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логовых орга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Ф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- &lt;xs:attribute name="</w:t>
      </w:r>
      <w:r>
        <w:rPr/>
        <w:t>СумНалИсч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xs:documentation&gt;</w:t>
      </w:r>
      <w:r>
        <w:rPr/>
        <w:t>Сумма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/>
        <w:t>налога, исчисленна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перациям, подлежа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ю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xs:totalDigi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attribute name="</w:t>
      </w:r>
      <w:r>
        <w:rPr/>
        <w:t>СумНалВыч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xs:documentation&gt;</w:t>
      </w:r>
      <w:r>
        <w:rPr/>
        <w:t>Сумма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/>
        <w:t>налоговых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вычетов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xs:totalDigi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sequenc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&lt;/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- &lt;xs:attribute name="</w:t>
      </w:r>
      <w:r>
        <w:rPr/>
        <w:t>НалПУ</w:t>
      </w:r>
      <w:r>
        <w:rPr>
          <w:lang w:val="en-US"/>
        </w:rPr>
        <w:t>164" use="required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&lt;xs:documentation&gt;Итого сумма НДС, исчисл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 уплате в бюджет (со знаком "-" исчисл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 уменьшению) по д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зделу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xs:totalDigits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- &lt;xs:element name="</w:t>
      </w:r>
      <w:r>
        <w:rPr/>
        <w:t>НалПодтв</w:t>
      </w:r>
      <w:r>
        <w:rPr>
          <w:lang w:val="en-US"/>
        </w:rPr>
        <w:t>0" minOccurs="0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&lt;xs:documentation&gt;Расчет суммы налога по операц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 реализации товаров (работ, услуг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основанность применения налоговой ставки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центов по которым документ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твержден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element name="</w:t>
      </w:r>
      <w:r>
        <w:rPr/>
        <w:t>СумОпер</w:t>
      </w:r>
      <w:r>
        <w:rPr>
          <w:lang w:val="en-US"/>
        </w:rPr>
        <w:t>4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maxOccurs="unbound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xs:documentation&gt;</w:t>
      </w:r>
      <w:r>
        <w:rPr/>
        <w:t>Расчет</w:t>
      </w:r>
      <w:r>
        <w:rPr>
          <w:lang w:val="en-US"/>
        </w:rPr>
        <w:t xml:space="preserve"> </w:t>
      </w:r>
      <w:r>
        <w:rPr/>
        <w:t>суммы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/>
        <w:t>подлежащей восстановлению, по к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перации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attribute name="</w:t>
      </w:r>
      <w:r>
        <w:rPr/>
        <w:t>КодОпер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xs:documentation&gt;</w:t>
      </w:r>
      <w:r>
        <w:rPr/>
        <w:t>Ко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/>
        <w:t>операци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length value="7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0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0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03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04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05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07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08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09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1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13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14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15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16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17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18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enumeration value="1010419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&lt;xs:attribute name="</w:t>
      </w:r>
      <w:r>
        <w:rPr/>
        <w:t>НалБаза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xs:documentation&gt;</w:t>
      </w:r>
      <w:r>
        <w:rPr/>
        <w:t>Налоговая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баз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- &lt;xs:attribute name="</w:t>
      </w:r>
      <w:r>
        <w:rPr/>
        <w:t>НалВычПод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xs:documentation&gt;</w:t>
      </w:r>
      <w:r>
        <w:rPr/>
        <w:t>Налоговые</w:t>
      </w:r>
      <w:r>
        <w:rPr>
          <w:lang w:val="en-US"/>
        </w:rPr>
        <w:t xml:space="preserve"> </w:t>
      </w:r>
      <w:r>
        <w:rPr/>
        <w:t>вычеты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/>
        <w:t>по операциям, обоснова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менения налоговой ставки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центов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кумент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тверждена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- &lt;xs:attribute name="</w:t>
      </w:r>
      <w:r>
        <w:rPr/>
        <w:t>НалНеПод</w:t>
      </w:r>
      <w:r>
        <w:rPr>
          <w:lang w:val="en-US"/>
        </w:rPr>
        <w:t>" 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xs:documentation&gt;</w:t>
      </w:r>
      <w:r>
        <w:rPr/>
        <w:t>Сумма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 xml:space="preserve">, </w:t>
      </w:r>
      <w:r>
        <w:rPr/>
        <w:t>ранее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/>
        <w:t>исчисленная по операц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основанность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логовой ставки 0 проценто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торым ранее не бы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окумент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тверждена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- &lt;xs:attribute name="</w:t>
      </w:r>
      <w:r>
        <w:rPr/>
        <w:t>НалВосст</w:t>
      </w:r>
      <w:r>
        <w:rPr>
          <w:lang w:val="en-US"/>
        </w:rPr>
        <w:t>" 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xs:documentation&gt;</w:t>
      </w:r>
      <w:r>
        <w:rPr/>
        <w:t>Сумма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/>
        <w:t>ранее принятая к вычету и подлежащ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сстановлению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&lt;/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- &lt;xs:attribute name="</w:t>
      </w:r>
      <w:r>
        <w:rPr/>
        <w:t>СумУменИтог</w:t>
      </w:r>
      <w:r>
        <w:rPr>
          <w:lang w:val="en-US"/>
        </w:rPr>
        <w:t>" use="optional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&lt;xs:documentation&gt;Итого, сумма налога, исчисл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 уменьшению по да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зделу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- &lt;xs:element name="</w:t>
      </w:r>
      <w:r>
        <w:rPr/>
        <w:t>НалВычПред</w:t>
      </w:r>
      <w:r>
        <w:rPr>
          <w:lang w:val="en-US"/>
        </w:rPr>
        <w:t>0" minOccurs="0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maxOccurs="unbound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&lt;xs:documentation&gt;</w:t>
      </w:r>
      <w:r>
        <w:rPr/>
        <w:t>Расчет</w:t>
      </w:r>
      <w:r>
        <w:rPr>
          <w:lang w:val="en-US"/>
        </w:rPr>
        <w:t xml:space="preserve"> </w:t>
      </w:r>
      <w:r>
        <w:rPr/>
        <w:t>суммы</w:t>
      </w:r>
      <w:r>
        <w:rPr>
          <w:lang w:val="en-US"/>
        </w:rPr>
        <w:t xml:space="preserve"> </w:t>
      </w:r>
      <w:r>
        <w:rPr/>
        <w:t>налоговых</w:t>
      </w:r>
      <w:r>
        <w:rPr>
          <w:lang w:val="en-US"/>
        </w:rPr>
        <w:t xml:space="preserve"> </w:t>
      </w:r>
      <w:r>
        <w:rPr/>
        <w:t>вычетов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/>
        <w:t>по операциям по реализации товаров (работ, услуг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основанность применения налоговой ста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0 процентов по которым ранее документ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дтверждена (не подтверждена)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- &lt;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 &lt;xs:element name="</w:t>
      </w:r>
      <w:r>
        <w:rPr/>
        <w:t>СумОпер</w:t>
      </w:r>
      <w:r>
        <w:rPr>
          <w:lang w:val="en-US"/>
        </w:rPr>
        <w:t>5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maxOccurs="unbound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&lt;xs:documentation&gt;</w:t>
      </w:r>
      <w:r>
        <w:rPr/>
        <w:t>Расчет</w:t>
      </w:r>
      <w:r>
        <w:rPr>
          <w:lang w:val="en-US"/>
        </w:rPr>
        <w:t xml:space="preserve"> </w:t>
      </w:r>
      <w:r>
        <w:rPr/>
        <w:t>суммы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/>
        <w:t>подлежащей восстановлению, по к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перации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- &lt;xs:attribute name="</w:t>
      </w:r>
      <w:r>
        <w:rPr/>
        <w:t>КодОпер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xs:documentation&gt;</w:t>
      </w:r>
      <w:r>
        <w:rPr/>
        <w:t>Ко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/>
        <w:t>операци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length value="7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0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0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03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04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05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07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08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09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1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13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14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15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16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17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18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enumeration value="1010419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 &lt;xs:attribute name="</w:t>
      </w:r>
      <w:r>
        <w:rPr/>
        <w:t>НалБазаПод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xs:documentation&gt;</w:t>
      </w:r>
      <w:r>
        <w:rPr/>
        <w:t>Налоговая</w:t>
      </w:r>
      <w:r>
        <w:rPr>
          <w:lang w:val="en-US"/>
        </w:rPr>
        <w:t xml:space="preserve"> </w:t>
      </w:r>
      <w:r>
        <w:rPr/>
        <w:t>база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/>
        <w:t>по операциям, обоснованность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логовой ставки 0 процентов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кументально подтверждена в предыд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логовых периодах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&lt;xs:attribute name="</w:t>
      </w:r>
      <w:r>
        <w:rPr/>
        <w:t>НалВычПод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xs:documentation&gt;</w:t>
      </w:r>
      <w:r>
        <w:rPr/>
        <w:t>Налоговые</w:t>
      </w:r>
      <w:r>
        <w:rPr>
          <w:lang w:val="en-US"/>
        </w:rPr>
        <w:t xml:space="preserve"> </w:t>
      </w:r>
      <w:r>
        <w:rPr/>
        <w:t>вычеты</w:t>
      </w:r>
      <w:r>
        <w:rPr>
          <w:lang w:val="en-US"/>
        </w:rPr>
        <w:t xml:space="preserve"> </w:t>
      </w:r>
      <w:r>
        <w:rPr/>
        <w:t>п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/>
        <w:t>операциям, обоснованность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логовой ставки 0 процентов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кументально подтверждена в предыд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логовых периодах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- &lt;xs:attribute name="</w:t>
      </w:r>
      <w:r>
        <w:rPr/>
        <w:t>НалБазаНеПод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xs:documentation&gt;</w:t>
      </w:r>
      <w:r>
        <w:rPr/>
        <w:t>Налоговая</w:t>
      </w:r>
      <w:r>
        <w:rPr>
          <w:lang w:val="en-US"/>
        </w:rPr>
        <w:t xml:space="preserve"> </w:t>
      </w:r>
      <w:r>
        <w:rPr/>
        <w:t>база</w:t>
      </w:r>
      <w:r>
        <w:rPr>
          <w:lang w:val="en-US"/>
        </w:rPr>
        <w:t xml:space="preserve"> </w:t>
      </w:r>
      <w:r>
        <w:rPr/>
        <w:t>п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</w:t>
      </w:r>
      <w:r>
        <w:rPr/>
        <w:t>операциям, обоснованность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логовой ставки 0 проценто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торым документально не подтвержд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 предыдущих нало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ериодах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- &lt;xs:attribute name="</w:t>
      </w:r>
      <w:r>
        <w:rPr/>
        <w:t>НалВычНеПод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&lt;xs:documentation&gt;</w:t>
      </w:r>
      <w:r>
        <w:rPr/>
        <w:t>Налоговые</w:t>
      </w:r>
      <w:r>
        <w:rPr>
          <w:lang w:val="en-US"/>
        </w:rPr>
        <w:t xml:space="preserve"> </w:t>
      </w:r>
      <w:r>
        <w:rPr/>
        <w:t>вычеты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/>
        <w:t>по операциям, обоснова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менения налоговой ста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0 процентов по которым документ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е подтверждена в предыдущих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      </w:t>
      </w:r>
      <w:r>
        <w:rPr/>
        <w:t>налоговых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/>
        <w:t>периодах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&lt;/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- &lt;xs:attribute name="</w:t>
      </w:r>
      <w:r>
        <w:rPr/>
        <w:t>ОтчетГод</w:t>
      </w:r>
      <w:r>
        <w:rPr>
          <w:lang w:val="en-US"/>
        </w:rPr>
        <w:t>" type="xs:gYear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&lt;xs:documentation&gt;</w:t>
      </w:r>
      <w:r>
        <w:rPr/>
        <w:t>Отчетный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/>
        <w:t>год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&lt;xs:documentation&gt;</w:t>
      </w:r>
      <w:r>
        <w:rPr/>
        <w:t>Г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е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/>
        <w:t>ГГГГ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- &lt;xs:attribute name="</w:t>
      </w:r>
      <w:r>
        <w:rPr/>
        <w:t>Период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&lt;xs:documentation&gt;</w:t>
      </w:r>
      <w:r>
        <w:rPr/>
        <w:t>Налоговый</w:t>
      </w:r>
      <w:r>
        <w:rPr>
          <w:lang w:val="en-US"/>
        </w:rPr>
        <w:t xml:space="preserve"> </w:t>
      </w:r>
      <w:r>
        <w:rPr/>
        <w:t>период</w:t>
      </w:r>
      <w:r>
        <w:rPr>
          <w:lang w:val="en-US"/>
        </w:rPr>
        <w:t xml:space="preserve"> (</w:t>
      </w:r>
      <w:r>
        <w:rPr/>
        <w:t>код</w:t>
      </w:r>
      <w:r>
        <w:rPr>
          <w:lang w:val="en-US"/>
        </w:rPr>
        <w:t>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length value="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enumeration value="0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enumeration value="0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enumeration value="03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enumeration value="04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enumeration value="05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enumeration value="06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enumeration value="07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enumeration value="08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enumeration value="09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enumeration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enumeration value="1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enumeration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enumeration value="2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enumeration value="2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enumeration value="23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enumeration value="24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- &lt;xs:attribute name="</w:t>
      </w:r>
      <w:r>
        <w:rPr/>
        <w:t>СумУменПод</w:t>
      </w:r>
      <w:r>
        <w:rPr>
          <w:lang w:val="en-US"/>
        </w:rPr>
        <w:t>" 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xs:documentation&gt;</w:t>
      </w:r>
      <w:r>
        <w:rPr/>
        <w:t>Сумма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исчисленная по данному разделу по операц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боснованность применения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ставки 0 процентов по которым документ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дтверждена в предыдущих нало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ериодах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- &lt;xs:attribute name="</w:t>
      </w:r>
      <w:r>
        <w:rPr/>
        <w:t>СумУменНеПод</w:t>
      </w:r>
      <w:r>
        <w:rPr>
          <w:lang w:val="en-US"/>
        </w:rPr>
        <w:t>" use="optional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&lt;xs:documentation&gt;Сумма налога, исчисл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к уменьшению по данному разделу по операц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боснованность применения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ставки 0 процентов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льно не подтвержд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в предыдущих нало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ериодах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- &lt;xs:element name="</w:t>
      </w:r>
      <w:r>
        <w:rPr/>
        <w:t>НалНеПодтв</w:t>
      </w:r>
      <w:r>
        <w:rPr>
          <w:lang w:val="en-US"/>
        </w:rPr>
        <w:t>0" minOccurs="0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&lt;xs:documentation&gt;</w:t>
      </w:r>
      <w:r>
        <w:rPr/>
        <w:t>Расчет</w:t>
      </w:r>
      <w:r>
        <w:rPr>
          <w:lang w:val="en-US"/>
        </w:rPr>
        <w:t xml:space="preserve"> </w:t>
      </w:r>
      <w:r>
        <w:rPr/>
        <w:t>суммы</w:t>
      </w:r>
      <w:r>
        <w:rPr>
          <w:lang w:val="en-US"/>
        </w:rPr>
        <w:t xml:space="preserve"> </w:t>
      </w:r>
      <w:r>
        <w:rPr/>
        <w:t>налога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</w:t>
      </w:r>
      <w:r>
        <w:rPr/>
        <w:t>по операциям по реализации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работ, услуг), обоснова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рименения налоговой ставки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роцентов по которым документ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не</w:t>
      </w:r>
      <w:r>
        <w:rPr>
          <w:lang w:val="en-US"/>
        </w:rPr>
        <w:t xml:space="preserve"> </w:t>
      </w:r>
      <w:r>
        <w:rPr/>
        <w:t>подтвержден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- &lt;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</w:t>
      </w:r>
      <w:r>
        <w:rPr>
          <w:lang w:val="en-US"/>
        </w:rPr>
        <w:t>- &lt;xs:element name="</w:t>
      </w:r>
      <w:r>
        <w:rPr/>
        <w:t>СумОпер</w:t>
      </w:r>
      <w:r>
        <w:rPr>
          <w:lang w:val="en-US"/>
        </w:rPr>
        <w:t>6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maxOccurs="unbound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&lt;xs:documentation&gt;</w:t>
      </w:r>
      <w:r>
        <w:rPr/>
        <w:t>Расчет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</w:t>
      </w:r>
      <w:r>
        <w:rPr/>
        <w:t>суммы налога по к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операции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- &lt;xs:attribute name="</w:t>
      </w:r>
      <w:r>
        <w:rPr/>
        <w:t>КодОпер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>
          <w:lang w:val="en-US"/>
        </w:rPr>
        <w:t>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</w:t>
      </w:r>
      <w:r>
        <w:rPr>
          <w:lang w:val="en-US"/>
        </w:rPr>
        <w:t>&lt;xs:documentation&gt;</w:t>
      </w:r>
      <w:r>
        <w:rPr/>
        <w:t>Ко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</w:t>
      </w:r>
      <w:r>
        <w:rPr/>
        <w:t>операци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length value="7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0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0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03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04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05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07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08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09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1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13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14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15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16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17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18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enumeration value="1010419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</w:t>
      </w:r>
      <w:r>
        <w:rPr>
          <w:lang w:val="en-US"/>
        </w:rPr>
        <w:t>- &lt;xs:attribute name="</w:t>
      </w:r>
      <w:r>
        <w:rPr/>
        <w:t>НалБаза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xs:documentation&gt;</w:t>
      </w:r>
      <w:r>
        <w:rPr/>
        <w:t>Налоговая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</w:t>
      </w:r>
      <w:r>
        <w:rPr/>
        <w:t>баз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- &lt;xs:attribute name="</w:t>
      </w:r>
      <w:r>
        <w:rPr/>
        <w:t>СумНал</w:t>
      </w:r>
      <w:r>
        <w:rPr>
          <w:lang w:val="en-US"/>
        </w:rPr>
        <w:t>164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</w:t>
      </w:r>
      <w:r>
        <w:rPr>
          <w:lang w:val="en-US"/>
        </w:rPr>
        <w:t>&lt;xs:documentation&gt;</w:t>
      </w:r>
      <w:r>
        <w:rPr/>
        <w:t>Суммы</w:t>
      </w:r>
      <w:r>
        <w:rPr>
          <w:lang w:val="en-US"/>
        </w:rPr>
        <w:t xml:space="preserve"> </w:t>
      </w:r>
      <w:r>
        <w:rPr/>
        <w:t>НДС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</w:t>
      </w:r>
      <w:r>
        <w:rPr/>
        <w:t>исчисленные по налоговым ставк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редусмотренным п. 2 - 3 ст. 164 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РФ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>
          <w:lang w:val="en-US"/>
        </w:rPr>
        <w:t>- &lt;xs:attribute name="</w:t>
      </w:r>
      <w:r>
        <w:rPr/>
        <w:t>НалВычНеПод</w:t>
      </w:r>
      <w:r>
        <w:rPr>
          <w:lang w:val="en-US"/>
        </w:rPr>
        <w:t>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</w:t>
      </w:r>
      <w:r>
        <w:rPr>
          <w:lang w:val="en-US"/>
        </w:rPr>
        <w:t>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&lt;xs:documentation&gt;</w:t>
      </w:r>
      <w:r>
        <w:rPr/>
        <w:t>Сумма</w:t>
      </w:r>
      <w:r>
        <w:rPr>
          <w:lang w:val="en-US"/>
        </w:rPr>
        <w:t xml:space="preserve"> </w:t>
      </w:r>
      <w:r>
        <w:rPr/>
        <w:t>налоговых</w:t>
      </w:r>
      <w:r>
        <w:rPr>
          <w:lang w:val="en-US"/>
        </w:rPr>
        <w:t xml:space="preserve"> </w:t>
      </w:r>
      <w:r>
        <w:rPr/>
        <w:t>вычетов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</w:t>
      </w:r>
      <w:r>
        <w:rPr/>
        <w:t>по операциям по реализации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работ, услуг), обоснова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рименения налоговой ставки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роцентов по которым документ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не подтверждена 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&lt;/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</w:t>
      </w:r>
      <w:r>
        <w:rPr>
          <w:lang w:val="en-US"/>
        </w:rPr>
        <w:t>&lt;/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</w:t>
      </w:r>
      <w:r>
        <w:rPr>
          <w:lang w:val="en-US"/>
        </w:rPr>
        <w:t>- &lt;xs:attribute name="</w:t>
      </w:r>
      <w:r>
        <w:rPr/>
        <w:t>НалБазаИт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</w:t>
      </w:r>
      <w:r>
        <w:rPr>
          <w:lang w:val="en-US"/>
        </w:rPr>
        <w:t>&lt;xs:documentation&gt;</w:t>
      </w:r>
      <w:r>
        <w:rPr/>
        <w:t>Налоговая</w:t>
      </w:r>
      <w:r>
        <w:rPr>
          <w:lang w:val="en-US"/>
        </w:rPr>
        <w:t xml:space="preserve"> </w:t>
      </w:r>
      <w:r>
        <w:rPr/>
        <w:t>база</w:t>
      </w:r>
      <w:r>
        <w:rPr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</w:t>
      </w:r>
      <w:r>
        <w:rPr/>
        <w:t>итого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</w:t>
      </w:r>
      <w:r>
        <w:rPr>
          <w:lang w:val="en-US"/>
        </w:rPr>
        <w:t>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</w:t>
      </w:r>
      <w:r>
        <w:rPr>
          <w:lang w:val="en-US"/>
        </w:rPr>
        <w:t>- &lt;xs:attribute name="</w:t>
      </w:r>
      <w:r>
        <w:rPr/>
        <w:t>СумНал</w:t>
      </w:r>
      <w:r>
        <w:rPr>
          <w:lang w:val="en-US"/>
        </w:rPr>
        <w:t>164</w:t>
      </w:r>
      <w:r>
        <w:rPr/>
        <w:t>Ит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</w:t>
      </w:r>
      <w:r>
        <w:rPr>
          <w:lang w:val="en-US"/>
        </w:rPr>
        <w:t>&lt;xs:documentation&gt;</w:t>
      </w:r>
      <w:r>
        <w:rPr/>
        <w:t>Суммы</w:t>
      </w:r>
      <w:r>
        <w:rPr>
          <w:lang w:val="en-US"/>
        </w:rPr>
        <w:t xml:space="preserve"> </w:t>
      </w:r>
      <w:r>
        <w:rPr/>
        <w:t>НДС</w:t>
      </w:r>
      <w:r>
        <w:rPr>
          <w:lang w:val="en-US"/>
        </w:rPr>
        <w:t xml:space="preserve">, </w:t>
      </w:r>
      <w:r>
        <w:rPr/>
        <w:t>исчисленные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</w:t>
      </w:r>
      <w:r>
        <w:rPr/>
        <w:t>по налоговым ставкам, предусмотр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. 2 - 3 ст. 164 НК РФ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итого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</w:t>
      </w:r>
      <w:r>
        <w:rPr>
          <w:lang w:val="en-US"/>
        </w:rPr>
        <w:t>- &lt;xs:attribute name="</w:t>
      </w:r>
      <w:r>
        <w:rPr/>
        <w:t>НалВычНеПодИт</w:t>
      </w:r>
      <w:r>
        <w:rPr>
          <w:lang w:val="en-US"/>
        </w:rPr>
        <w:t>" use="optional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&lt;xs:documentation&gt;Сумма налоговых выч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о операциям по реализации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работ, услуг), обоснованность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налоговой ставки 0 проценто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торым документально не подтвержде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того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</w:t>
      </w:r>
      <w:r>
        <w:rPr>
          <w:lang w:val="en-US"/>
        </w:rPr>
        <w:t>- &lt;xs:attribute name="</w:t>
      </w:r>
      <w:r>
        <w:rPr/>
        <w:t>НалИсчислИт</w:t>
      </w:r>
      <w:r>
        <w:rPr>
          <w:lang w:val="en-US"/>
        </w:rPr>
        <w:t>" use="required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&lt;xs:documentation&gt;Итого, сумма нало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счисленная к уплате в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со знаком "-" исчисленная к уменьше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о данному разделу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</w:t>
      </w:r>
      <w:r>
        <w:rPr>
          <w:lang w:val="en-US"/>
        </w:rPr>
        <w:t>- &lt;xs:element name="</w:t>
      </w:r>
      <w:r>
        <w:rPr/>
        <w:t>ОперНеНал</w:t>
      </w:r>
      <w:r>
        <w:rPr>
          <w:lang w:val="en-US"/>
        </w:rPr>
        <w:t>" minOccurs="0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&lt;xs:documentation&gt;Оп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не подлежащие налогообло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освобождаемые от налогообложе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перации, не признаваемые объек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налогообложения; операции по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оваров (работ, услуг), мес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еализации которых не призн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ерритория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 также суммы оплаты, частичной о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 счет предстоящих поста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оваров (выполнения работ, оказания услуг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лительность производственного цикла из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торых составляет свыше ше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сяцев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&lt;/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- &lt;xs:complexType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lang w:val="en-US"/>
        </w:rPr>
        <w:t>- &lt;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</w:t>
      </w:r>
      <w:r>
        <w:rPr>
          <w:lang w:val="en-US"/>
        </w:rPr>
        <w:t>- &lt;xs:element name="</w:t>
      </w:r>
      <w:r>
        <w:rPr/>
        <w:t>СумОпер</w:t>
      </w:r>
      <w:r>
        <w:rPr>
          <w:lang w:val="en-US"/>
        </w:rPr>
        <w:t>7" minOccurs="0"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maxOccurs="unbound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/>
        <w:t>&lt;xs:documentation&gt;Ра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суммы налога по к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операции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</w:t>
      </w:r>
      <w:r>
        <w:rPr>
          <w:lang w:val="en-US"/>
        </w:rPr>
        <w:t>- &lt;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- &lt;xs:attribute name="</w:t>
      </w:r>
      <w:r>
        <w:rPr/>
        <w:t>КодОпер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&lt;xs:documentation&gt;</w:t>
      </w:r>
      <w:r>
        <w:rPr/>
        <w:t>Ко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/>
        <w:t>операци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&lt;xs:length value="7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- &lt;xs:attribute name="</w:t>
      </w:r>
      <w:r>
        <w:rPr/>
        <w:t>СтРеалТов</w:t>
      </w:r>
      <w:r>
        <w:rPr>
          <w:lang w:val="en-US"/>
        </w:rPr>
        <w:t>" use="required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&lt;xs:documentation&gt;Стои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еализованных (переданных)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работ, услуг), без НДС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attribute name="</w:t>
      </w:r>
      <w:r>
        <w:rPr/>
        <w:t>СтПриобТов</w:t>
      </w:r>
      <w:r>
        <w:rPr>
          <w:lang w:val="en-US"/>
        </w:rPr>
        <w:t>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/>
        <w:t>use="optional"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&lt;xs:documentation&gt;Стои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приобретенных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(работ, услуг), не облаг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НДС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- &lt;xs:attribute name="</w:t>
      </w:r>
      <w:r>
        <w:rPr/>
        <w:t>НалНеВыч</w:t>
      </w:r>
      <w:r>
        <w:rPr>
          <w:lang w:val="en-US"/>
        </w:rPr>
        <w:t>" use="optional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&lt;xs:documentation&gt;Су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НДС по приобрет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товарам (работам,  услугам)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не</w:t>
      </w:r>
      <w:r>
        <w:rPr>
          <w:lang w:val="en-US"/>
        </w:rPr>
        <w:t xml:space="preserve"> </w:t>
      </w:r>
      <w:r>
        <w:rPr/>
        <w:t>подлежащая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    </w:t>
      </w:r>
      <w:r>
        <w:rPr/>
        <w:t>вычету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</w:t>
      </w:r>
      <w:r>
        <w:rPr>
          <w:lang w:val="en-US"/>
        </w:rPr>
        <w:t>&lt;/xs:sequenc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</w:t>
      </w:r>
      <w:r>
        <w:rPr>
          <w:lang w:val="en-US"/>
        </w:rPr>
        <w:t>- &lt;xs:attribute name="</w:t>
      </w:r>
      <w:r>
        <w:rPr/>
        <w:t>ОплПостСв</w:t>
      </w:r>
      <w:r>
        <w:rPr>
          <w:lang w:val="en-US"/>
        </w:rPr>
        <w:t>6</w:t>
      </w:r>
      <w:r>
        <w:rPr/>
        <w:t>Мес</w:t>
      </w:r>
      <w:r>
        <w:rPr>
          <w:lang w:val="en-US"/>
        </w:rPr>
        <w:t>" use="optional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&lt;xs:documentation&gt;Сумма полученной опла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частичной оплаты в счет предстоящих поста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товаров (выполнения работ, оказания услуг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длительность производственного цик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изготовления которых составляет свыше ше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месяцев, по перечню, определяем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Правительством РФ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&lt;/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xs:totalDigits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&lt;/xs:sequenc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</w:t>
      </w:r>
      <w:r>
        <w:rPr>
          <w:lang w:val="en-US"/>
        </w:rPr>
        <w:t>&lt;/xs:element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</w:t>
      </w:r>
      <w:r>
        <w:rPr>
          <w:lang w:val="en-US"/>
        </w:rPr>
        <w:t>- &lt;xs:complexType name="</w:t>
      </w:r>
      <w:r>
        <w:rPr/>
        <w:t>СведСумНал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xs:documentation&gt;</w:t>
      </w:r>
      <w:r>
        <w:rPr/>
        <w:t>Сведен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умме</w:t>
      </w:r>
      <w:r>
        <w:rPr>
          <w:lang w:val="en-US"/>
        </w:rPr>
        <w:t xml:space="preserve"> </w:t>
      </w:r>
      <w:r>
        <w:rPr/>
        <w:t>налог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attribute name="</w:t>
      </w:r>
      <w:r>
        <w:rPr/>
        <w:t>НалБаза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&lt;xs:documentation&gt;</w:t>
      </w:r>
      <w:r>
        <w:rPr/>
        <w:t>Налоговая</w:t>
      </w:r>
      <w:r>
        <w:rPr>
          <w:lang w:val="en-US"/>
        </w:rPr>
        <w:t xml:space="preserve"> </w:t>
      </w:r>
      <w:r>
        <w:rPr/>
        <w:t>баз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&lt;xs:totalDigits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- &lt;xs:attribute name="</w:t>
      </w:r>
      <w:r>
        <w:rPr/>
        <w:t>СумНал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&lt;xs:documentation&gt;</w:t>
      </w:r>
      <w:r>
        <w:rPr/>
        <w:t>Сумма</w:t>
      </w:r>
      <w:r>
        <w:rPr>
          <w:lang w:val="en-US"/>
        </w:rPr>
        <w:t xml:space="preserve"> </w:t>
      </w:r>
      <w:r>
        <w:rPr/>
        <w:t>НДС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- &lt;xs:restriction base="xs:integer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&lt;xs:totalDigits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- &lt;xs:complexType name="</w:t>
      </w:r>
      <w:r>
        <w:rPr/>
        <w:t>АдрРФТип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&lt;xs:documentation&gt;</w:t>
      </w:r>
      <w:r>
        <w:rPr/>
        <w:t>Адре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ссийской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/>
        <w:t>Федераци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- &lt;xs:attribute name="</w:t>
      </w:r>
      <w:r>
        <w:rPr/>
        <w:t>Индекс</w:t>
      </w:r>
      <w:r>
        <w:rPr>
          <w:lang w:val="en-US"/>
        </w:rPr>
        <w:t>" 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&lt;xs:documentation&gt;</w:t>
      </w:r>
      <w:r>
        <w:rPr/>
        <w:t>Индекс</w:t>
      </w:r>
      <w:r>
        <w:rPr>
          <w:lang w:val="en-US"/>
        </w:rPr>
        <w:t xml:space="preserve"> 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&lt;xs:length value="6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&lt;xs:pattern value="[0-9]{6}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- &lt;xs:attribute name="</w:t>
      </w:r>
      <w:r>
        <w:rPr/>
        <w:t>КодРегион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&lt;xs:documentation&gt;</w:t>
      </w:r>
      <w:r>
        <w:rPr/>
        <w:t>Код</w:t>
      </w:r>
      <w:r>
        <w:rPr>
          <w:lang w:val="en-US"/>
        </w:rPr>
        <w:t xml:space="preserve"> </w:t>
      </w:r>
      <w:r>
        <w:rPr/>
        <w:t>Регион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&lt;xs:restriction base="</w:t>
      </w:r>
      <w:r>
        <w:rPr/>
        <w:t>ССРФТип</w:t>
      </w:r>
      <w:r>
        <w:rPr>
          <w:lang w:val="en-US"/>
        </w:rPr>
        <w:t>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- &lt;xs:attribute name="</w:t>
      </w:r>
      <w:r>
        <w:rPr/>
        <w:t>Район</w:t>
      </w:r>
      <w:r>
        <w:rPr>
          <w:lang w:val="en-US"/>
        </w:rPr>
        <w:t>" 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 xml:space="preserve">&lt;xs:documentation&gt; </w:t>
      </w:r>
      <w:r>
        <w:rPr/>
        <w:t>Район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&lt;xs:maxLength value="5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- &lt;xs:attribute name="</w:t>
      </w:r>
      <w:r>
        <w:rPr/>
        <w:t>Город</w:t>
      </w:r>
      <w:r>
        <w:rPr>
          <w:lang w:val="en-US"/>
        </w:rPr>
        <w:t>" 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&lt;xs:documentation&gt;</w:t>
      </w:r>
      <w:r>
        <w:rPr/>
        <w:t>Город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&lt;xs:maxLength value="5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- &lt;xs:attribute name="</w:t>
      </w:r>
      <w:r>
        <w:rPr/>
        <w:t>НаселПункт</w:t>
      </w:r>
      <w:r>
        <w:rPr>
          <w:lang w:val="en-US"/>
        </w:rPr>
        <w:t>" 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 xml:space="preserve">&lt;xs:documentation&gt; </w:t>
      </w:r>
      <w:r>
        <w:rPr/>
        <w:t>Населенный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&lt;xs:maxLength value="5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- &lt;xs:attribute name="</w:t>
      </w:r>
      <w:r>
        <w:rPr/>
        <w:t>Улица</w:t>
      </w:r>
      <w:r>
        <w:rPr>
          <w:lang w:val="en-US"/>
        </w:rPr>
        <w:t>" 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&lt;xs:documentation&gt;</w:t>
      </w:r>
      <w:r>
        <w:rPr/>
        <w:t>Улиц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&lt;xs:maxLength value="5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- &lt;xs:attribute name="</w:t>
      </w:r>
      <w:r>
        <w:rPr/>
        <w:t>Дом</w:t>
      </w:r>
      <w:r>
        <w:rPr>
          <w:lang w:val="en-US"/>
        </w:rPr>
        <w:t>" 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&lt;xs:documentation&gt;</w:t>
      </w:r>
      <w:r>
        <w:rPr/>
        <w:t>Дом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&lt;xs:maxLength value="8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attribute name="</w:t>
      </w:r>
      <w:r>
        <w:rPr/>
        <w:t>Корпус</w:t>
      </w:r>
      <w:r>
        <w:rPr>
          <w:lang w:val="en-US"/>
        </w:rPr>
        <w:t>" 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&lt;xs:documentation&gt;</w:t>
      </w:r>
      <w:r>
        <w:rPr/>
        <w:t>Корпус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&lt;xs:maxLength value="8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- &lt;xs:attribute name="</w:t>
      </w:r>
      <w:r>
        <w:rPr/>
        <w:t>Кварт</w:t>
      </w:r>
      <w:r>
        <w:rPr>
          <w:lang w:val="en-US"/>
        </w:rPr>
        <w:t>" 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xs:documentation&gt;</w:t>
      </w:r>
      <w:r>
        <w:rPr/>
        <w:t>Квартир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&lt;xs:maxLength value="8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</w:t>
      </w:r>
      <w:r>
        <w:rPr>
          <w:lang w:val="en-US"/>
        </w:rPr>
        <w:t>- &lt;xs:complexType name="</w:t>
      </w:r>
      <w:r>
        <w:rPr/>
        <w:t>ФИОТип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documentation&gt;</w:t>
      </w:r>
      <w:r>
        <w:rPr/>
        <w:t>Фамилия</w:t>
      </w:r>
      <w:r>
        <w:rPr>
          <w:lang w:val="en-US"/>
        </w:rPr>
        <w:t xml:space="preserve">, </w:t>
      </w:r>
      <w:r>
        <w:rPr/>
        <w:t>Имя</w:t>
      </w:r>
      <w:r>
        <w:rPr>
          <w:lang w:val="en-US"/>
        </w:rPr>
        <w:t xml:space="preserve">, </w:t>
      </w:r>
      <w:r>
        <w:rPr/>
        <w:t>Отчество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- &lt;xs:attribute name="</w:t>
      </w:r>
      <w:r>
        <w:rPr/>
        <w:t>Фамилия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xs:documentation&gt;</w:t>
      </w:r>
      <w:r>
        <w:rPr/>
        <w:t>Фамилия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&lt;xs:maxLength value="6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- &lt;xs:attribute name="</w:t>
      </w:r>
      <w:r>
        <w:rPr/>
        <w:t>Имя</w:t>
      </w:r>
      <w:r>
        <w:rPr>
          <w:lang w:val="en-US"/>
        </w:rPr>
        <w:t>" use="required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&lt;xs:documentation&gt; </w:t>
      </w:r>
      <w:r>
        <w:rPr/>
        <w:t>Имя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&lt;xs:maxLength value="6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- &lt;xs:attribute name="</w:t>
      </w:r>
      <w:r>
        <w:rPr/>
        <w:t>Отчество</w:t>
      </w:r>
      <w:r>
        <w:rPr>
          <w:lang w:val="en-US"/>
        </w:rPr>
        <w:t>" use="optional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&lt;xs:documentation&gt;</w:t>
      </w:r>
      <w:r>
        <w:rPr/>
        <w:t>Отчество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- &lt;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&lt;xs:minLength value="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&lt;xs:maxLength value="6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&lt;/xs:attribute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</w:t>
      </w:r>
      <w:r>
        <w:rPr>
          <w:lang w:val="en-US"/>
        </w:rPr>
        <w:t>&lt;/xs:complex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</w:t>
      </w:r>
      <w:r>
        <w:rPr>
          <w:lang w:val="en-US"/>
        </w:rPr>
        <w:t>- &lt;xs:simpleType name="</w:t>
      </w:r>
      <w:r>
        <w:rPr/>
        <w:t>ИННФЛТип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&lt;xs:documentation&gt;</w:t>
      </w:r>
      <w:r>
        <w:rPr/>
        <w:t>Идентификационный</w:t>
      </w:r>
      <w:r>
        <w:rPr>
          <w:lang w:val="en-US"/>
        </w:rPr>
        <w:t xml:space="preserve"> </w:t>
      </w:r>
      <w:r>
        <w:rPr/>
        <w:t>номер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/>
        <w:t>налогоплательщика</w:t>
      </w:r>
      <w:r>
        <w:rPr>
          <w:lang w:val="en-US"/>
        </w:rPr>
        <w:t xml:space="preserve"> - </w:t>
      </w:r>
      <w:r>
        <w:rPr/>
        <w:t>физического</w:t>
      </w:r>
      <w:r>
        <w:rPr>
          <w:lang w:val="en-US"/>
        </w:rPr>
        <w:t xml:space="preserve"> </w:t>
      </w:r>
      <w:r>
        <w:rPr/>
        <w:t>лиц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&lt;xs:length value="1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&lt;xs:pattern value="([0-9]{1}[1-9]{1}|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[1-9]{1}[0-9]{1})[0-9]{10}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</w:t>
      </w:r>
      <w:r>
        <w:rPr>
          <w:lang w:val="en-US"/>
        </w:rPr>
        <w:t>- &lt;xs:simpleType name="</w:t>
      </w:r>
      <w:r>
        <w:rPr/>
        <w:t>ИННЮЛТип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xs:documentation&gt;</w:t>
      </w:r>
      <w:r>
        <w:rPr/>
        <w:t>Идентификационный</w:t>
      </w:r>
      <w:r>
        <w:rPr>
          <w:lang w:val="en-US"/>
        </w:rPr>
        <w:t xml:space="preserve"> </w:t>
      </w:r>
      <w:r>
        <w:rPr/>
        <w:t>номер</w:t>
      </w:r>
      <w:r>
        <w:rPr>
          <w:lang w:val="en-US"/>
        </w:rPr>
        <w:t xml:space="preserve"> </w:t>
      </w:r>
      <w:r>
        <w:rPr/>
        <w:t>налогоплательщика</w:t>
      </w:r>
      <w:r>
        <w:rPr>
          <w:lang w:val="en-US"/>
        </w:rPr>
        <w:t xml:space="preserve"> 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/>
        <w:t>юридического</w:t>
      </w:r>
      <w:r>
        <w:rPr>
          <w:lang w:val="en-US"/>
        </w:rPr>
        <w:t xml:space="preserve"> </w:t>
      </w:r>
      <w:r>
        <w:rPr/>
        <w:t>лица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</w:t>
      </w:r>
      <w:r>
        <w:rPr>
          <w:lang w:val="en-US"/>
        </w:rPr>
        <w:t>- &lt;xs:restrictio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&lt;xs:length value="1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&lt;xs:pattern value="([0-9]{1}[1-9]{1}|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[1-9]{1}[0-9]{1})[0-9]{8}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</w:t>
      </w:r>
      <w:r>
        <w:rPr>
          <w:lang w:val="en-US"/>
        </w:rPr>
        <w:t>- &lt;xs:simpleType name="</w:t>
      </w:r>
      <w:r>
        <w:rPr/>
        <w:t>КППТип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xs:documentation&gt;</w:t>
      </w:r>
      <w:r>
        <w:rPr/>
        <w:t>Код</w:t>
      </w:r>
      <w:r>
        <w:rPr>
          <w:lang w:val="en-US"/>
        </w:rPr>
        <w:t xml:space="preserve"> </w:t>
      </w:r>
      <w:r>
        <w:rPr/>
        <w:t>причины</w:t>
      </w:r>
      <w:r>
        <w:rPr>
          <w:lang w:val="en-US"/>
        </w:rPr>
        <w:t xml:space="preserve"> </w:t>
      </w:r>
      <w:r>
        <w:rPr/>
        <w:t>постановки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/>
        <w:t>на</w:t>
      </w:r>
      <w:r>
        <w:rPr>
          <w:lang w:val="en-US"/>
        </w:rPr>
        <w:t xml:space="preserve"> </w:t>
      </w:r>
      <w:r>
        <w:rPr/>
        <w:t>учет</w:t>
      </w:r>
      <w:r>
        <w:rPr>
          <w:lang w:val="en-US"/>
        </w:rPr>
        <w:t xml:space="preserve"> (</w:t>
      </w:r>
      <w:r>
        <w:rPr/>
        <w:t>КПП</w:t>
      </w:r>
      <w:r>
        <w:rPr>
          <w:lang w:val="en-US"/>
        </w:rPr>
        <w:t>) 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&lt;xs:length value="9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&lt;xs:pattern value="([0-9]{1}[1-9]{1}|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[1-9]{1}[0-9]{1})[0-9]{7}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</w:t>
      </w:r>
      <w:r>
        <w:rPr>
          <w:lang w:val="en-US"/>
        </w:rPr>
        <w:t>- &lt;xs:simpleType name="</w:t>
      </w:r>
      <w:r>
        <w:rPr/>
        <w:t>КНДТип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documentation&gt;</w:t>
      </w:r>
      <w:r>
        <w:rPr/>
        <w:t>Код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Классификатора</w:t>
      </w:r>
      <w:r>
        <w:rPr>
          <w:lang w:val="en-US"/>
        </w:rPr>
        <w:t xml:space="preserve"> </w:t>
      </w:r>
      <w:r>
        <w:rPr/>
        <w:t>налоговой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/>
        <w:t>документаци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length value="7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pattern value="[0-9]{7}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</w:t>
      </w:r>
      <w:r>
        <w:rPr>
          <w:lang w:val="en-US"/>
        </w:rPr>
        <w:t>- &lt;xs:simpleType name="</w:t>
      </w:r>
      <w:r>
        <w:rPr/>
        <w:t>КБКТип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&lt;xs:documentation&gt;</w:t>
      </w:r>
      <w:r>
        <w:rPr/>
        <w:t>Код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Классификатора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/>
        <w:t>бюджетной</w:t>
      </w:r>
      <w:r>
        <w:rPr>
          <w:lang w:val="en-US"/>
        </w:rPr>
        <w:t xml:space="preserve"> </w:t>
      </w:r>
      <w:r>
        <w:rPr/>
        <w:t>классификации</w:t>
      </w:r>
      <w:r>
        <w:rPr>
          <w:lang w:val="en-US"/>
        </w:rPr>
        <w:t xml:space="preserve"> 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length value="20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pattern value="[0-9]{20}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</w:t>
      </w:r>
      <w:r>
        <w:rPr>
          <w:lang w:val="en-US"/>
        </w:rPr>
        <w:t>- &lt;xs:simpleType name="</w:t>
      </w:r>
      <w:r>
        <w:rPr/>
        <w:t>ОКАТОТип</w:t>
      </w:r>
      <w:r>
        <w:rPr>
          <w:lang w:val="en-US"/>
        </w:rPr>
        <w:t>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&lt;xs:documentation&gt;Коды из Классификатора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административно-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деления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length value="11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pattern value="[0-9]{11}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</w:t>
      </w:r>
      <w:r>
        <w:rPr>
          <w:lang w:val="en-US"/>
        </w:rPr>
        <w:t>- &lt;xs:simpleType name="</w:t>
      </w:r>
      <w:r>
        <w:rPr/>
        <w:t>ОКВЭДТип</w:t>
      </w:r>
      <w:r>
        <w:rPr>
          <w:lang w:val="en-US"/>
        </w:rPr>
        <w:t>"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/>
        <w:t>- &lt;xs:anno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&lt;xs:documentation&gt;Код из Общероссий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классификатора видов эконо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деятельности&lt;/xs:documenta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maxLength value="8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minLength value="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pattern value="[0-9]{2}\.[0-9]{2}\.[0-9]{2}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pattern value="[0-9]{2}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pattern value="[0-9]{2}\.[0-9]{1}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pattern value="[0-9]{2}\.[0-9]{2}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pattern value="[0-9]{2}\.[0-9]{2}\.[0-9]{1}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pattern value="[0-9]{2}\.[0-9]{2}\.[0-9]{2}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</w:t>
      </w:r>
      <w:r>
        <w:rPr>
          <w:lang w:val="en-US"/>
        </w:rPr>
        <w:t>- &lt;xs:simpleType name="CC</w:t>
      </w:r>
      <w:r>
        <w:rPr/>
        <w:t>РФТип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documentation&gt;</w:t>
      </w:r>
      <w:r>
        <w:rPr/>
        <w:t>Код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правочника</w:t>
      </w:r>
      <w:r>
        <w:rPr>
          <w:lang w:val="en-US"/>
        </w:rPr>
        <w:t xml:space="preserve"> </w:t>
      </w:r>
      <w:r>
        <w:rPr/>
        <w:t>субъекта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</w:t>
      </w:r>
      <w:r>
        <w:rPr/>
        <w:t>Российской</w:t>
      </w:r>
      <w:r>
        <w:rPr>
          <w:lang w:val="en-US"/>
        </w:rPr>
        <w:t xml:space="preserve"> </w:t>
      </w:r>
      <w:r>
        <w:rPr/>
        <w:t>Федерации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length value="2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xs:pattern value="[0-9]{2}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- &lt;xs:simpleType name="</w:t>
      </w:r>
      <w:r>
        <w:rPr/>
        <w:t>СОНОТип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xs:documentation&gt;</w:t>
      </w:r>
      <w:r>
        <w:rPr/>
        <w:t>Коды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Классификатора</w:t>
      </w:r>
      <w:r>
        <w:rPr>
          <w:lang w:val="en-US"/>
        </w:rPr>
        <w:t xml:space="preserve"> </w:t>
      </w:r>
      <w:r>
        <w:rPr/>
        <w:t>системы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/>
        <w:t>обозначений</w:t>
      </w:r>
      <w:r>
        <w:rPr>
          <w:lang w:val="en-US"/>
        </w:rPr>
        <w:t xml:space="preserve"> </w:t>
      </w:r>
      <w:r>
        <w:rPr/>
        <w:t>налоговых</w:t>
      </w:r>
      <w:r>
        <w:rPr>
          <w:lang w:val="en-US"/>
        </w:rPr>
        <w:t xml:space="preserve"> </w:t>
      </w:r>
      <w:r>
        <w:rPr/>
        <w:t>органов</w:t>
      </w:r>
      <w:r>
        <w:rPr>
          <w:lang w:val="en-US"/>
        </w:rPr>
        <w:t>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xs:length value="4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xs:pattern value="[0-9]{4}" /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/xs:restric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&lt;/xs:simpleType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</w:t>
      </w:r>
      <w:r>
        <w:rPr>
          <w:lang w:val="en-US"/>
        </w:rPr>
        <w:t>- &lt;xs:simpleType name="</w:t>
      </w:r>
      <w:r>
        <w:rPr/>
        <w:t>ДатаТип</w:t>
      </w:r>
      <w:r>
        <w:rPr>
          <w:lang w:val="en-US"/>
        </w:rPr>
        <w:t>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xs:documentation&gt;</w:t>
      </w:r>
      <w:r>
        <w:rPr/>
        <w:t>Да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е</w:t>
      </w:r>
      <w:r>
        <w:rPr>
          <w:lang w:val="en-US"/>
        </w:rPr>
        <w:t xml:space="preserve"> </w:t>
      </w:r>
      <w:r>
        <w:rPr/>
        <w:t>ДД</w:t>
      </w:r>
      <w:r>
        <w:rPr>
          <w:lang w:val="en-US"/>
        </w:rPr>
        <w:t>.</w:t>
      </w:r>
      <w:r>
        <w:rPr/>
        <w:t>ММ</w:t>
      </w:r>
      <w:r>
        <w:rPr>
          <w:lang w:val="en-US"/>
        </w:rPr>
        <w:t>.</w:t>
      </w:r>
      <w:r>
        <w:rPr/>
        <w:t>ГГГГ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(01.01.1800 - 31.12.2099)&lt;/xs:documen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</w:t>
      </w:r>
      <w:r>
        <w:rPr>
          <w:lang w:val="en-US"/>
        </w:rPr>
        <w:t>&lt;/xs:annotation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</w:t>
      </w:r>
      <w:r>
        <w:rPr>
          <w:lang w:val="en-US"/>
        </w:rPr>
        <w:t>- &lt;xs:restriction base="xs:string"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>
          <w:lang w:val="en-US"/>
        </w:rPr>
        <w:t>&lt;xs:length value="10" /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                        </w:t>
      </w:r>
      <w:r>
        <w:rPr/>
        <w:t>&lt;xs:pattern value="(((0[1-9]{1}|[1-2]{1}[0-9]{1})\.(0[1-9]{1}|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1[0-2]{1}))|((30)\.(0[1,3-9]{1}|1[0-2]{1}))|((31)\.(0[1,3,5,7,8]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{1}|1[0,2]{1})))\.(18[0-9]{2}|19[0-9]{2}|20[0-9]{2})" /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&lt;/xs:restriction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&lt;/xs:simpleType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&lt;/xs:schema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3:00Z</dcterms:created>
  <dc:creator>Ямалетдинова</dc:creator>
  <dc:description/>
  <cp:keywords/>
  <dc:language>en-US</dc:language>
  <cp:lastModifiedBy>web2</cp:lastModifiedBy>
  <dcterms:modified xsi:type="dcterms:W3CDTF">2010-01-21T07:53:00Z</dcterms:modified>
  <cp:revision>2</cp:revision>
  <dc:subject/>
  <dc:title/>
</cp:coreProperties>
</file>