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5"/>
        <w:ind w:left="-709" w:right="50" w:hanging="0"/>
        <w:jc w:val="center"/>
        <w:rPr/>
      </w:pPr>
      <w:r>
        <w:rPr>
          <w:sz w:val="25"/>
          <w:szCs w:val="25"/>
        </w:rPr>
        <w:t>Вы работаете с  Сервисным Центром компании ЗАО «ПФ «СКБ «Контур»</w:t>
      </w:r>
      <w:r>
        <w:rPr/>
        <w:t>ООО«Респект»</w:t>
      </w:r>
    </w:p>
    <w:p>
      <w:pPr>
        <w:pStyle w:val="Normal"/>
        <w:widowControl w:val="false"/>
        <w:autoSpaceDE w:val="false"/>
        <w:spacing w:lineRule="exact" w:line="345"/>
        <w:ind w:left="4219" w:right="302" w:hanging="4219"/>
        <w:jc w:val="center"/>
        <w:rPr/>
      </w:pPr>
      <w:r>
        <w:rPr/>
        <w:t>450071, Уфа, ул. 50 лет СССР, 48/1</w:t>
      </w:r>
    </w:p>
    <w:p>
      <w:pPr>
        <w:pStyle w:val="Normal"/>
        <w:widowControl w:val="false"/>
        <w:autoSpaceDE w:val="false"/>
        <w:spacing w:lineRule="exact" w:line="345"/>
        <w:ind w:left="4219" w:right="302" w:hanging="4219"/>
        <w:jc w:val="center"/>
        <w:rPr/>
      </w:pPr>
      <w:r>
        <w:rPr>
          <w:b/>
          <w:bCs/>
        </w:rPr>
        <w:t xml:space="preserve">(347) 292-77-91 (факс), </w:t>
      </w:r>
      <w:r>
        <w:rPr/>
        <w:t>8-962-528-66-99, (347) 292-12-18, (347) 291–20-70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сьба заполнить </w:t>
      </w:r>
      <w:r>
        <w:rPr>
          <w:rFonts w:cs="Arial CYR" w:ascii="Arial CYR" w:hAnsi="Arial CYR"/>
          <w:b/>
          <w:bCs/>
        </w:rPr>
        <w:t xml:space="preserve">АНКЕТУ </w:t>
      </w:r>
      <w:r>
        <w:rPr>
          <w:rFonts w:cs="Arial CYR" w:ascii="Arial CYR" w:hAnsi="Arial CYR"/>
        </w:rPr>
        <w:t>печатными буквами!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5006"/>
      </w:tblGrid>
      <w:tr>
        <w:trPr>
          <w:trHeight w:val="53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Полное наименование организации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ИНН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33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ПП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4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Ваши контактные телефоны /Факс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16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E-mail (указать обязательно!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Юридический адре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68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Адрес, по которому необходимо установить электронную торговую площадку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Покупатель (адрес в счет фактуре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онтактное лицо (Ф.И.О. 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19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Расчетный сч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4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орр.счет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55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Банк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8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БИ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50" w:hRule="exac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анные о владельце сертификата</w:t>
            </w:r>
          </w:p>
        </w:tc>
      </w:tr>
      <w:tr>
        <w:trPr>
          <w:trHeight w:val="453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Ф.И.О. полность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53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Должность/з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718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Название подразделения, в котором работает 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Владелец сертификата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ИНН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30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Серия и номер паспорт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22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ем выдан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414" w:hRule="exac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 xml:space="preserve">Когда выдан (ДД.ММ.ГГ.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</w:tr>
      <w:tr>
        <w:trPr>
          <w:trHeight w:val="3368" w:hRule="exac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системе Контур-Экстерн требуется следующее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Процессор с тактовой частотой не менее 400 МГц, оперативная память не менее 128 Мбайт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ЯЗАТЕЛЬНО НАЛИЧИЕ ДИСКОВОДА ДЛЯ КОМПАКТ-ДИСКОВ, ДЛЯ ДИСКЕТ И USB-ПОРТОВ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Одна из операционных систем компании Microsoft:  Windows XP c пакетом обновлений 2 или 3 (SP2 или SP3), Windows Server 2003, Windows Server 2003 R2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Интернет-браузер Microsoft Internet Explorer версии не ниже 6.0, Версия Интернет-браузера поставляется вместе с установочным диском системы. Корректную работу в системе с браузером других производителей разработчик не гарантирует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Подключение к сети Интернет по коммутируемым линиям связи с использованием модема со скоростью подключения не менее 28.8 Кбит/сек либо по выделенному каналу большой пропускной способности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Наличие антивирусной защиты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rFonts w:ascii="Arial CYR" w:hAnsi="Arial CYR" w:cs="Arial CYR"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i/>
                <w:iCs/>
                <w:sz w:val="25"/>
                <w:szCs w:val="25"/>
              </w:rPr>
              <w:t>Данные верны, с требованиями ознакомлены_____________/подпись/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 CYR" w:hAnsi="Arial CYR" w:cs="Arial CYR"/>
                <w:i/>
                <w:i/>
                <w:iCs/>
                <w:sz w:val="25"/>
                <w:szCs w:val="25"/>
              </w:rPr>
            </w:pPr>
            <w:r>
              <w:rPr>
                <w:rFonts w:cs="Arial CYR" w:ascii="Arial CYR" w:hAnsi="Arial CYR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10:00Z</dcterms:created>
  <dc:creator>dpo11</dc:creator>
  <dc:description/>
  <cp:keywords/>
  <dc:language>en-US</dc:language>
  <cp:lastModifiedBy>web2</cp:lastModifiedBy>
  <cp:lastPrinted>2010-03-05T14:01:00Z</cp:lastPrinted>
  <dcterms:modified xsi:type="dcterms:W3CDTF">2010-08-17T05:10:00Z</dcterms:modified>
  <cp:revision>2</cp:revision>
  <dc:subject/>
  <dc:title/>
</cp:coreProperties>
</file>