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СХ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20 марта по 24 марта 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zakon@ufanet.ru</w:t>
        </w:r>
      </w:hyperlink>
      <w:r>
        <w:rPr>
          <w:bCs/>
          <w:sz w:val="22"/>
          <w:szCs w:val="22"/>
        </w:rPr>
        <w:t>, телефон 292-77-92.</w:t>
      </w:r>
    </w:p>
    <w:p>
      <w:pPr>
        <w:pStyle w:val="ConsPlusNormal"/>
        <w:widowControl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Уральского округа от 14.03.2017 N Ф09-275/17 по делу N А07-9035/2016</w:t>
        <w:br/>
        <w:t>Требование: О признании недействительным решения налогового органа.</w:t>
        <w:br/>
        <w:t>Обстоятельства: Начислены суммы налога на прибыль, НДС, налога на имущество организаций, пени и штрафы ввиду неправомерного перехода налогоплательщика на уплату ЕСХН.</w:t>
        <w:br/>
        <w:t>Решение: В удовлетворении требования отказано, поскольку фактически доля дохода от реализации произведенной налогоплательщиком сельскохозяйственной продукции в общем доходе от реализации товаров по итогам налогового периода составила менее установленного Налоговым кодексом РФ размера, налогоплательщик не имел права на применение ЕСХН, суммы начислены ему в пределах проверяемого периода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Arial" w:ascii="Arial" w:hAnsi="Arial"/>
          <w:bCs/>
          <w:color w:val="0000FF"/>
        </w:rPr>
        <w:t>Постановление</w:t>
      </w:r>
      <w:r>
        <w:rPr>
          <w:rFonts w:cs="Arial" w:ascii="Arial" w:hAnsi="Arial"/>
          <w:bCs/>
        </w:rPr>
        <w:t xml:space="preserve"> Арбитражного суда Поволжского округа от 22.02.2017 N Ф06-8674/2016 по делу N А57-14446/2015</w:t>
        <w:br/>
        <w:t>Требование: О признании незаконным решения налогового органа.</w:t>
        <w:br/>
        <w:t>Обстоятельства: Налоговый орган: доначислил НДС, ссылаясь на то, что заключенные налогоплательщиком договоры совместного производства семян подсолнечника являются договорами простого товарищества (договорами о совместной деятельности), налогоплательщиком в спорный период неправомерно применена система налогообложения в виде ЕСХН; начислил пени по ЕСХН за несвоевременную уплату налога.</w:t>
        <w:br/>
        <w:t>Решение: Требование удовлетворено в части доначисления НДС, поскольку доводы налогового органа не подтверждены. В остальной части в удовлетворении требования отказано в связи с несвоевременным исполнением налогоплательщиком обязанности по уплате ЕСХН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hyperlink r:id="rId6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Комментарий к Письму Минфина России от 10.01.2017 N 03-03-06/1/80079 (Ермошина Е.Л.) ("Строительство: акты и комментарии для бухгалтера", 2017, N 2) 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7">
        <w:r>
          <w:rPr>
            <w:rStyle w:val="InternetLink"/>
            <w:iCs/>
            <w:sz w:val="24"/>
            <w:szCs w:val="24"/>
            <w:u w:val="none"/>
          </w:rPr>
          <w:t>Статья: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Рассчитываем единый сельхозналог за 2016 г. (Картвели С.) ("Новая бухгалтерия", 2017, N 2)</w:t>
        </w:r>
      </w:hyperlink>
    </w:p>
    <w:p>
      <w:pPr>
        <w:pStyle w:val="ConsPlus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 за последнюю неделю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8"/>
      <w:type w:val="nextPage"/>
      <w:pgSz w:w="11906" w:h="16838"/>
      <w:pgMar w:left="851" w:right="567" w:gutter="0" w:header="0" w:top="567" w:footer="17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lang w:val="en-US"/>
      </w:rPr>
    </w:pPr>
    <w:r>
      <w:rPr>
        <w:sz w:val="18"/>
        <w:lang w:val="en-US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akon@ufanet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consultantplus://offline/ref=95436C584C511BF4127B22360952749043BB1DFD3B659AFD14E80443218711B7419C8CDBDCDC5E14WAZ4D" TargetMode="External"/><Relationship Id="rId7" Type="http://schemas.openxmlformats.org/officeDocument/2006/relationships/hyperlink" Target="consultantplus://offline/ref=C2C641E1054FAD3A70A569F91A967F7EC548A0B3694C946587A7733C513A841A187B0BB85C914D8B873D8EB2kCZDD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16:00Z</dcterms:created>
  <dc:creator>UsSopr3</dc:creator>
  <dc:description/>
  <cp:keywords/>
  <dc:language>en-US</dc:language>
  <cp:lastModifiedBy>1</cp:lastModifiedBy>
  <cp:lastPrinted>2009-12-03T16:14:00Z</cp:lastPrinted>
  <dcterms:modified xsi:type="dcterms:W3CDTF">2017-03-23T09:34:00Z</dcterms:modified>
  <cp:revision>30</cp:revision>
  <dc:subject/>
  <dc:title>КонсультантПлюс: НОВОЕ В РОССИЙСКОМ ЗАКОНОДАТЕЛЬСТВЕ</dc:title>
</cp:coreProperties>
</file>