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2432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Cs w:val="false"/>
          <w:sz w:val="32"/>
          <w:szCs w:val="32"/>
        </w:rPr>
      </w:pPr>
      <w:r>
        <w:rPr>
          <w:rFonts w:eastAsia="Calibri"/>
          <w:bCs w:val="false"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06.03.2017 N Ф09-673/17 по делу N А76-12518/2015</w:t>
        <w:br/>
        <w:t>Требование: О признании недействительным решения налогового органа.</w:t>
        <w:br/>
        <w:t>Обстоятельства: Начислены НДС, пени и штрафы по мотиву: 1) Фиктивности поставок алкогольной продукции по цепочке поставщиков и возвратов продукции производителю; 2) Неверного исчисления налогов по ЕНВД и общей системе налогообложения.</w:t>
        <w:br/>
        <w:t>Решение: Требование удовлетворено, так как: 1) НДС не подлежал начислению по фиктивным сделкам поставки и возврата продукции; 2) Перевод выручки с ЕНВД на общую систему произведен в рамках проверки без предоставления налогоплательщику права подтвердить размер налоговых вычетов, связанных с возникновением базы по НДС, документы в подтверждение этого права предоставлены в суд, достоверность их не оспорена, выручка ранее не декларирова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"Итоговая справка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 практике применения общих и специальных норм Налогового кодекса Российской Федерации" (одобрена президиумом Арбитражного суда Уральского округа 16.12.2016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Северо-Западного округа от 09.03.2017 N Ф07-963/2017 по делу N А44-8137/2015</w:t>
        <w:br/>
        <w:t>Требование: О признании частично недействительным решения налогового органа.</w:t>
        <w:br/>
        <w:t>Обстоятельства: Предпринимателю доначислены налоги по общей системе налогообложения в связи с тем, что наряду с розничной торговлей и оказанием автотранспортных услуг, в отношении которых применяется система налогообложения в виде ЕНВД, он осуществлял оптовую продажу.</w:t>
        <w:br/>
        <w:t>Решение: Требование удовлетворено, поскольку договорные отношения, сложившиеся между предпринимателем и его контрагентами, квалифицированы как отношения по договорам поставки, предпринимательская деятельность по которым относится к оптовой торгов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Восточно-Сибирского округа от 27.02.2017 N Ф02-273/2017 по делу N А33-1251/2016</w:t>
        <w:br/>
        <w:t>Требование: О признании недействительным решения налогового органа.</w:t>
        <w:br/>
        <w:t>Обстоятельства: Оспариваемым решением обществу доначислены НДС, пени в связи с тем, что общество применяло неверный порядок учета, не позволяющий определить, в отношении каких конкретно товарно-материальных ценностей подлежал исчислению налог в связи с их использованием в облагаемой налогом деятельности, а в отношении каких нет.</w:t>
        <w:br/>
        <w:t>Решение: Требование удовлетворено, поскольку ведение раздельного учета сумм налога, исходя из распределения затрат пропорционально полученной выручке от реализации товаров оптом и в розницу, не противоречит положениям Налогового кодекс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уплате ЕНВД при перевозке грузов с использованием не более 20 автотранспортных средств, часть из которых арендована по договорам с физлицами и ИП. (Письмо Минфина России от 01.03.2017 N 03-11-11/11602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ля кафе гостиницы (организационно-правовая форма - ООО, система налогообложения - ЕНВД) получена лицензия на продажу алкоголя. На продажу алкоголя пробиваются чеки ККТ, на готовые блюда - нет. Можно ли так работать? ("Туристические и гостиничные услуги: бухгалтерский учет и налогообложение", 2017, N 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предпринимателю платить налог на имущество (Елина Л.А.) ("Главная книга", 2017, N 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и продаже пива чек обязателен (Чернов С.А.) ("Торговля: бухгалтерский учет и налогообложение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иобретение недвижимости и НДС при совмещении налоговых режимов (Чернов С.А.) ("Торговля: бухгалтерский учет и налогообложение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итическая оценка отдельных аспектов внедрения электронного документооборота в России (Гетьман В.Г.) ("Бухгалтерский учет в бюджетных и некоммерческих организациях", 2017, N 3)</w:t>
        </w:r>
        <w:r>
          <w:rPr>
            <w:rStyle w:val="InternetLink"/>
            <w:rFonts w:cs="Arial" w:ascii="Arial" w:hAnsi="Arial"/>
            <w:iCs/>
            <w:u w:val="none"/>
          </w:rPr>
          <w:t xml:space="preserve">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КТ в гостинице по новым правилам (Давыдова О.В.) ("Туристические и гостиничные услуги: бухгалтерский учет и налогообложение", 2017, N 1)</w:t>
        </w:r>
        <w:r>
          <w:rPr>
            <w:rStyle w:val="InternetLink"/>
            <w:rFonts w:cs="Arial" w:ascii="Arial" w:hAnsi="Arial"/>
            <w:iCs/>
            <w:u w:val="none"/>
          </w:rPr>
          <w:t xml:space="preserve">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Что должно совпадать в 6-НДФЛ и 2-НДФЛ ("Главная книга", 2017, N 5)</w:t>
        </w:r>
        <w:r>
          <w:rPr>
            <w:rStyle w:val="InternetLink"/>
            <w:rFonts w:cs="Arial" w:ascii="Arial" w:hAnsi="Arial"/>
            <w:iCs/>
            <w:u w:val="none"/>
          </w:rPr>
          <w:t xml:space="preserve">  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42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A9510F19922B7721A81A31ED46C5C5AB0BDF436698B538AD0CD140205DC23A63B9E1114C02CBD33YCe5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4DF71FFAE45A712AF274D099DD5FFCBA1EE7B990BC3B0658503030C350652DDBFAF415F5599ECEEE1873B6C738D7w0eDD" TargetMode="External"/><Relationship Id="rId8" Type="http://schemas.openxmlformats.org/officeDocument/2006/relationships/hyperlink" Target="consultantplus://offline/ref=C7926B425D4D00DD7A4BC51F72D5FA3C99D66C226177EFB1B2BD262834C5CC9579CEE153C9A02942s8g5D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9950F84272C916E71A849D02CB806F968505F4EBF565519F75975ACFC9B8D37A5DD6740ACA6F080EI7f2D" TargetMode="External"/><Relationship Id="rId11" Type="http://schemas.openxmlformats.org/officeDocument/2006/relationships/hyperlink" Target="consultantplus://offline/ref=D3ABBF326450AB3494CB9E84CE750519F1F3FEB1DE4F191A61D2BCC96C1E608C5C55A095B66AC940477087C6Z2f8D" TargetMode="External"/><Relationship Id="rId12" Type="http://schemas.openxmlformats.org/officeDocument/2006/relationships/hyperlink" Target="consultantplus://offline/ref=A96F8BA9B3668516566898A93BF534779E0A495DAAA22225E954352BC8482F52D64193229E7648EFC1E85D5Am6f4D" TargetMode="External"/><Relationship Id="rId13" Type="http://schemas.openxmlformats.org/officeDocument/2006/relationships/hyperlink" Target="consultantplus://offline/ref=5A8A28D1192C6A86E122FD6EFA4067352D841B1A0A306219E74C634171AEA6C742E2B273F307C4D39A8DA275Q4g8D" TargetMode="External"/><Relationship Id="rId14" Type="http://schemas.openxmlformats.org/officeDocument/2006/relationships/hyperlink" Target="consultantplus://offline/ref=8970482EB758144EAECED7D3965A6A66F153BAA7B7F529F6F75F73DD71DC9124037D33295DAC985DeCg2D" TargetMode="External"/><Relationship Id="rId15" Type="http://schemas.openxmlformats.org/officeDocument/2006/relationships/hyperlink" Target="consultantplus://offline/ref=86CB316D758C24BF01C7E3576234007C406F0CA9843BCA2273E10CCEDAE5152C8152515960530997u1hB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3-23T09:32:00Z</dcterms:modified>
  <cp:revision>35</cp:revision>
  <dc:subject/>
  <dc:title>КонсультантПлюс: НОВОЕ В РОССИЙСКОМ ЗАКОНОДАТЕЛЬСТВЕ</dc:title>
</cp:coreProperties>
</file>