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sz w:val="24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-9080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4"/>
          <w:szCs w:val="22"/>
        </w:rPr>
        <w:t>Обзор подготовлен  с использованием системы КонсультантПлюс компанией «Респект»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0 марта по 24 марта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hyperlink r:id="rId5">
        <w:r>
          <w:rPr>
            <w:rStyle w:val="InternetLink"/>
            <w:iCs/>
            <w:sz w:val="24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4"/>
            <w:u w:val="none"/>
          </w:rPr>
          <w:t xml:space="preserve">Правительства РФ от 14.03.2017 N 290 "О внесении изменений в пункт 55(1) Правил недискриминационного доступа к услугам по передаче электрической энергии и оказания этих услуг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hyperlink r:id="rId6">
        <w:r>
          <w:rPr>
            <w:rStyle w:val="InternetLink"/>
            <w:iCs/>
            <w:sz w:val="24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4"/>
            <w:u w:val="none"/>
          </w:rPr>
          <w:t xml:space="preserve">Правительства РФ от 07.03.2017 N 275 "О внесении изменений в некоторые акты Правительства Российской Федерации по вопросам установления первоочередных требований энергетической эффективности для зданий, строений, сооружений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hyperlink r:id="rId7">
        <w:r>
          <w:rPr>
            <w:rStyle w:val="InternetLink"/>
            <w:iCs/>
            <w:sz w:val="24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4"/>
            <w:u w:val="none"/>
          </w:rPr>
          <w:t>Минэнерго России от 06.02.2017 N 74 "О внесении изменений в некоторые нормативные правовые акты Министерства энергетики Российской Федерации по вопросам расследования причин аварий в электроэнергетике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</w:hyperlink>
      <w:r>
        <w:rPr>
          <w:rFonts w:cs="Arial" w:ascii="Arial" w:hAnsi="Arial"/>
        </w:rPr>
        <w:t xml:space="preserve"> Верховного Суда РФ от 15.03.2017 N 305-ЭС15-14976 по делу N А40-188413/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е: О взыскании неосновательного обогащения, процент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: В удовлетворении требования отказано, так как наличие разногласий между хозяйственными субъектами, осуществляющими деятельность в сфере электроэнергетики, относительно предоставления своих услуг не должно влечь негативных последствий для потребителя, добросовестно исполняющего обязательства по оплате полученной им электрической энергии и имеющего законно подключенные энергопринимающие устройства к объектам электросетевого хозяйства, взыскание в данном случае с потребителя стоимости бездоговорного потребления электрической энергии приведет к нарушению его прав и возникновению на стороне сетевой организации неосновательного обогащения.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</w:hyperlink>
      <w:r>
        <w:rPr>
          <w:rFonts w:cs="Arial" w:ascii="Arial" w:hAnsi="Arial"/>
        </w:rPr>
        <w:t>Верховного Суда РФ от 14.03.2017 N 304-ЭС17-1516 по делу N А27-22063/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е: О пересмотре в кассационном порядке судебных актов по делу о взыскании задолженности за потребленную тепловую энергию, неустой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: В передаче дела в Судебную коллегию по экономическим спорам Верховного Суда РФ отказано, так как суды пришли к правильному выводу об отсутствии у ответчика задолженности ввиду неправомерного определения истцом стоимости тепловой энергии и теплоносителя вопреки утвержденному регулирующим органом однокомпонентному тариф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390525" cy="342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</w:rPr>
        <w:t xml:space="preserve"> Арбитражного суда Уральского округа от 14.03.2017 N Ф09-277/17 по делу N А07-16513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ребование: Об отмене постановления о привлечении к ответственности по части 1 ст. 9.1 КоАП РФ за непредставление в установленный срок сведений об организации производственного контроля за соблюдением требований промышленной безопасности при эксплуатации опасного производственного объекта (системы теплоснабжения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: В удовлетворении требования отказано, так как состав правонарушения доказан, порядок привлечения к ответственности не нарушен. Штраф снижен ниже низшего предела санкции нормы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</w:rPr>
        <w:t>Арбитражного суда Уральского округа от 14.03.2017 N Ф09-12339/16 по делу N А07-13649/2016 Требование: Об обязании внести изменения в договор технологического присоедин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Cs/>
        </w:rPr>
        <w:t>Обстоятельства: Сетевая организация указала на необходимость изменения точки подключения, стоимости услуг. Встречное требование: О понуждении к исполнению обязательств по договор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: 1) В удовлетворении основного требования отказано, так как указанный сетевой организацией нормативный акт, устанавливающий размер платы за технологическое подключение, принят позднее заключения сторонами договора, не подлежит применению; 2) В удовлетворении встречного требования отказано, так как срок действия технических условий истек, предусмотренные мероприятия сторонами не выполнены, обязательства по договору признаны прекратившимися ввиду невозможности их исполнени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389890" cy="37592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hyperlink r:id="rId15">
        <w:r>
          <w:rPr>
            <w:rStyle w:val="InternetLink"/>
            <w:iCs/>
            <w:sz w:val="24"/>
            <w:u w:val="none"/>
          </w:rPr>
          <w:t>Статья:</w:t>
        </w:r>
        <w:r>
          <w:rPr>
            <w:rStyle w:val="InternetLink"/>
            <w:iCs/>
            <w:color w:val="000000"/>
            <w:sz w:val="24"/>
            <w:u w:val="none"/>
          </w:rPr>
          <w:t xml:space="preserve"> Трансформаторная подстанция в собственности санатория (пансионата) (Дурново Д.В.) ("Туристические и гостиничные услуги: бухгалтерский учет и налогообложение", 2017, N 1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386080" cy="3714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hyperlink r:id="rId17">
        <w:r>
          <w:rPr>
            <w:rStyle w:val="InternetLink"/>
            <w:iCs/>
            <w:sz w:val="24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4"/>
            <w:u w:val="none"/>
          </w:rPr>
          <w:t xml:space="preserve">Необходимо ли назначать лицо, ответственное за эксплуатацию тепловой энергоустановки, из штата организации - собственника, если эксплуатацию по договору проводит специализированная организация? В каком правоустанавливающем документе по данному вопросу дается разъяснение? ("Официальный сайт Ростехнадзора", 2016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hyperlink r:id="rId18">
        <w:r>
          <w:rPr>
            <w:rStyle w:val="InternetLink"/>
            <w:iCs/>
            <w:sz w:val="24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4"/>
            <w:u w:val="none"/>
          </w:rPr>
          <w:t xml:space="preserve">В компании создана комиссия по проверке знаний в соответствии с Правилами технической эксплуатации электроустановок потребителей. Имеет ли право данная комиссия обучать вновь принятых сотрудников, присваивать II группу и выше по электробезопасности, проводить проверку знаний и делать запись в удостоверении? ("Официальный сайт Ростехнадзора", 2016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Федерального закона "О внесении изменений в отдельные законодательные акты Российской Федерации" (подготовлен Минстроем России) (не внесен в ГД ФС РФ, текст по состоянию на 13.03.2017) 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0"/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E241AE207EF27085E061C592DF4A3F31B48554B6080B4B583D6CFE9EBAFEBE6A5046468CBDACA755G3c5G" TargetMode="External"/><Relationship Id="rId6" Type="http://schemas.openxmlformats.org/officeDocument/2006/relationships/hyperlink" Target="consultantplus://offline/ref=45D6A0C55616CEFD9489CC7800A6078AFB32CAAD8D4F948618BD332600276AD631E11764831661E0DC89FF1Dc7e8G" TargetMode="External"/><Relationship Id="rId7" Type="http://schemas.openxmlformats.org/officeDocument/2006/relationships/hyperlink" Target="consultantplus://offline/ref=4BDF49FE299D4F4C3B9D32979F1772EC2331434E7DFEF090B95B56C2351633146484C01619284737561950C6a8dAG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5AEFAF025FADDA5A38F2F8BFFBE59F37CB8C1EC6821629E1E65DECF08C6AC6E8B8888179735A9594I6j9G" TargetMode="External"/><Relationship Id="rId10" Type="http://schemas.openxmlformats.org/officeDocument/2006/relationships/hyperlink" Target="consultantplus://offline/ref=D1D82063DA42E7C554C1388CB4B97DB9F89725AFA3A8FEA1BD8672AF21470D3BE1B8A001140DC2ACTEo7G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E22E5F7C008FCC5777BA891D3F3DCCD1DB1E7B5EFD208DDE2A965B3A3A1E403ED0F4A7523BA69EC9wBsCG" TargetMode="External"/><Relationship Id="rId13" Type="http://schemas.openxmlformats.org/officeDocument/2006/relationships/hyperlink" Target="consultantplus://offline/ref=B59C4B35277E1AD141A215E25852858335DF3F7E9EBEAA69929436A2361680039C1C696A0834B9DFG3u8G" TargetMode="External"/><Relationship Id="rId14" Type="http://schemas.openxmlformats.org/officeDocument/2006/relationships/image" Target="media/image4.png"/><Relationship Id="rId15" Type="http://schemas.openxmlformats.org/officeDocument/2006/relationships/hyperlink" Target="consultantplus://offline/ref=80211EC3CAA1F3CACD5C449D33FD87CF31114D2546AB613D00A7C32473C033B2F8509DB3DAF6F52AZDfCG" TargetMode="External"/><Relationship Id="rId16" Type="http://schemas.openxmlformats.org/officeDocument/2006/relationships/image" Target="media/image5.png"/><Relationship Id="rId17" Type="http://schemas.openxmlformats.org/officeDocument/2006/relationships/hyperlink" Target="consultantplus://offline/ref=00EBB882054199242E0217231A0F11311B382CC6A4C9D26E63DE1D8510CEC5882CBC76D5649A6FB1E5g4G" TargetMode="External"/><Relationship Id="rId18" Type="http://schemas.openxmlformats.org/officeDocument/2006/relationships/hyperlink" Target="consultantplus://offline/ref=C906E2ABAB899A282216418C222DB2ABA447C04F1A0F88E819F2BD8E4FA39D47508B1A5108E982D4kCgBG" TargetMode="External"/><Relationship Id="rId19" Type="http://schemas.openxmlformats.org/officeDocument/2006/relationships/hyperlink" Target="consultantplus://offline/ref=A4F04DAD3FF2B1EE06E373176CBDF3BC173EFD68D0B755D4E3558E29C949ED4F67FBED8127C10175P4iCG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1</cp:lastModifiedBy>
  <cp:lastPrinted>2009-09-14T10:21:00Z</cp:lastPrinted>
  <dcterms:modified xsi:type="dcterms:W3CDTF">2017-03-23T09:22:00Z</dcterms:modified>
  <cp:revision>34</cp:revision>
  <dc:subject/>
  <dc:title>КонсультантПлюс: НОВОЕ В РОССИЙСКОМ ЗАКОНОДАТЕЛЬСТВЕ</dc:title>
</cp:coreProperties>
</file>