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апреля  по 15 ма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04 N 861 (ред. от 28.04.2023)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НО НАРК от 11.04.2023 N 30/23-ПР "Об утверждении и исключении наименований квалификаций и требований к квалификациям в электроэнергетике" (вместе с "Наименованиями квалификаций и требованиями к квалификациям, на соответствие которым проводится независимая оценка квалификации, представленные Советом по профессиональным квалификациям в электроэнергетике", "Наименованиями квалификаций и требованиями к квалификации для исключения из Реестра сведений о проведении независимой оценки квалификаций, закрепленные за Советом по профессиональным квалификациям в электроэнергетике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7.03.2023 N 162/23 "Об утверждении требований экономической обоснованности ценовых заявок на продажу электрической энергии и методики определения соответствия ценовых заявок на продажу электрической энергии требованиям экономической обоснованности" 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8.01.2019 N 25 (ред. от 11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лучшении систем наружного освещения населенных пунктов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субсидий бюджетам муниципальных районов и городских округов Республики Башкортостан из бюджета Республики Башкортостан на софинансирование мероприятий по улучшению систем наружного освещения населенных пунктов Республики Башкортостан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3 N 309-ЭС22-23453 по делу N А60-52343/2021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уполномоченного орган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, установив, что предприятие не производит начисление платы за коммунальную услугу по горячему водоснабжению по составляющей "холодная вода" собственникам/пользователям помещений в многоквартирных домах при наличии решений о переходе на прямые договоры с ресурсоснабжающими организациями, вынес предписание об устранении выявленных нарушений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выводы судов об обоснованности предписания сделаны без учета всех имеющих значение для дела обстоятельств, оценки доводов предприятия и основаны на неправильном применении норм права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3 N 307-ЭС22-27718 по делу N А66-13487/2019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потребленную электроэнергию, неустойк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ссылается на неоплату потребителем электроэнергии, поставленной в спорном периоде в многоквартирные дома в целях освещения автостоянок с машино-местам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установлено соответствие спорных машино-мест предусмотренным действующим законодательством условиям включения их в состав многоквартирного дома, а также не проверено наличие либо отсутствие решения общего собрания собственников помещений в многоквартирном доме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5.2023 N Ф09-1954/23 по делу N А71-6635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теплоснабжения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орячая вода, поставленная для содержания общего имущества в многоквартирных домах, оплачена не полность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ставка ресурса подтверждена, доказательств его оплаты не представлено, срок исковой давности не пропущен; возникновение отрицательной разницы при исчислении стоимости ресурса, поставленного на общедомовые нужды, является основанием только для освобождения собственников помещений в соответствующем доме от начисления платы за коммунальные услуги на общедомовые нужды, но не может служить основанием для уменьшения размера обязательств управляющей организации перед ресурсоснабжающей организацией по другим дом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3 N Ф08-3257/2023 по делу N А32-50435/2021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бездоговорного потребления электрической энерги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изация ссылалась на потребление обществом ресурса в отсутствие договора энергоснабжения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энергопринимающие устройства объекта общества в установленном порядке технологически присоединены к электрическим сетям, что доказано документаль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4.2023 по делу N 33-12841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плоснабжение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то, что является энергоснабжающей организацией многоквартирного дома, в котором ответчик является собственником нежилых помещений. У ответчика за спорный период образовалась задолженность, которая не погашен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по уплате государственной пошлины - удовлетворено; 2) О возмещении почтовых расходов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24.01.2023 по делу N 33-1632/2023(33-21582/2022)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Неосновательное обогащение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неоплаченных услуг по содержанию инженерных сетей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горячее водоснабжение, отопление здания магазина ответчика осуществляются с использованием общего имущества (инженерных сетей) многоквартирного дома, также ответчик пользуется контейнерной площадкой данного дома, договор на оказание соответствующих услуг с управляющей организацией не заключен, услуги не оплачены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 и судебной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3, N 1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42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367&amp;dst=100773,9" TargetMode="External"/><Relationship Id="rId6" Type="http://schemas.openxmlformats.org/officeDocument/2006/relationships/hyperlink" Target="https://login.consultant.ru/link/?req=doc&amp;base=LAW&amp;n=444927&amp;dst=100003,2" TargetMode="External"/><Relationship Id="rId7" Type="http://schemas.openxmlformats.org/officeDocument/2006/relationships/hyperlink" Target="https://login.consultant.ru/link/?req=doc&amp;base=LAW&amp;n=446268&amp;dst=100004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107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59214" TargetMode="External"/><Relationship Id="rId12" Type="http://schemas.openxmlformats.org/officeDocument/2006/relationships/hyperlink" Target="https://login.consultant.ru/link/?req=doc&amp;base=ARB&amp;n=759214" TargetMode="External"/><Relationship Id="rId13" Type="http://schemas.openxmlformats.org/officeDocument/2006/relationships/hyperlink" Target="https://login.consultant.ru/link/?req=doc&amp;base=ARB&amp;n=759214" TargetMode="External"/><Relationship Id="rId14" Type="http://schemas.openxmlformats.org/officeDocument/2006/relationships/hyperlink" Target="https://login.consultant.ru/link/?req=doc&amp;base=ARB&amp;n=759214" TargetMode="External"/><Relationship Id="rId15" Type="http://schemas.openxmlformats.org/officeDocument/2006/relationships/hyperlink" Target="https://login.consultant.ru/link/?req=doc&amp;base=ARB&amp;n=759213" TargetMode="External"/><Relationship Id="rId16" Type="http://schemas.openxmlformats.org/officeDocument/2006/relationships/hyperlink" Target="https://login.consultant.ru/link/?req=doc&amp;base=ARB&amp;n=759213" TargetMode="External"/><Relationship Id="rId17" Type="http://schemas.openxmlformats.org/officeDocument/2006/relationships/hyperlink" Target="https://login.consultant.ru/link/?req=doc&amp;base=ARB&amp;n=759213" TargetMode="External"/><Relationship Id="rId18" Type="http://schemas.openxmlformats.org/officeDocument/2006/relationships/hyperlink" Target="https://login.consultant.ru/link/?req=doc&amp;base=ARB&amp;n=759213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52103" TargetMode="External"/><Relationship Id="rId21" Type="http://schemas.openxmlformats.org/officeDocument/2006/relationships/hyperlink" Target="https://login.consultant.ru/link/?req=doc&amp;base=SUR&amp;n=252103" TargetMode="External"/><Relationship Id="rId22" Type="http://schemas.openxmlformats.org/officeDocument/2006/relationships/hyperlink" Target="https://login.consultant.ru/link/?req=doc&amp;base=SUR&amp;n=252103" TargetMode="External"/><Relationship Id="rId23" Type="http://schemas.openxmlformats.org/officeDocument/2006/relationships/hyperlink" Target="https://login.consultant.ru/link/?req=doc&amp;base=SUR&amp;n=252103" TargetMode="External"/><Relationship Id="rId24" Type="http://schemas.openxmlformats.org/officeDocument/2006/relationships/hyperlink" Target="https://login.consultant.ru/link/?req=doc&amp;base=SSK&amp;n=191575" TargetMode="External"/><Relationship Id="rId25" Type="http://schemas.openxmlformats.org/officeDocument/2006/relationships/hyperlink" Target="https://login.consultant.ru/link/?req=doc&amp;base=SSK&amp;n=191575" TargetMode="External"/><Relationship Id="rId26" Type="http://schemas.openxmlformats.org/officeDocument/2006/relationships/hyperlink" Target="https://login.consultant.ru/link/?req=doc&amp;base=SSK&amp;n=191575" TargetMode="External"/><Relationship Id="rId27" Type="http://schemas.openxmlformats.org/officeDocument/2006/relationships/hyperlink" Target="https://login.consultant.ru/link/?req=doc&amp;base=SSK&amp;n=191575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CN&amp;n=1562030" TargetMode="External"/><Relationship Id="rId30" Type="http://schemas.openxmlformats.org/officeDocument/2006/relationships/hyperlink" Target="https://login.consultant.ru/link/?req=doc&amp;base=SOCN&amp;n=1562030" TargetMode="External"/><Relationship Id="rId31" Type="http://schemas.openxmlformats.org/officeDocument/2006/relationships/hyperlink" Target="https://login.consultant.ru/link/?req=doc&amp;base=SOCN&amp;n=1562030" TargetMode="External"/><Relationship Id="rId32" Type="http://schemas.openxmlformats.org/officeDocument/2006/relationships/hyperlink" Target="https://login.consultant.ru/link/?req=doc&amp;base=SOCN&amp;n=1562030" TargetMode="External"/><Relationship Id="rId33" Type="http://schemas.openxmlformats.org/officeDocument/2006/relationships/hyperlink" Target="https://login.consultant.ru/link/?req=doc&amp;base=SOCN&amp;n=1562030" TargetMode="External"/><Relationship Id="rId34" Type="http://schemas.openxmlformats.org/officeDocument/2006/relationships/hyperlink" Target="https://login.consultant.ru/link/?req=doc&amp;base=SOCN&amp;n=1562030" TargetMode="External"/><Relationship Id="rId35" Type="http://schemas.openxmlformats.org/officeDocument/2006/relationships/hyperlink" Target="https://login.consultant.ru/link/?req=doc&amp;base=SOUR&amp;n=279721" TargetMode="External"/><Relationship Id="rId36" Type="http://schemas.openxmlformats.org/officeDocument/2006/relationships/hyperlink" Target="https://login.consultant.ru/link/?req=doc&amp;base=SOUR&amp;n=279721" TargetMode="External"/><Relationship Id="rId37" Type="http://schemas.openxmlformats.org/officeDocument/2006/relationships/hyperlink" Target="https://login.consultant.ru/link/?req=doc&amp;base=SOUR&amp;n=279721" TargetMode="External"/><Relationship Id="rId38" Type="http://schemas.openxmlformats.org/officeDocument/2006/relationships/hyperlink" Target="https://login.consultant.ru/link/?req=doc&amp;base=SOUR&amp;n=279721" TargetMode="External"/><Relationship Id="rId39" Type="http://schemas.openxmlformats.org/officeDocument/2006/relationships/hyperlink" Target="https://login.consultant.ru/link/?req=doc&amp;base=SOUR&amp;n=279721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CJI&amp;n=147626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5-18T10:17:00Z</dcterms:modified>
  <cp:revision>45</cp:revision>
  <dc:subject/>
  <dc:title>КонсультантПлюс: НОВОЕ В РОССИЙСКОМ ЗАКОНОДАТЕЛЬСТВЕ</dc:title>
</cp:coreProperties>
</file>