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;Arial" w:hAnsi="Arial;Arial" w:eastAsia="Calibri" w:cs="Arial;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;Arial" w:ascii="Arial;Arial" w:hAnsi="Arial;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;Arial" w:ascii="Arial;Arial" w:hAnsi="Arial;Arial"/>
          <w:b/>
          <w:bCs/>
          <w:sz w:val="32"/>
          <w:szCs w:val="32"/>
        </w:rPr>
        <w:t xml:space="preserve">по теме </w:t>
      </w:r>
      <w:r>
        <w:rPr>
          <w:rFonts w:cs="Arial;Arial" w:ascii="Arial;Arial" w:hAnsi="Arial;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;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Стандарт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"Финансовые сообщения в НПС. Общие положения" СТО БР НПС-1.0-2017" (принят и введен в действие Приказом Банка России от 03.03.2017 N ОД-56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15.03.2017 N 461-р &lt;О размещении средств федерального бюджета на банковских депозитах&gt;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;Arial" w:ascii="Arial;Arial" w:hAnsi="Arial;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;Arial" w:ascii="Arial;Arial" w:hAnsi="Arial;Arial"/>
            <w:iCs/>
            <w:color w:val="000000"/>
            <w:sz w:val="22"/>
            <w:szCs w:val="22"/>
            <w:u w:val="none"/>
          </w:rPr>
          <w:t xml:space="preserve"> Верховного Суда РФ от 15.03.2017 N 307-ЭС17-689 по делу N А56-29063/2015     </w:t>
        </w:r>
      </w:hyperlink>
      <w:r>
        <w:rPr>
          <w:rFonts w:cs="Arial;Arial" w:ascii="Arial;Arial" w:hAnsi="Arial;Arial"/>
          <w:sz w:val="22"/>
          <w:szCs w:val="22"/>
        </w:rPr>
        <w:br/>
        <w:t>Требование: О пересмотре в кассационном порядке судебных актов по делу о взыскании денежных средств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установлено обстоятельство недобросовестного поведения заявителя, своевременно не сообщившего до лишения его лицензии Центрального Банка России об отсутствии денежных средств на его корреспондентском счете и невозможности проведения платежа на счета, открытые в других банках, в дальнейшем сделавшего невозможным погашение образовавшейся перед банком задолженности за счет фактически находившихся в его распоряжении денежных средств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9.03.2017 N 310-КГ17-432 по делу N А14-11759/2015     </w:t>
        </w:r>
      </w:hyperlink>
      <w:r>
        <w:rPr>
          <w:sz w:val="22"/>
          <w:szCs w:val="22"/>
        </w:rPr>
        <w:br/>
        <w:t>Требование: О пересмотре в кассационном порядке судебных актов по делу о признании недействительным решения о привлечении к ответственности в виде взыскания штрафа.</w:t>
        <w:br/>
        <w:t>Решение: В передаче дела в Судебную коллегию по экономическим спорам ВС РФ отказано, поскольку суд пришел к правильному выводу об отсутствии оснований для привлечения банка к ответственности за несообщение в установленный срок в орган контроля за уплатой страховых взносов сведений о закрытии счета организации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уда по интеллектуальным правам от 10.03.2017 N С01-31/2017 по делу N А82-2477/2016     </w:t>
        </w:r>
      </w:hyperlink>
      <w:r>
        <w:rPr>
          <w:sz w:val="22"/>
          <w:szCs w:val="22"/>
        </w:rPr>
        <w:br/>
        <w:t>Требование: О взыскании компенсации за нарушение прав на товарный знак.</w:t>
        <w:br/>
        <w:t>Обстоятельства: Истец ссылается на то, что в торговой точке ответчика по договору розничной купли-продажи был приобретен товар, маркированный товарным знаком, правообладателем которого является истец.</w:t>
        <w:br/>
        <w:t>Решение: В удовлетворении требования отказано, поскольку истцом не доказан факт нарушения ответчиком исключительных прав на товарный знак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28.02.2017 N Ф06-17980/2017 по делу N А55-8412/2016     </w:t>
        </w:r>
      </w:hyperlink>
      <w:r>
        <w:rPr>
          <w:sz w:val="22"/>
          <w:szCs w:val="22"/>
        </w:rPr>
        <w:br/>
        <w:t>Требование: О взыскании неосновательного обогащения в размере платы за пользование афишными стендами.</w:t>
        <w:br/>
        <w:t>Обстоятельства: Истец (владелец афишных стендов) указал, что ответчик (рекламодатель), неправомерно уклоняющийся от заключения договора аренды афишных стендов, не внес плату за фактическое использование рекламных мест на афишных стендах.</w:t>
        <w:br/>
        <w:t>Решение: Дело передано на новое рассмотрение, поскольку не определена правовая природа спорных правоотношений и с учетом этого не определен круг обстоятельств, подлежащих доказыванию, а также период взыскания неосновательного обогащ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03.2017 N Ф09-209/17 по делу N А50-11134/2016     </w:t>
        </w:r>
      </w:hyperlink>
      <w:r>
        <w:rPr>
          <w:sz w:val="22"/>
          <w:szCs w:val="22"/>
        </w:rPr>
        <w:br/>
        <w:t>Требование: 1) Об истребовании арендованных помещений; 2) О взыскании перечисленных по договору аренды денежных средств.</w:t>
        <w:br/>
        <w:t>Обстоятельства: Арендатор по требованию арендодателя освободил помещения в связи с аварийным состоянием здания, но добросовестно вносил платежи по договору, помещения ему не возвращены.</w:t>
        <w:br/>
        <w:t>Решение: 1) В удовлетворении требования отказано, так как помещения ввиду аварийного состоянии невозможно эксплуатировать, обязательства по передаче имущества в пользование арендатору прекратились ввиду невозможности исполнения; 2) Требование удовлетворено частично с учетом сроков давности, так как до расторжения договора арендодатель неосновательно обогатился, получив арендную плату и не предоставив встречного испол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9.03.2017 N Ф09-6/17 по делу N А60-18004/2016     </w:t>
        </w:r>
      </w:hyperlink>
      <w:r>
        <w:rPr>
          <w:sz w:val="22"/>
          <w:szCs w:val="22"/>
        </w:rPr>
        <w:br/>
        <w:t>Требование: О взыскании неосвоенного аванса, внесенного по договору строительного подряда, неустойки.</w:t>
        <w:br/>
        <w:t>Обстоятельства: Заказчиком заявлен односторонний отказ от договора ввиду невыполнения работ в установленный срок.</w:t>
        <w:br/>
        <w:t>Решение: Требование удовлетворено, поскольку необходимые исходные данные и строительная площадка были переданы подрядчику, доказательств выполнения спорных работ либо их приостановления в установленном законом порядке не представлено, отказ от договора является правомерным, заказчик утратил интерес к исполнению данного договора, заключив аналогичный договор с третьим лицом, приобретение подрядчиком материалов для заказчика не подтверждено, расчет неустойки признан вер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10.01.2017 по делу N 33-106/2017 Требование: 1) О взыскании кредитной задолженности; 2) Об обращении взыскания на предмет залога - имущественные права (требования). Обстоятельства: Между третьим лицом (банком) и ответчиком (заемщиком) был заключен кредитный договор. Обеспечением исполнения ответчиком договорных обязательств является залог имущественных прав на квартиру. Ответчик свои обязательства по возврату суммы кредита и уплате начисленных процентов надлежащим образом не исполняет. На основании договора цессии к истцу от третьего лица перешли права и обязанности по кредитному договору, заключенному с ответчиком. Решение: 1) Требование частично удовлетворено; 2) В удовлетворении требования отказа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8.12.2016 N 33-26739/2016 Требование: О возмещении ущерба. Обстоятельства: Истец узнал, что с его сберегательной книжки пропали денежные средства, которые сняты по доверенности представителем, однако денежные средства истцу переданы не были. Кроме того, у представителя не было права снимать деньги со сберкнижки истца по доверенности, а сотрудник ответчика не имел права выдавать деньги. Истец выдавал доверенность только на оформление документов для приватизации квартиры. Решение: Требование удовлетворе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дставлении отчета о движении средств по счетам в банках, расположенных за пределами РФ, в случае присоединения одного юрлица к другому. (Письмо ФНС России от 14.03.2017 N ЗН-4-17/4484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праве ли организация - резидент РФ произвести наличный расчет в иностранной валюте с гражданином - нерезидентом РФ по договору купли-продажи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и каких способах оплаты товара (при получении наличными или картой; онлайн с карты; по квитанции в банке) выдается кассовый чек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лиент банка произвел платеж на сумму 600 000 руб. по договору купли-продажи простого беспроцентного векселя. Вексель оплачен по цене номинала. Должен ли банк направить в Росфинмониторинг сообщение с кодом вида операции 5007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sz w:val="22"/>
          <w:szCs w:val="22"/>
        </w:rPr>
      </w:pPr>
      <w:hyperlink r:id="rId24">
        <w:r>
          <w:rPr>
            <w:rStyle w:val="InternetLink"/>
            <w:rFonts w:cs="Arial;Arial" w:ascii="Arial;Arial" w:hAnsi="Arial;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;Arial" w:ascii="Arial;Arial" w:hAnsi="Arial;Arial"/>
            <w:iCs/>
            <w:color w:val="000000"/>
            <w:sz w:val="22"/>
            <w:szCs w:val="22"/>
            <w:u w:val="none"/>
          </w:rPr>
          <w:t xml:space="preserve">: Если гражданин РФ, являющийся резидентом в понятии и целях валютного законодательства, не стоит на учете в налоговых органах, не прописан и не зарегистрирован на территории РФ, в какой налоговый орган он должен представить уведомление об открытии/закрытии/изменении реквизитов своих счетов в банках за пределами территории РФ? ("Официальный сайт ФНС России, раздел "Часто задаваемые вопросы", 2017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sz w:val="22"/>
          <w:szCs w:val="22"/>
        </w:rPr>
      </w:pPr>
      <w:hyperlink r:id="rId25">
        <w:r>
          <w:rPr>
            <w:rStyle w:val="InternetLink"/>
            <w:rFonts w:cs="Arial;Arial" w:ascii="Arial;Arial" w:hAnsi="Arial;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;Arial" w:ascii="Arial;Arial" w:hAnsi="Arial;Arial"/>
            <w:iCs/>
            <w:color w:val="000000"/>
            <w:sz w:val="22"/>
            <w:szCs w:val="22"/>
            <w:u w:val="none"/>
          </w:rPr>
          <w:t xml:space="preserve">: Проблемы "мобильных" расчетов (Ремчуков С.) ("Информационный бюллетень "Экспресс-бухгалтерия", 2017, N 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;Arial" w:hAnsi="Arial;Arial" w:cs="Arial;Arial"/>
          <w:bCs/>
          <w:iCs/>
          <w:sz w:val="24"/>
          <w:szCs w:val="22"/>
        </w:rPr>
      </w:pPr>
      <w:r>
        <w:rPr>
          <w:rFonts w:cs="Arial;Arial"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тдельные вопросы применения обеспечительных мер и приостановления операций по счетам в банке (судебная практика) (Бабкин А.И.) ("Российский судья", 2016, N 11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hyperlink r:id="rId28">
        <w:r>
          <w:rPr>
            <w:rStyle w:val="InternetLink"/>
            <w:rFonts w:cs="Arial;Arial" w:ascii="Arial;Arial" w:hAnsi="Arial;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;Arial" w:ascii="Arial;Arial" w:hAnsi="Arial;Arial"/>
            <w:iCs/>
            <w:color w:val="000000"/>
            <w:sz w:val="22"/>
            <w:szCs w:val="22"/>
            <w:u w:val="none"/>
          </w:rPr>
          <w:t xml:space="preserve">: Блокировка электронных кошельков пользователей платежных систем. Мнение судов (Шильдина М.В.) ("Российский судья", 2016, N 11)     </w:t>
        </w:r>
      </w:hyperlink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9"/>
      <w:type w:val="nextPage"/>
      <w:pgSz w:w="11906" w:h="16838"/>
      <w:pgMar w:left="851" w:right="567" w:gutter="0" w:header="0" w:top="567" w:footer="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;Arial" w:hAnsi="Arial;Arial" w:cs="Arial;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;Arial" w:hAnsi="Arial;Arial" w:cs="Arial;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;Arial" w:hAnsi="Arial;Arial" w:cs="Arial;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;Arial" w:hAnsi="Arial;Arial" w:cs="Arial;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;Arial" w:hAnsi="Arial;Arial" w:cs="Arial;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D807DFF9C71C8ABE3E2249DEB8AC449F750C743365A3F55B653FD00D3EAA75C77E6D4AEB7A9A47EDB30D6B7rDlAF" TargetMode="External"/><Relationship Id="rId6" Type="http://schemas.openxmlformats.org/officeDocument/2006/relationships/hyperlink" Target="consultantplus://offline/ref=580AB959417E10D1181FDDBDF86D5CEBE3B50C70C7D63F8468F5ECD66B0F92190DA3D5DC87FCF311F2m9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DB9305C369819580F098D24DA7696A37454C61D20BCCCC6760C77AFAF3FB5C10CCBB3E46DBFB55D9u3m8F" TargetMode="External"/><Relationship Id="rId9" Type="http://schemas.openxmlformats.org/officeDocument/2006/relationships/hyperlink" Target="consultantplus://offline/ref=D8AC2666631C77EBBC004D6FB15646E5D2BA56C8440B097C0636B7CA4D9BF934A9C73997BBD7E618O0o8F" TargetMode="External"/><Relationship Id="rId10" Type="http://schemas.openxmlformats.org/officeDocument/2006/relationships/hyperlink" Target="consultantplus://offline/ref=5760345CFA4AD29258F5CDE71097FF17545FFA78C3317F74D360881B06475A931B3F9AB2A90150E3pC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F8BFE9E9956D26418A0D9EA5BB7437E7E7B75E15D784A6B68783D45CCA70F1B474C1599B7824A971o3pDF" TargetMode="External"/><Relationship Id="rId13" Type="http://schemas.openxmlformats.org/officeDocument/2006/relationships/hyperlink" Target="consultantplus://offline/ref=80376B238E04B1B62AAB613821EF59EA38451E7033617CEF8772B40886DBED11217AE2C76C6B1036d2qFF" TargetMode="External"/><Relationship Id="rId14" Type="http://schemas.openxmlformats.org/officeDocument/2006/relationships/hyperlink" Target="consultantplus://offline/ref=7BA02E84D31F8236D68E8439B4E260D3F6FEB1547C42F731DAA92591BF176A0427EC37C515C2B0FCDBrF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3089A13EF0343FE40E432547051FE060AC12820056F54C6C1A404BECCEA37AC40F04C3F295F3694733U1sFF" TargetMode="External"/><Relationship Id="rId17" Type="http://schemas.openxmlformats.org/officeDocument/2006/relationships/hyperlink" Target="consultantplus://offline/ref=DE015D248F44397F69A03257102310AE712A627177564C7F2426200516F5153EB758A08A270F8A1C0Ch4v1F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FD53906CE96C947DC0E1DD974DC359AE5866B4DBDDB6C983324DCDE83CE1AF51D4E0D21F8F9624E40FCE3FB074E067vAF" TargetMode="External"/><Relationship Id="rId20" Type="http://schemas.openxmlformats.org/officeDocument/2006/relationships/hyperlink" Target="consultantplus://offline/ref=5A59B319B10740A3BC5CB874035658870B47EEDC8045F8997FAFFD9794F5AB0FD24EA3905DE1DD4ED0883A0CF" TargetMode="External"/><Relationship Id="rId21" Type="http://schemas.openxmlformats.org/officeDocument/2006/relationships/hyperlink" Target="consultantplus://offline/ref=45F784E63AF4E343C5CD9C6DBB071BDB154550162A093ADE2EC0A560B2A3F0F5096D194B42F349DE74E0BECC5F31iC1BF" TargetMode="External"/><Relationship Id="rId22" Type="http://schemas.openxmlformats.org/officeDocument/2006/relationships/hyperlink" Target="consultantplus://offline/ref=5E33DD6290F7CAFCAECB9CCCFF10D41473E01C6B14A032738A7B7DFC72FDF6807B6350BD7AEBC8CFE0E4aA25F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46F79783084151A0DAB0A68B933A28C4BF56D4AD26E4DDA606D8BDAD6FD8B82E6749B3F7F5CA3D7AVD3BF" TargetMode="External"/><Relationship Id="rId25" Type="http://schemas.openxmlformats.org/officeDocument/2006/relationships/hyperlink" Target="consultantplus://offline/ref=E13B941A4B9EC83DD93EB600BE60CC7A5001550482CBE52A2C5E20126D6AC4228B2F4BD183EC1CC36153F" TargetMode="External"/><Relationship Id="rId26" Type="http://schemas.openxmlformats.org/officeDocument/2006/relationships/image" Target="media/image7.png"/><Relationship Id="rId27" Type="http://schemas.openxmlformats.org/officeDocument/2006/relationships/hyperlink" Target="consultantplus://offline/ref=1D50339E4DC02C3197CA396BA559067229FEDBEF88F8F0D643E505CC78803AEF2573CB27341B026305ABG" TargetMode="External"/><Relationship Id="rId28" Type="http://schemas.openxmlformats.org/officeDocument/2006/relationships/hyperlink" Target="consultantplus://offline/ref=83BCB7C420C7A9C269B8CC4E9C036813E1E00E8A7DCB52E5767A0222351E27FD2155C00D246DADA2V0BEG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03-23T09:17:00Z</dcterms:modified>
  <cp:revision>34</cp:revision>
  <dc:subject/>
  <dc:title>КонсультантПлюс: НОВОЕ В РОССИЙСКОМ ЗАКОНОДАТЕЛЬСТВЕ</dc:title>
</cp:coreProperties>
</file>