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5"/>
        <w:ind w:left="-709" w:right="50" w:hanging="0"/>
        <w:jc w:val="center"/>
        <w:rPr/>
      </w:pPr>
      <w:r>
        <w:rPr>
          <w:sz w:val="25"/>
          <w:szCs w:val="25"/>
        </w:rPr>
        <w:t>Вы работаете с  Сервисным Центром компании ЗАО «ПФ «СКБ «Контур»</w:t>
      </w:r>
      <w:r>
        <w:rPr/>
        <w:t>ООО«Респект»</w:t>
      </w:r>
    </w:p>
    <w:p>
      <w:pPr>
        <w:pStyle w:val="Normal"/>
        <w:widowControl w:val="false"/>
        <w:autoSpaceDE w:val="false"/>
        <w:spacing w:lineRule="exact" w:line="345"/>
        <w:ind w:left="4219" w:right="302" w:hanging="4219"/>
        <w:jc w:val="center"/>
        <w:rPr/>
      </w:pPr>
      <w:r>
        <w:rPr/>
        <w:t>450071, Уфа, ул. 50 лет СССР, 48/1</w:t>
      </w:r>
    </w:p>
    <w:p>
      <w:pPr>
        <w:pStyle w:val="Normal"/>
        <w:widowControl w:val="false"/>
        <w:autoSpaceDE w:val="false"/>
        <w:spacing w:lineRule="exact" w:line="345"/>
        <w:ind w:left="4219" w:right="302" w:hanging="4219"/>
        <w:jc w:val="center"/>
        <w:rPr/>
      </w:pPr>
      <w:r>
        <w:rPr>
          <w:b/>
          <w:bCs/>
        </w:rPr>
        <w:t xml:space="preserve">(347) 292-77-91 (факс), </w:t>
      </w:r>
      <w:r>
        <w:rPr/>
        <w:t>8-962-528-66-99, (347) 292-12-18, (347) 291–20-70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Просьба заполнить </w:t>
      </w:r>
      <w:r>
        <w:rPr>
          <w:rFonts w:cs="Arial CYR" w:ascii="Arial CYR" w:hAnsi="Arial CYR"/>
          <w:b/>
          <w:bCs/>
        </w:rPr>
        <w:t xml:space="preserve">АНКЕТУ </w:t>
      </w:r>
      <w:r>
        <w:rPr>
          <w:rFonts w:cs="Arial CYR" w:ascii="Arial CYR" w:hAnsi="Arial CYR"/>
        </w:rPr>
        <w:t>печатными буквами!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7"/>
        <w:gridCol w:w="5368"/>
      </w:tblGrid>
      <w:tr>
        <w:trPr>
          <w:trHeight w:val="566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 xml:space="preserve">Название организации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</w:tr>
      <w:tr>
        <w:trPr>
          <w:trHeight w:val="427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ИНН / КП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</w:tr>
      <w:tr>
        <w:trPr>
          <w:trHeight w:val="433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Код Инспекции ФНС - получателя отчет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</w:tr>
      <w:tr>
        <w:trPr>
          <w:trHeight w:val="424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Система налогооблож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</w:tr>
      <w:tr>
        <w:trPr>
          <w:trHeight w:val="416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Номер ПФР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</w:tr>
      <w:tr>
        <w:trPr>
          <w:trHeight w:val="436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Код подразд. ФСС / Рег-ый номер ФСС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</w:tr>
      <w:tr>
        <w:trPr>
          <w:trHeight w:val="571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hanging="0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 xml:space="preserve">Ваши контактные телефоны /Факс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</w:tr>
      <w:tr>
        <w:trPr>
          <w:trHeight w:val="627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 xml:space="preserve">E-mail (указать обязательно!)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</w:tr>
      <w:tr>
        <w:trPr>
          <w:trHeight w:val="627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 xml:space="preserve">Грузополучатель (адрес в счет фактуре)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</w:tr>
      <w:tr>
        <w:trPr>
          <w:trHeight w:val="627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hanging="0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 xml:space="preserve">Адрес, по которому необходимо </w:t>
            </w:r>
          </w:p>
          <w:p>
            <w:pPr>
              <w:pStyle w:val="Normal"/>
              <w:widowControl w:val="false"/>
              <w:autoSpaceDE w:val="false"/>
              <w:ind w:left="43" w:hanging="0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 xml:space="preserve">установить систему «Контур-Экстерн»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</w:tr>
      <w:tr>
        <w:trPr>
          <w:trHeight w:val="488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hanging="0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 xml:space="preserve">Покупатель (адрес в счет фактуре)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</w:tr>
      <w:tr>
        <w:trPr>
          <w:trHeight w:val="567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hanging="0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 xml:space="preserve">Главный бухгалтер (Ф.И.О.)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</w:tr>
      <w:tr>
        <w:trPr>
          <w:trHeight w:val="419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hanging="0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Расчетный сче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</w:tr>
      <w:tr>
        <w:trPr>
          <w:trHeight w:val="424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hanging="0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 xml:space="preserve">Корр.счет  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</w:tr>
      <w:tr>
        <w:trPr>
          <w:trHeight w:val="558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8" w:hanging="0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 xml:space="preserve">Банк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</w:tr>
      <w:tr>
        <w:trPr>
          <w:trHeight w:val="488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hanging="0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БИК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</w:tr>
      <w:tr>
        <w:trPr>
          <w:trHeight w:val="350" w:hRule="exac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" w:hanging="0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Данные о владельце сертификата (руководителя)</w:t>
            </w:r>
          </w:p>
        </w:tc>
      </w:tr>
      <w:tr>
        <w:trPr>
          <w:trHeight w:val="453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hanging="0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.И.О.(полностью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</w:tr>
      <w:tr>
        <w:trPr>
          <w:trHeight w:val="425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hanging="0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 xml:space="preserve">ИНН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</w:tr>
      <w:tr>
        <w:trPr>
          <w:trHeight w:val="430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8" w:hanging="0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 xml:space="preserve">Серия и номер паспорт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</w:tr>
      <w:tr>
        <w:trPr>
          <w:trHeight w:val="422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8" w:hanging="0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 xml:space="preserve">Кем выдан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</w:tr>
      <w:tr>
        <w:trPr>
          <w:trHeight w:val="414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8" w:hanging="0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 xml:space="preserve">Когда выдан (ДД.ММ.ГГ.)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</w:tr>
      <w:tr>
        <w:trPr>
          <w:trHeight w:val="3368" w:hRule="exac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работы в системе Контур-Экстерн требуется следующее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Symbol" w:ascii="Symbol" w:hAnsi="Symbol"/>
                <w:sz w:val="20"/>
                <w:szCs w:val="20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</w:rPr>
              <w:t>Процессор с тактовой частотой не менее 400 МГц, оперативная память не менее 128 Мбайт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Symbol" w:ascii="Symbol" w:hAnsi="Symbol"/>
                <w:sz w:val="20"/>
                <w:szCs w:val="20"/>
              </w:rPr>
              <w:tab/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ЯЗАТЕЛЬНО НАЛИЧИЕ ДИСКОВОДА ДЛЯ КОМПАКТ-ДИСКОВ, ДЛЯ ДИСКЕТ И USB-ПОРТОВ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Symbol" w:ascii="Symbol" w:hAnsi="Symbol"/>
                <w:sz w:val="20"/>
                <w:szCs w:val="20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</w:rPr>
              <w:t>Одна из операционных систем компании Microsoft:  Windows XP c пакетом обновлений 2 или 3 (SP2 или SP3), Windows Server 2003, Windows Server 2003 R2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Symbol" w:ascii="Symbol" w:hAnsi="Symbol"/>
                <w:sz w:val="20"/>
                <w:szCs w:val="20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</w:rPr>
              <w:t>Интернет-браузер Microsoft Internet Explorer версии не ниже 6.0, Версия Интернет-браузера поставляется вместе с установочным диском системы. Корректную работу в системе с браузером других производителей разработчик не гарантирует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Symbol" w:ascii="Symbol" w:hAnsi="Symbol"/>
                <w:sz w:val="20"/>
                <w:szCs w:val="20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</w:rPr>
              <w:t>Подключение к сети Интернет по коммутируемым линиям связи с использованием модема со скоростью подключения не менее 28.8 Кбит/сек либо по выделенному каналу большой пропускной способности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Symbol" w:ascii="Symbol" w:hAnsi="Symbol"/>
                <w:sz w:val="20"/>
                <w:szCs w:val="20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</w:rPr>
              <w:t>Наличие антивирусной защиты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rPr>
                <w:rFonts w:ascii="Arial CYR" w:hAnsi="Arial CYR" w:cs="Arial CYR"/>
                <w:i/>
                <w:i/>
                <w:iCs/>
                <w:sz w:val="25"/>
                <w:szCs w:val="25"/>
              </w:rPr>
            </w:pPr>
            <w:r>
              <w:rPr>
                <w:rFonts w:cs="Arial CYR" w:ascii="Arial CYR" w:hAnsi="Arial CYR"/>
                <w:i/>
                <w:iCs/>
                <w:sz w:val="25"/>
                <w:szCs w:val="25"/>
              </w:rPr>
              <w:t>Данные верны, с требованиями ознакомлены_____________/подпись/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 CYR" w:hAnsi="Arial CYR" w:cs="Arial CYR"/>
                <w:i/>
                <w:i/>
                <w:iCs/>
                <w:sz w:val="25"/>
                <w:szCs w:val="25"/>
              </w:rPr>
            </w:pPr>
            <w:r>
              <w:rPr>
                <w:rFonts w:cs="Arial CYR" w:ascii="Arial CYR" w:hAnsi="Arial CYR"/>
                <w:i/>
                <w:iCs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9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type w:val="nextPage"/>
      <w:pgSz w:w="12240" w:h="15840"/>
      <w:pgMar w:left="993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40:00Z</dcterms:created>
  <dc:creator>dpo11</dc:creator>
  <dc:description/>
  <cp:keywords/>
  <dc:language>en-US</dc:language>
  <cp:lastModifiedBy>web2</cp:lastModifiedBy>
  <cp:lastPrinted>2010-03-16T09:53:00Z</cp:lastPrinted>
  <dcterms:modified xsi:type="dcterms:W3CDTF">2010-05-11T10:40:00Z</dcterms:modified>
  <cp:revision>2</cp:revision>
  <dc:subject/>
  <dc:title/>
</cp:coreProperties>
</file>