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Cs/>
          <w:sz w:val="28"/>
          <w:szCs w:val="28"/>
        </w:rPr>
        <w:t>Приложение №  1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я открытого республиканского 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а Презентаций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участие в открытом республиканском  конкурсе Презентаци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>ФИО участника____________________________________________________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>Дата рождения ____________________________________________________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>Пол______________________________________________________________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>Адрес электронной почты  участника_________________________________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>Мобильный телефон участника______________________________________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>Место работы или наименование учебного заведения 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сканированное согласие на обработку персональных данных прилагается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положением о Конкурсе  ознакомлен/ознакомлена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пись участника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Я,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ст.9 Федерального закона Российской Федерации  от 27 июля 2006г. No152-ФЗ «О персональных данных», подтверждаю свое согласие Оргкомитету открытого республиканского конкурса презентаций «Респекту – респект!» на обработку моих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  <w:t>Предоставляю право Оргкомитету открытого республиканского конкурса презентаций «Респекту – респект!» осуществлять все действия (операции) с моими персональными данными,  включая сбор, систематизацию, накопление, хранение, обновление, изменение, использование, обезличивание, блокирование, уничтожение. Организация вправе обрабатывать мои персональные данные  посредством внесения их в электронную базу данных, списки и другие отчетные фор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  <w:t>Презентации, присланные на открытый республиканский конкурс презентаций «Респекту – респект!» могут быть использованы Организатором Конкурса в уставных целях, включая размещение в сети интернет, социальных сетях, рассылку по электронной почте, публикацию в печатных изданиях, использование в электронных и печатных материалах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Согласие на обработку персональных данных действует в течение года и может быть отозвано путем направления Оргкомитету открытого республиканского конкурса презентаций письменного уведом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  <w:t>Достоверность указанной информации подтверждаю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Настоящее согласие дано мной «_____» _____________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0:00Z</dcterms:created>
  <dc:creator>rdd2</dc:creator>
  <dc:description/>
  <cp:keywords/>
  <dc:language>en-US</dc:language>
  <cp:lastModifiedBy>referent</cp:lastModifiedBy>
  <cp:lastPrinted>2017-09-26T09:17:00Z</cp:lastPrinted>
  <dcterms:modified xsi:type="dcterms:W3CDTF">2017-10-04T11:28:00Z</dcterms:modified>
  <cp:revision>5</cp:revision>
  <dc:subject/>
  <dc:title/>
</cp:coreProperties>
</file>