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10" w:hRule="atLeast"/>
        </w:trPr>
        <w:tc>
          <w:tcPr>
            <w:tcW w:w="5103" w:type="dxa"/>
            <w:tcBorders/>
          </w:tcPr>
          <w:p>
            <w:pPr>
              <w:pStyle w:val="Style20"/>
              <w:snapToGrid w:val="false"/>
              <w:ind w:left="-142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Компания права «Респект»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комитета Конкурс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/ О.Л. Одинок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ого республиканского  конкурса Презентаций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открытого республиканского конкурса Презентаций (далее - Конкурс)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активизация интереса к  использованию СПС КонсультантПлю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стимулирование творческой активности участников.</w:t>
      </w:r>
    </w:p>
    <w:p>
      <w:pPr>
        <w:pStyle w:val="Style19"/>
        <w:numPr>
          <w:ilvl w:val="1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 Конкурса является ООО Компания права «Респект».</w:t>
      </w:r>
    </w:p>
    <w:p>
      <w:pPr>
        <w:pStyle w:val="Style20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Конкурсом осуществляет организационный комитет Конкурса (далее – Оргкомитет).</w:t>
      </w:r>
    </w:p>
    <w:p>
      <w:pPr>
        <w:pStyle w:val="Style20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ую поддержку и нормативно-правовое обеспечение Конкурса осуществляет ООО Компания права «Респект».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онкурсе (Положение о конкурсе и форма заявки на участие)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Некоммерческие проекты», в подразделе «Конкурс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Конкурсе могут физические лица - юристы, бухгалтеры, сотрудники кадровых служб, также иные специалисты как государственных, так и коммерческих организаций, предприятий, компаний, независимо от их организационно-правовых форм и собственности, в различных сферах экономики, а также студенты ВУЗов и ССУЗов Республики Башкортостан.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 Конкурса считается лицо, оформившее заявку на участие и приславшее презентацию в соответствии с условиями и сроками, предусмотренными Положением данного Конкурс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РЯДОК ОРГАНИЗАЦИИ И ПРОВЕДЕНИЯ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Конкурса </w:t>
      </w:r>
      <w:r>
        <w:rPr>
          <w:rFonts w:cs="Times New Roman" w:ascii="Times New Roman" w:hAnsi="Times New Roman"/>
          <w:b/>
          <w:sz w:val="28"/>
          <w:szCs w:val="28"/>
        </w:rPr>
        <w:t>с 2 октября 2017 года по 9 ноября 2017 год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по номинации </w:t>
      </w:r>
      <w:r>
        <w:rPr>
          <w:rFonts w:cs="Times New Roman" w:ascii="Times New Roman" w:hAnsi="Times New Roman"/>
          <w:b/>
          <w:sz w:val="28"/>
          <w:szCs w:val="28"/>
        </w:rPr>
        <w:t>«Респекту» - респект!»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в срок </w:t>
      </w:r>
      <w:r>
        <w:rPr>
          <w:rFonts w:cs="Times New Roman" w:ascii="Times New Roman" w:hAnsi="Times New Roman"/>
          <w:b/>
          <w:sz w:val="28"/>
          <w:szCs w:val="28"/>
        </w:rPr>
        <w:t>со 2 по 23 ок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вступить в группу в ВКонтакте «Студенту - Респект!»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respectstuden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ислать заявку (приложение №1 к Положению) и презентацию в сообщение в группе или на электронную почту </w:t>
      </w:r>
      <w:r>
        <w:rPr>
          <w:rFonts w:cs="Times New Roman" w:ascii="Times New Roman" w:hAnsi="Times New Roman"/>
          <w:sz w:val="28"/>
          <w:szCs w:val="28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espectr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поэтапно: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24 октября по 6 но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презентации будут выложены и проведено голосование в группе ВКонтакте  «Студенту - Респект!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vk.com/respectstudent (для голосования также необходимо вступить в группу)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бъективности итогов голосования будет организована проверка процедуры голосования приложением «Проверка опросов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app5910744_-1342682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содержанию презентаций, присланных на Конкурс: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то я знаю о деятельности Компании права «Респект»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меры использования СПС КонсультантПлюс в профессиональной (учебной) деятельности и при решении жизненных ситуаций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а конкурс принимаются презентаци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 xml:space="preserve"> (верси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2003) или pptx (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2007 и выше)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лайдов не более 10. 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7 ноября по 9 ноября  2017года</w:t>
      </w:r>
      <w:r>
        <w:rPr>
          <w:rFonts w:cs="Times New Roman" w:ascii="Times New Roman" w:hAnsi="Times New Roman"/>
          <w:sz w:val="28"/>
          <w:szCs w:val="28"/>
        </w:rPr>
        <w:t xml:space="preserve"> Кроме победителя по результатам голосования Экспертный совет определяет двух победителей среди присланных презентаций , в том числе одного победителя среди студентов ВУЗов и ССУЗов, в соответствии со следующими критер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руктура, логичность, последовательность, простота восприятия и усвоения информации -10 бал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четание цветовой палитры, соотношение текстовой и графической части презентации -10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значимость и привлекательность - 10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Экспертного совета оформляется протоколом.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ремония награждения Конкурса приурочена ко Дню рождения ООО Компания права «Респект». О месте и времени проведения церемонии награждения будет сообщено дополнительно.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в Положении даты могут быть изменены Оргкомитетом Конкурса, о чем должно быть доведено до сведения участников не позднее, чем за три дня со дня их изменения. 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дипломами и призами: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победитель - по итогам голосования (максимальное количество голосов)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обедителя - по итогам решения Экспертного совета.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бесплатно могут разместить на Едином республиканском портале в течение 2-х недель баннерную рекламу, а также рекламу в группах Компании Респект.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ю Конкурса, обучающемуся в ВУЗе или ССУЗе, предоставляется возможность прохождения практики в Компании права «Респект». 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, независимо от итогов голосования и решения Экспертного совета, награждаются специальными дипломами.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(партнеры) Конкурса имеют право учредить дополнительные номинации для участников Конкурс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(Приложение № 2) является высшим органом Конкурса. Председатель Оргкомите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Оргкомит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всех уровнях интересы Оргкомит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Оргкомитету кандидатуры для включения в состав Экспертного совета.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подготовкой и проведением Конкур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и утверждает порядок и сроки его проведения;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й совет (Приложение № 3) Конкурса разрабатывает систему оценок (критериев) презентаций, представленных на Конкурс и определяет двух победителей, в соответствии с пунктом 3.6. настоящего Положения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за счет финансовых средств организатора, также партнеров Конкурс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ОТ УЧАСТИЯ В КОНКУРСЕ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для отказа участия в Конкурсе могут служить нарушение сроков подачи заявок на участие, указание недостоверных сведений об участнике, а также личный отказ от участия по разного рода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9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не урегулированные настоящим Положением, регулируются Оргкомитетом в соответствии с действующим законодательством.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презентации участникам не возвращаются и могут быть использованы Организатором в уставных целях, включая размещение, на сайте Компании, в социальных сетях, полное или частичное использование в электронных и печатных изданиях.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992" w:right="99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pectrb.ru/" TargetMode="External"/><Relationship Id="rId3" Type="http://schemas.openxmlformats.org/officeDocument/2006/relationships/hyperlink" Target="https://vk.com/respectstudent" TargetMode="External"/><Relationship Id="rId4" Type="http://schemas.openxmlformats.org/officeDocument/2006/relationships/hyperlink" Target="https://vk.com/app5910744_-13426824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1:00Z</dcterms:created>
  <dc:creator>manager2</dc:creator>
  <dc:description/>
  <cp:keywords/>
  <dc:language>en-US</dc:language>
  <cp:lastModifiedBy>rdd2</cp:lastModifiedBy>
  <cp:lastPrinted>2017-10-04T16:08:00Z</cp:lastPrinted>
  <dcterms:modified xsi:type="dcterms:W3CDTF">2017-10-09T09:53:00Z</dcterms:modified>
  <cp:revision>3</cp:revision>
  <dc:subject/>
  <dc:title/>
</cp:coreProperties>
</file>