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</w:t>
      </w:r>
    </w:p>
    <w:p>
      <w:pPr>
        <w:pStyle w:val="Normal"/>
        <w:ind w:left="2552" w:hanging="0"/>
        <w:rPr/>
      </w:pPr>
      <w:r>
        <w:rPr>
          <w:rFonts w:eastAsia="Arial" w:cs="Arial" w:ascii="Arial" w:hAnsi="Arial"/>
          <w:b/>
          <w:bCs/>
          <w:sz w:val="28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28"/>
          <w:szCs w:val="32"/>
        </w:rPr>
        <w:t>«Жилищное законода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31.10.2017 N 1494/пр "Об утверждении Методики определения индекса качества городской среды муниципальных образований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ехнадзора от 02.12.2009 N 1001 (ред. от 27.10.2017) "Об утверждении Методических рекомендаций по контролю за техническим обслуживанием и состоянием внутридомового газового оборуд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3.05.2013 N 406 (ред. от 17.11.2017) "О государственном регулировании тарифов в сфере водоснабжения и водоотведения" (вместе с "Основами ценообразования в сфере водоснабжения и водоотведения", "Правилами регулирования тарифов в сфере водоснабжения и водоотведения", "Правилами определения размера инвестированного капитала в сфере водоснабжения и водоотведения и порядка ведения его учета", "Правилами расчета нормы доходности инвестированного капитала в сфере водоснабжения и водоотведения") 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строя РБ от 12.10.2017 N 295 "О показателях средней рыночной стоимости 1 квадратного метра общей площади жилья в городских округах, городских поселениях и муниципальных районах Республики Башкортостан на IV квартал 2017 года" (вместе с "Показателями средней рыночной стоимости 1 квадратного метра общей площади жилья (в рублях) в городских округах и городских поселениях Республики Башкортостан на IV квартал 2017 года для расчета размера субсидий, выделяемых для категорий граждан, постоянно проживающих и зарегистрированных в Республике Башкортостан, нуждающихся в улучшении жилищных условий, которым указанные субсидии предоставляются за счет средств федерального и республиканского бюджетов на участие в строительстве (приобретении) жилья", "Показателями средней рыночной стоимости 1 квадратного метра общей площади жилья (в рублях) в муниципальных районах Республики Башкортостан на IV квартал 2017 года для расчета размера субсидий, выделяемых для категорий граждан, постоянно проживающих и зарегистрированных в Республике Башкортостан, нуждающихся в улучшении жилищных условий, которым указанные субсидии предоставляются за счет средств федерального и республиканского бюджетов на участие в строительстве (приобретении) жилья") (Зарегистрировано в Госкомюстиции РБ 23.10.2017 N 997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1.11.2017 N 5-КГ17-2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изнании незаконными действий (бездействия) ЖСК, выразившихся в отказе в заключении договора о предоставлении коммунальных услуг, обязании заключить соответствующий догово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Истец ссылается на то, что обратился в ЖСК с просьбой заключить договор о предоставлении коммунальных услуг, который до настоящего времени не заключен, от заключения договора ЖСК уклоняет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Дело направлено на новое рассмотрение, поскольку вывод суда о том, что заявленные истцом требования не подлежат удовлетворению по тому основанию, что истец не является членом жилищно-строительного кооператива, является ошибочным, противоречащим нормам материального права.</w:t>
      </w:r>
    </w:p>
    <w:p>
      <w:pPr>
        <w:pStyle w:val="21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21.11.2017 N 49-КГ17-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едоставлении благоустроенного жилого помещения во внеочередно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Истица была признана малоимущей и включена в список граждан, проживающих в домах, признанных непригодными для проживания и не подлежащими ремонту или реконструкции, она обладает правом на обеспечение жилым помещением во внеочередном порядке, между тем ответчиком данная обязанность не исполнена, что повлекло нарушение жилищных прав истицы и членов ее семь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удовлетворении требования отказано, поскольку орган местного самоуправления не принимал решения об изъятии для муниципальных нужд земельного участка, на котором расположен принадлежащий истице дом, с ней не заключалось соглашение о предоставлении жилого помещения взамен изымаемог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03.11.2017 N Ф09-6666/17 по делу N А07-17781/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задолженности за потребленную тепловую энергию, пен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Теплоснабжающая организация указала, что потребителем обязательства по оплате исполнены частично, это привело к образованию задолж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Требование удовлетворено, поскольку потребителем не представлены доказательства погашения задолженности, при этом представленный теплоснабжающей организацией расчет платы за потребленный коммунальный ресурс признан верным, просрочка оплаты долга подтвержден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10.10.2016 по делу N 33-20458/2016 Требование: О вселении в жилое помещение, обязании не чинить препятствия в пользовании жилым помещением, выдать ключи от входной двери квартиры, истребовании из незаконного владения имущества. Обстоятельства: Истец указал, что стороны являются сособственниками квартиры. Ответчик препятствует ему в проживании в указанной квартире, сменил замки на входной двери. Решение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0.10.2016 по делу N 33-20422/2016 Требование: О взыскании задолженности по оплате коммунальных услуг. Обстоятельства: Ответчики обязанности по оплате жилищно-коммунальных услуг исполняли ненадлежащим образом, ввиду чего образовалась задолженность. Решение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"Самоволь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здание и изменение объектов недвижимости в Российской Федерации (гражданско-правовой аспект): Монография" (Бетхер В.А.) ("Юстицинформ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дминистративная ответственность за нарушение нормативов обеспечения населения коммунальными услугами (Осипова З.) ("Жилищное право", 2017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Интервью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етоды обмана в ЖКХ ("Жилищное право", 2017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Что понимается под благоустройством территории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23496-7 "О внесении изменений в статью 17 Жилищного кодекса Российской Федерации" (ред., внесенная в ГД ФС РФ, текст по состоянию на 24.11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22981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внесенная в ГД ФС РФ, текст по состоянию на 24.11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6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D32612F06487355ECA45E718F57E9DAD954E20EBDA4831209E436145CC67C5EDDEFD56DCC32962BMAO2N" TargetMode="External"/><Relationship Id="rId6" Type="http://schemas.openxmlformats.org/officeDocument/2006/relationships/hyperlink" Target="consultantplus://offline/ref=928F50DE091D5CB691414D9C06299D85AAB1F0B244F3E9106CDA5DD045F592F6A87E03709FE59562GBP1N" TargetMode="External"/><Relationship Id="rId7" Type="http://schemas.openxmlformats.org/officeDocument/2006/relationships/hyperlink" Target="consultantplus://offline/ref=60EB366B4EABE0857BCFF36B1C9CE4A758FC2DD0A331A5C33F5B670BB2030599CC30724DC61B15544054CC00s3Q9N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9D14D5489BF6083988224E2DDA2BF4F07DB0D0E8F8C42FB66455CDD3BB92F519E5F2EE4A25BDD25AC79840AD0DR3N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BB43F58195247763F145B1A3398A591BB4145881759A7E2AE03D0E459ABFD8F5D76F9A77FA4FDED9fAYAN" TargetMode="External"/><Relationship Id="rId12" Type="http://schemas.openxmlformats.org/officeDocument/2006/relationships/hyperlink" Target="consultantplus://offline/ref=F6954F76570BCE5ABAE6AED0C2388F6729CA5A33E279518A25A659E74B415106F877BC45A12EE2A6bCZCN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FAE3E62FE80AAF783694202E3A7E711D4F98F2149F71D1B52B5B65984469C9040A65E8BFA5041FA6aFbEN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5CFB7D84D26FE5D67CA22878DE8308486885F2372482FD8BF33CAFF983F5B1488FB1A218A508C6A93EOEd2N" TargetMode="External"/><Relationship Id="rId17" Type="http://schemas.openxmlformats.org/officeDocument/2006/relationships/hyperlink" Target="consultantplus://offline/ref=66E059BDADA90277C91329DD6EAE09FAB82DBA6188F2DFC0F33F79A90ADBCC13EA84579ED085C347B7E0C388CBhCdDN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2781FEB92CA6172AC69C28CF44E375634025974C62A700167B067B2D3AC6798D2781CA436920CD575E1ADDn9VBN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5C7691D44ABC87323E44F70AB4554098DABF31B06D07CE654B983B2329817E5DC73FC3163E674FE8h8U9N" TargetMode="External"/><Relationship Id="rId22" Type="http://schemas.openxmlformats.org/officeDocument/2006/relationships/hyperlink" Target="consultantplus://offline/ref=1235C3673D54998C8078625A018D7C361D0C8B244BE843DB03AB5D211922788E3AB32B80F2E192C54DUCN" TargetMode="External"/><Relationship Id="rId23" Type="http://schemas.openxmlformats.org/officeDocument/2006/relationships/hyperlink" Target="consultantplus://offline/ref=7ADFD33968BF6E67B0838D3F4919E644678C43D11EE397C4DCCC0C0D109EB72F9E289A7CB3A6AD2EQ7V8N" TargetMode="External"/><Relationship Id="rId24" Type="http://schemas.openxmlformats.org/officeDocument/2006/relationships/hyperlink" Target="consultantplus://offline/ref=B244679824FD0F16B599C8320C49F6D1DE5CB67B04F447B21B613FF6DD1D19CDC1EEAFB1AD6AA4A21BF4CA22A9TDN" TargetMode="External"/><Relationship Id="rId25" Type="http://schemas.openxmlformats.org/officeDocument/2006/relationships/hyperlink" Target="consultantplus://offline/ref=4A6E7BD2D2A4B55D4758E142A4DBE9283B1E3ED3081E5C46AAA63895FD49F009F7DEE1C9D13EAD1A31BF9287U9TFN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0:00Z</dcterms:created>
  <dc:creator>UsSopr3</dc:creator>
  <dc:description/>
  <cp:keywords/>
  <dc:language>en-US</dc:language>
  <cp:lastModifiedBy>Irina</cp:lastModifiedBy>
  <dcterms:modified xsi:type="dcterms:W3CDTF">2017-12-01T13:32:00Z</dcterms:modified>
  <cp:revision>23</cp:revision>
  <dc:subject/>
  <dc:title>КонсультантПлюс: НОВОЕ В РОССИЙСКОМ ЗАКОНОДАТЕЛЬСТВЕ</dc:title>
</cp:coreProperties>
</file>