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rFonts w:eastAsia="Calibri"/>
          <w:bCs w:val="false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32"/>
        </w:rPr>
        <w:t>по теме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32"/>
        </w:rPr>
        <w:t>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6.09.2017 N 12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8.12.2016) (ред. от 05.09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амят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созданию жилищно-строительных кооперативов с государственной поддержкой (пошаговый порядок действий)" (утв. Минстроем России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2.10.2017 N 466 "Об утверждении нормативов накопления твердых коммунальных отходов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3.10.2017 N 452 "Об утверждении Порядка принятия решений по вопросам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0.10.2017 N 305-ЭС17-10430 по делу N А40-83537/2016.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задолженности за содержание и ремонт общего имущества дома и пене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общества о том, что собственниками в установленном порядке способ управления домом был выбран и реализован, организация конкурса по выбору управляющей организации не требовалась, принятые по делу судебные акты фактически освобождают собственника нежилого помещения от несения расходов на содержание общего имущества многоквартирного дома в нарушение ст. ст. 154, 155, 158 ЖК РФ и ст. 210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7.10.2017 N 306-ЭС17-14699 по делу N А57-15101/2016.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задолженности по оплате расходов на содержание и текущий ремонт общего имущества в многоквартирном доме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бъект РФ, являясь в спорный период собственником помещений в многоквартирном доме, не оплатил оказанные надлежащим образом истцом услуги по содержанию и текущему ремонту общего имущества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17.10.2017 N Ф09-6264/17 по делу N А07-23070/2016.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 взыскании задолженности за услуги по содержанию и текущему ремонту общего имущества многоквартирного дома, пени. </w:t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 xml:space="preserve">: Собственник нежилого помещения в доме услуги по содержанию и текущему ремонту общего имущества многоквартирного дома не оплатил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управляющая организация не должна доказывать размер фактических расходов, возникших у нее в связи с содержанием общего имущества многоквартирного дома, выделяя их по отношению к одному из собственников помещений, который наравне с другими владельцами помещений в доме является потребителем комплекса услуг и работ, выполняемых управляющей организацией, и должен нести бремя расходов на содержание общего имущества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16.10.2017 N Ф09-6335/17 по делу N А07-2645/2017.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 взыскании неосновательного обогащения в виде излишне внесенной платы за тепловую энергию. </w:t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 xml:space="preserve">: Потребитель указал, что теплоснабжающая организация начисляла плату за ресурс, поставленный в жилые дома, оборудованные общедомовыми приборами учета, исходя из нормативов потребления коммунальной услуги, от проведения корректировки платы отказалась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так как после установки общедомовых приборов учета сторонами заключено дополнительное соглашение к договору теплоснабжения, согласно которому количество энергии, поставленной в спорные дома, подлежит определению исходя из показаний указанных приборов, в связи с чем в спорный период оснований для начисления платы по нормативам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4.10.2016 N 33-21772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права собственности на недвижим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приобрел у ответчика комнату по договору купли-продажи, выполнил свои обязательства по оплате стоимости данной комнаты, с момента приобретения данного имущества и передачи ключей стал владеть и пользоваться им как своим собственным, готовился к ремонту комнаты; истец не может оформить право собственности на комнату, так как ответчик уклоняется от регистрации права собственности за истцо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4.10.2016 по делу N 33-21469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утратившими право пользования жилым помещением, выселении, снятии с регистрационного учета. Обстоятельства: Истцу принадлежит на праве собственности жилой дом; согласно мировому соглашению, утвержденному определением суда, за ответчиком со всеми членами семьи признано право пользования комнатой, но, учитывая, что данный дом подлежит сносу, а ответчики не освобождают жилой дом и не снимаются с регистрационного учета, истец как собственник жилого дома не имеет возможности распорядиться им по своему усмотрению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1000" cy="3657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Коммуналка" в наследство (Разумова И.) ("ЭЖ-Юрист", 2017, N 3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собенности переселения из коммунальных квартир (Матиящук С.) ("ЭЖ-Юрист", 2017, N 3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ударственный жилищный надзор: понятие и структура (Нифонтов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5"/>
      <w:type w:val="nextPage"/>
      <w:pgSz w:w="11906" w:h="16838"/>
      <w:pgMar w:left="851" w:right="424" w:gutter="0" w:header="0" w:top="709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E62000A3EB06B7D2B73B52E20C1065B346D1C6293293DDC6200F7D7085B77DC61D0DDCF72199FDR77BL" TargetMode="External"/><Relationship Id="rId6" Type="http://schemas.openxmlformats.org/officeDocument/2006/relationships/hyperlink" Target="consultantplus://offline/ref=780CBB1CCFF6C6B08694A416CA57E1F32C958EBBC060F95A59FD40F0CFF06AF550C59325D2138E2963D0A70Cn976L" TargetMode="External"/><Relationship Id="rId7" Type="http://schemas.openxmlformats.org/officeDocument/2006/relationships/hyperlink" Target="consultantplus://offline/ref=0C7C46E4E45018E75B66944C5ADFCC2B9C3D2A87179DAC1C73F2AA13571D5B3AA99BDCA406B78148747F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F8B303176FC4D320372B0310AB1DD7575CBC8CEB9CB1052F69DBCC1075F8FFB681F441B2CEA453A53768210r1A1M" TargetMode="External"/><Relationship Id="rId10" Type="http://schemas.openxmlformats.org/officeDocument/2006/relationships/hyperlink" Target="consultantplus://offline/ref=EE1582AFA52F9AC4154216D766687D05272DE0E975CA34A8FD6EA22AC7299C785FA84FA28364957F67E3C7FEJDB3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007B54F77220F3BBD9B618ACFA7F661A3ADF36BAA0D2D58AE2C033A9D37206AD29B443F258711F4F1MAM" TargetMode="External"/><Relationship Id="rId13" Type="http://schemas.openxmlformats.org/officeDocument/2006/relationships/hyperlink" Target="consultantplus://offline/ref=8FB52F208406071F8F33A7A741EC78FC05147ED24BFED6214A505DB6C9273E354352878924D7269Ei2N9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F6D39E2623A2E3C97BE668BCC179FCA4606EDF25AF7EBF648536A7E93A408EAE4DD36C0BF35B3F3d7P9M" TargetMode="External"/><Relationship Id="rId16" Type="http://schemas.openxmlformats.org/officeDocument/2006/relationships/hyperlink" Target="consultantplus://offline/ref=3EDECE97BF4BB806CFF8936341FAC8B7FCDD3C8D6D009FE982771A36AEEC99E2E255ECBA5DF466E0c6U8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5FAC4E475F324FFC6CC12A29BFB0EA47F5581233F28CE1F9DB392DBD0025503B39961F1C998812158c1bCM" TargetMode="External"/><Relationship Id="rId19" Type="http://schemas.openxmlformats.org/officeDocument/2006/relationships/hyperlink" Target="consultantplus://offline/ref=FA8FC8C4E8963139AA7D2A069CEDB3417B38FFE9BFD87E4D52346706D06F2B4C9234E862DA3E9441E54Bd2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BCB0D368D4C3A09554947FFF8125093700E430375C50F0B3BBEFBAD1DD802CA4DCD192D312B5E021l0HFM" TargetMode="External"/><Relationship Id="rId22" Type="http://schemas.openxmlformats.org/officeDocument/2006/relationships/hyperlink" Target="consultantplus://offline/ref=940D15E2337F3C465BF9F34B799D128F2EE67DC0E045F57EA30028392E3FE1D3A81536021BCBA944O8I6M" TargetMode="External"/><Relationship Id="rId23" Type="http://schemas.openxmlformats.org/officeDocument/2006/relationships/hyperlink" Target="consultantplus://offline/ref=D3DC9DD927644EBFBC3A640D719303AED21157FAF8F7A659F34E1F58649576A180B493DECBC7765340IFM" TargetMode="External"/><Relationship Id="rId24" Type="http://schemas.openxmlformats.org/officeDocument/2006/relationships/hyperlink" Target="consultantplus://offline/ref=803F65F5AA7B1B917C27D85898EA8FFE1E90018E3EE59D7368F5848F1DBB46FCA3EA15142A9C4E72G8GE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10-27T12:48:00Z</dcterms:modified>
  <cp:revision>28</cp:revision>
  <dc:subject/>
  <dc:title>КонсультантПлюс: НОВОЕ В РОССИЙСКОМ ЗАКОНОДАТЕЛЬСТВЕ</dc:title>
</cp:coreProperties>
</file>