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</w:t>
      </w:r>
    </w:p>
    <w:p>
      <w:pPr>
        <w:pStyle w:val="Normal"/>
        <w:ind w:left="2552" w:hanging="0"/>
        <w:rPr/>
      </w:pPr>
      <w:r>
        <w:rPr>
          <w:rFonts w:eastAsia="Arial" w:cs="Arial" w:ascii="Arial" w:hAnsi="Arial"/>
          <w:b/>
          <w:bCs/>
          <w:sz w:val="28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28"/>
          <w:szCs w:val="32"/>
        </w:rPr>
        <w:t>«Жилищное законода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августа по 8 сентябр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равительства РФ от 31.08.2017 N 1053 "О внесении изменений в некоторые акты Правительства Российской Федерации в части раскрытия информации о процедуре подключения (технологического присоединения) объектов капитального строительства к сетям инженерно-технического обеспече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равительства РФ от 26.09.2013 N 1743-р (ред. от 30.08.2017) &lt;Об утверждении комплекса мер, направленных на решение задач, связанных с ликвидацией аварийного жилищного фонда&gt; 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Правительства РБ от 28.08.2017 N 392 "Об утверждении Концепции обеспечения жилыми помещениями отдельных категорий граждан до 2025 года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Правительства РБ от 23.08.2017 N 383 "Об утверждении Порядка организации и осуществления лицензионного контроля за предпринимательской деятельностью по управлению многоквартирными домами на территории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Правительства РБ от 23.08.2017 N 382 "Об утверждении Порядка организации и осуществления регионального государственного жилищного надзора на территории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 xml:space="preserve">Верховного Суда РФ от 28.08.2017 N 307-ЭС17-10797 по делу N А26-4041/2016.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взыскании стоимости безучетного потребления электрической энерги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суды пришли к выводу о доказанности потребления ответчиком электрической энергии с нарушением правил уче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 xml:space="preserve">Верховного Суда РФ от 25.08.2017 N 309-ЭС17-11118 по делу N А60-61640/2015.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б обязании осуществить сбор денежных средств в счет оплаты установленных приборов учета с собственников, нанимателей помещений в жилых домах, в которых были установлены коллективные (общедомовые) приборы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обязанность по внесению 5 процентов средств по установке приборов учета собственниками помещений была выполнен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17.08.2017 N Ф09-3547/17 по делу N А07-10294/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взыскании задолженности за потребленную электрическую энергию. </w:t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 xml:space="preserve">: Поставленная в многоквартирные дома под управлением ответчика электроэнергия не оплачена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Требование удовлетворено, поскольку подтверждены поставка электроэнергии в дома и ненадлежащее исполнение управляющей организацией обязанности по ее оплате. Управляющая организация на основании императивных норм права обязана заключать договоры ресурсоснабжения с целью предоставления коммунальных услуг собственникам жилых помещений, если собственники не приняли решение вносить плату напрямую ресурсоснабжающим организация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0685" cy="352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пределение Верховного суда Республики Башкортостан от 26.07.2017 по делу N 33-15481/2017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возмещении имущественного ущерба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Актом установлен факт залива квартиры истца из квартиры ответчика; из акта осмотра жилого помещения следует, что причиной затопления стал порыв оборудования на внутриквартирной разводке водоснабжения в квартире ответчика, не относящегося к общему имуществу многоквартирного дома. В результате залива квартире истца причинены повреждения в виде многочисленного отслоения обоев и штукатурки, повреждения покрытий потолка и стен, а также образования плесени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пределение Верховного суда Республики Башкортостан от 29.05.2017 по делу N 33-11223/2017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расторжении договора найма жилого помещения, выселении без предоставления другого жилого помещения и снятии с регистрационного учета по месту жительства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Истец ссылается на то, что ответчиками не соблюдаются и не исполняются условия договора социального найма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лата за коммунальные ресурсы на содержание общего имущества: первые судебные акты (Емельянова Е.В.) ("Жилищно-коммунальное хозяйство: бухгалтерский учет и налогообложение", 2017, N 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оправки в ЖК РФ: капитальный ремонт (Емельянова Е.В.) ("Жилищно-коммунальное хозяйство: бухгалтерский учет и налогообложение", 2017, N 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591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Спор о принудительном обмене жилыми помещениями (на основании судебной практики Московского городского суда) ("Электронный журнал "Помощник адвоката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Новый поворот в спорах об оплате коммунальных услуг владельцами недвижимости. Комментарий к Определению Судебной коллегии по экономическим спорам ВС РФ от 01.03.2017 N 303-ЭС16-15619 (Васильев Г.С.) ("Вестник экономического правосудия Российской Федерации", 2017, N 4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овое регулирование договора поднайма жилого помещения (Формакидов Д.А.) ("Семейное и жилищное право", 2017, N 3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26"/>
      <w:type w:val="nextPage"/>
      <w:pgSz w:w="11906" w:h="16838"/>
      <w:pgMar w:left="851" w:right="567" w:gutter="0" w:header="0" w:top="426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5734C9CAB6DE26625F749934760A2B79F25224B544FFC6F01F1D71F3C0D08876B2CAE1C7555D03DA0kFJ" TargetMode="External"/><Relationship Id="rId6" Type="http://schemas.openxmlformats.org/officeDocument/2006/relationships/hyperlink" Target="consultantplus://offline/ref=2B1B73D236F7FE63F043AC951AB1EA993EFA0EF371C3C676CC4D9E1139539AC723FFBA86ED79E527h0k0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4C487F0362F5298EE7998625B06F0F2B6EEB299216FFD22F5C2FB8C33DFFB92C899ADA3C8BAEB67354C6412BfE35J" TargetMode="External"/><Relationship Id="rId9" Type="http://schemas.openxmlformats.org/officeDocument/2006/relationships/hyperlink" Target="consultantplus://offline/ref=E18DA2592EBDAFAD54BA20E050BD064781BC6142CC4414FFAFF490C2E71518D510D95AE356FAF33C6D4E0E66D9D3CCC5wB34J" TargetMode="External"/><Relationship Id="rId10" Type="http://schemas.openxmlformats.org/officeDocument/2006/relationships/hyperlink" Target="consultantplus://offline/ref=F319E11A875F249E6F8E20666AF1BB4A5BEB44031A4C7A5108D306450D90B8632801507D31C7AEB0CECF2409D440J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B25F2AAFFBB3ACC91BFD7288379C0DF7DC1D7484DADDEB71AC22B0B82ACB017AF119A2264553670B35888CDEQFI6L" TargetMode="External"/><Relationship Id="rId13" Type="http://schemas.openxmlformats.org/officeDocument/2006/relationships/hyperlink" Target="consultantplus://offline/ref=E7618713F878D9A11DEA304D5C560FC7FF6A5D8AA08250F2E17A7ED188667E04ECB74C7CE80E66F476A6AAE5l6o9L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C36E8EDB180AC4E2D9DE516189F18664483752C091A248C803CA0B2973CBA0ABEE35D0C876ADB2D8a3t0L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9E24404D6FE3714520CD2E7151A2EB68405111E1D422139223F9C63AD1C4BF15D943BB53B6A4966412a45FL" TargetMode="External"/><Relationship Id="rId18" Type="http://schemas.openxmlformats.org/officeDocument/2006/relationships/hyperlink" Target="consultantplus://offline/ref=EB5EC864F263D08914806E9655B9B1A81EF3DA4B80022BFB9B8B3D3C1729DC3CDA4457D31631AB8C71VDB9M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3919186785E46E528AB77E61D0E64BD4F4DD4C6F51B28390C6D80C2D53DA2439DC202A98A76DB0C7q3T6K" TargetMode="External"/><Relationship Id="rId21" Type="http://schemas.openxmlformats.org/officeDocument/2006/relationships/hyperlink" Target="consultantplus://offline/ref=96A09F4F6DB411C90A7DD1273EADE5D968C8FD7CCB593A58E4ED04348CB9C0C583FF5820B89F25AERCpCK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2B21A4DD179C290A43611C712EFD2E6C0360951BE5BDE9F4D23D48E2E9CE3C4389147C9502794029tDB9L" TargetMode="External"/><Relationship Id="rId24" Type="http://schemas.openxmlformats.org/officeDocument/2006/relationships/hyperlink" Target="consultantplus://offline/ref=17E25DEFE15894BD32C6811A09213536387B667ACD7602C2BF877A7E5FF5263A4657691C1271F5DCz9C5L" TargetMode="External"/><Relationship Id="rId25" Type="http://schemas.openxmlformats.org/officeDocument/2006/relationships/hyperlink" Target="consultantplus://offline/ref=B5A8B8D604BD12F8F9A06B6876935A9481983D4CE63913572014DC88D4D5DF654AFE84C0E020AEA7J4DA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0:00Z</dcterms:created>
  <dc:creator>UsSopr3</dc:creator>
  <dc:description/>
  <cp:keywords/>
  <dc:language>en-US</dc:language>
  <cp:lastModifiedBy>1</cp:lastModifiedBy>
  <dcterms:modified xsi:type="dcterms:W3CDTF">2017-09-08T13:46:00Z</dcterms:modified>
  <cp:revision>22</cp:revision>
  <dc:subject/>
  <dc:title>КонсультантПлюс: НОВОЕ В РОССИЙСКОМ ЗАКОНОДАТЕЛЬСТВЕ</dc:title>
</cp:coreProperties>
</file>