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32"/>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w:t>
      </w:r>
    </w:p>
    <w:p>
      <w:pPr>
        <w:pStyle w:val="Normal"/>
        <w:ind w:left="2552" w:hanging="0"/>
        <w:rPr/>
      </w:pPr>
      <w:r>
        <w:rPr>
          <w:rFonts w:eastAsia="Arial" w:cs="Arial" w:ascii="Arial" w:hAnsi="Arial"/>
          <w:b/>
          <w:bCs/>
          <w:sz w:val="28"/>
          <w:szCs w:val="32"/>
        </w:rPr>
        <w:t xml:space="preserve"> </w:t>
      </w:r>
      <w:r>
        <w:rPr>
          <w:rFonts w:eastAsia="Calibri" w:cs="Arial" w:ascii="Arial" w:hAnsi="Arial"/>
          <w:b/>
          <w:bCs/>
          <w:sz w:val="28"/>
          <w:szCs w:val="32"/>
        </w:rPr>
        <w:t>«Жилищное законода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7 мая по 11 ма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исьмо </w:t>
        </w:r>
        <w:r>
          <w:rPr>
            <w:rStyle w:val="InternetLink"/>
            <w:iCs/>
            <w:color w:val="000000"/>
            <w:sz w:val="22"/>
            <w:szCs w:val="22"/>
            <w:u w:val="none"/>
          </w:rPr>
          <w:t xml:space="preserve">Минстроя России от 17.04.2017 N 16390-ОГ/04 &lt;По вопросам обязанности размещения информации в системе ГИС ЖКХ&gt;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 xml:space="preserve">"Паспорт </w:t>
        </w:r>
        <w:r>
          <w:rPr>
            <w:rStyle w:val="InternetLink"/>
            <w:iCs/>
            <w:color w:val="000000"/>
            <w:sz w:val="22"/>
            <w:szCs w:val="22"/>
            <w:u w:val="none"/>
          </w:rPr>
          <w:t xml:space="preserve">приоритетного проекта "Ипотека и арендное жилье" (утв. президиумом Совета при Президенте РФ по стратегическому развитию и приоритетным проектам, протокол от 19.10.2016 N 8)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28.04.2017 N 310-ЭС17-5301 по делу N А14-2478/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взыскании задолженности по оплате содержания и текущего ремонт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В передаче дела в Судебную коллегию по экономическим спорам Верховного Суда РФ отказано, так как суды пришли к правильному выводу о том, что в спорный период заявитель являлся собственником нежилых помещений; плату за содержание не вносил; истец осуществлял обслуживание жилого дома, нес затраты, связанные с выполнением работ и оказанием услуг по содержанию и текущему ремонту общего имущества дома.</w:t>
      </w:r>
    </w:p>
    <w:p>
      <w:pPr>
        <w:pStyle w:val="21"/>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iCs/>
            <w:sz w:val="22"/>
            <w:szCs w:val="22"/>
            <w:u w:val="none"/>
          </w:rPr>
          <w:t>Определение</w:t>
        </w:r>
      </w:hyperlink>
      <w:r>
        <w:rPr>
          <w:rFonts w:cs="Arial" w:ascii="Arial" w:hAnsi="Arial"/>
          <w:sz w:val="22"/>
          <w:szCs w:val="22"/>
        </w:rPr>
        <w:t xml:space="preserve"> Верховного Суда РФ от 28.04.2017 N 305-ЭС17-3643 по делу N А41-12206/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взыскании неосновательного обогащения, пене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В передаче дела в Судебную коллегию по экономическим спорам ВС РФ отказано, поскольку, установив, что за спорный период услуги по содержанию общего имущества многоквартирного дома обществом как собственником нежилых помещений в нем оплачены не полностью, суд требования удовлетворил частично, признав расчет управляющей компании неверным.</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02.05.2017 N Ф09-653/17 по делу N А71-15894/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Требование: О взыскании неосновательного обогащения в виде средств, собранных с собственников помещений в доме на капитальный ремон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Обстоятельства: Вновь избранная управляющая организация указала на то, что платежи за капитальный ремонт многоквартирного дома прежней управляющей организацией не были освоен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поскольку спорные денежные средства не являются собственностью управляющей организации, могут быть потрачены исключительно на ремонтные работы на основании решения общего собрания собственников, проведение капитального ремонта на спорную сумму не доказан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3">
        <w:r>
          <w:rPr>
            <w:rStyle w:val="InternetLink"/>
            <w:iCs/>
            <w:sz w:val="22"/>
            <w:szCs w:val="22"/>
            <w:u w:val="none"/>
          </w:rPr>
          <w:t xml:space="preserve">Апелляционное </w:t>
        </w:r>
        <w:r>
          <w:rPr>
            <w:rStyle w:val="InternetLink"/>
            <w:iCs/>
            <w:color w:val="000000"/>
            <w:sz w:val="22"/>
            <w:szCs w:val="22"/>
            <w:u w:val="none"/>
          </w:rPr>
          <w:t xml:space="preserve">определение Верховного суда Республики Башкортостан от 07.12.2016 по делу N 33-24833/2016 Требование: О сохранении квартиры в перепланированном состоянии. Обстоятельства: Истица ссылается на то, что с целью улучшения жилищных условий, получив разрешение главного архитектора, она пристроила балкон к квартире на первом этаже, в сохранении квартиры в перепланированном состоянии истице было отказано, при этом сохранение перепланировки квартиры не нарушает градостроительных норм, прав и охраняемых законом интересов других лиц, не создает угрозы жизни и здоровью граждан. Решение: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 xml:space="preserve">Апелляционное </w:t>
        </w:r>
        <w:r>
          <w:rPr>
            <w:rStyle w:val="InternetLink"/>
            <w:iCs/>
            <w:color w:val="000000"/>
            <w:sz w:val="22"/>
            <w:szCs w:val="22"/>
            <w:u w:val="none"/>
          </w:rPr>
          <w:t xml:space="preserve">определение Верховного суда Республики Башкортостан от 07.12.2016 по делу N 33-24750/2016 Требование: Об изъятии жилого помещения путем выкупа, прекращении права собственности на жилое помещение, выселении. Обстоятельства: Ответчик является собственником жилого помещения в многоквартирном доме, который признан аварийным и подлежащим сносу. Истец направил в адрес ответчика уведомление с предложением оформить документы для переселения в благоустроенное жилое помещение, однако ответчик согласия на переселение не выразил. Решение: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19100" cy="4032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70" t="-73" r="-70" b="-73"/>
                    <a:stretch>
                      <a:fillRect/>
                    </a:stretch>
                  </pic:blipFill>
                  <pic:spPr bwMode="auto">
                    <a:xfrm>
                      <a:off x="0" y="0"/>
                      <a:ext cx="419100" cy="40322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6">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Жилищно-коммунальное хозяйство. Порядок уплаты земельного налога с учетом общего имущества (Семенихин В.) ("Финансовая газета", 2017, N 15)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7">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оммунальные ресурсы в целях содержания общего имущества: льгота по НДС (Емельянова Е.В.) ("Жилищно-коммунальное хозяйство: бухгалтерский учет и налогообложение", 2017, N 4)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76885" cy="459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3" t="-13" r="-13" b="-13"/>
                    <a:stretch>
                      <a:fillRect/>
                    </a:stretch>
                  </pic:blipFill>
                  <pic:spPr bwMode="auto">
                    <a:xfrm>
                      <a:off x="0" y="0"/>
                      <a:ext cx="476885" cy="459105"/>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9">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Актуальные вопросы правового регулирования договора коммерческого найма жилого помещения (Формакидов Д.А.) ("Журнал российского права", 2017, N 5)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0">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Расселение жильцов при сносе жилого дома (Горланова В.) ("Жилищное право", 2017, N 4)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Новеллы правового регулирования и судебная практика по вопросу ограничения и приостановления предоставления коммунальных услуг при наличии задолженности (Киракосян С.А.) ("Вестник арбитражной практики", 2017, N 1)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63058-7 "О внесении изменений в статьи 193 и 199 Жилищного кодекса Российской Федерации" (ред., внесенная в ГД ФС РФ, текст по состоянию на 28.04.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77B9AE61AE191A4367117865833CEDCD41A3684EB47EA62E832152384E359A438E3F3107F6FE6132x0K2M" TargetMode="External"/><Relationship Id="rId6" Type="http://schemas.openxmlformats.org/officeDocument/2006/relationships/hyperlink" Target="consultantplus://offline/ref=8867D3A0BDE58AC4FDC4C27A5BD3E355BEEEB8A0416D839600FAE1A800F4E1C13273A6EA417DDBC1069EACE1MFLCM" TargetMode="External"/><Relationship Id="rId7" Type="http://schemas.openxmlformats.org/officeDocument/2006/relationships/image" Target="media/image3.png"/><Relationship Id="rId8" Type="http://schemas.openxmlformats.org/officeDocument/2006/relationships/hyperlink" Target="consultantplus://offline/ref=88409077A636E770C44B283C0DAA625A1834D22C812A0EDB236D90BC43B1003D9AF921043BE95011W6W6M" TargetMode="External"/><Relationship Id="rId9" Type="http://schemas.openxmlformats.org/officeDocument/2006/relationships/hyperlink" Target="consultantplus://offline/ref=F91775D6165F4080C59F5F77A41B20EC529BF97732E72CE0B90206BBDC5B5BDD56D5A21DBD1E28EE461FF92833X3M" TargetMode="External"/><Relationship Id="rId10" Type="http://schemas.openxmlformats.org/officeDocument/2006/relationships/image" Target="media/image3.png"/><Relationship Id="rId11" Type="http://schemas.openxmlformats.org/officeDocument/2006/relationships/hyperlink" Target="consultantplus://offline/ref=2924CB808576D0CFACC71945AB183AFBA16662EA37C9218B3800104C8A63D19282165FC58AA4F81BIAe7M" TargetMode="External"/><Relationship Id="rId12" Type="http://schemas.openxmlformats.org/officeDocument/2006/relationships/image" Target="media/image4.png"/><Relationship Id="rId13" Type="http://schemas.openxmlformats.org/officeDocument/2006/relationships/hyperlink" Target="consultantplus://offline/ref=6071D1594EAECC8BF9237FE958B0705CEEFD2A4F581630289ECED38CFFF000E8433817647729D320E3D5a6M" TargetMode="External"/><Relationship Id="rId14" Type="http://schemas.openxmlformats.org/officeDocument/2006/relationships/hyperlink" Target="consultantplus://offline/ref=72BCA84A9B29B130084D88EE3B537F2F9830E7EE3BC81D14C99AB2782B39DAB68990CE199ABA1FA375AAcCM" TargetMode="External"/><Relationship Id="rId15" Type="http://schemas.openxmlformats.org/officeDocument/2006/relationships/image" Target="media/image5.png"/><Relationship Id="rId16" Type="http://schemas.openxmlformats.org/officeDocument/2006/relationships/hyperlink" Target="consultantplus://offline/ref=F44230F579CDC5AFAF95799A94B5FBD828CE770BB9AE2F29408554AC7A52D9973C98BF62DC9A72E7VAQ7M" TargetMode="External"/><Relationship Id="rId17" Type="http://schemas.openxmlformats.org/officeDocument/2006/relationships/hyperlink" Target="consultantplus://offline/ref=8A6C0F9D8632DF37F2C4DD6D1DEA811852F5D838DF9AB1452B80A5ADBDDBD6E4A8F61DD01F9BEFE5H1R6M" TargetMode="External"/><Relationship Id="rId18" Type="http://schemas.openxmlformats.org/officeDocument/2006/relationships/image" Target="media/image6.png"/><Relationship Id="rId19" Type="http://schemas.openxmlformats.org/officeDocument/2006/relationships/hyperlink" Target="consultantplus://offline/ref=582CD5B21DC56803BD659C18CAE9CFEE0B9552B29A6D09D6DE00D340295952BA2A80FC4BE534C105uDR2M" TargetMode="External"/><Relationship Id="rId20" Type="http://schemas.openxmlformats.org/officeDocument/2006/relationships/hyperlink" Target="consultantplus://offline/ref=949B2AB7D933D5391150DE1CF52E6C8A1547795444CCB41AA4CA273DD7D1BC7D7B456FF0EE1E81F1X2SBM" TargetMode="External"/><Relationship Id="rId21" Type="http://schemas.openxmlformats.org/officeDocument/2006/relationships/hyperlink" Target="consultantplus://offline/ref=D1B3050502911DF355B5D6F967ACB940F1225F001DBB08A530A6309F1EC65F961E071473CB5A4886uBS3M" TargetMode="External"/><Relationship Id="rId22" Type="http://schemas.openxmlformats.org/officeDocument/2006/relationships/hyperlink" Target="consultantplus://offline/ref=CC6D12BBF16084FE23D3373E464F27B2F5166B78E01AB1A8CA5936A94B30FC7CEF4A4E5F8A5D50A6AB62412Cy8T1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UsSopr3</dc:creator>
  <dc:description/>
  <cp:keywords/>
  <dc:language>en-US</dc:language>
  <cp:lastModifiedBy>1</cp:lastModifiedBy>
  <dcterms:modified xsi:type="dcterms:W3CDTF">2017-05-12T12:36:00Z</dcterms:modified>
  <cp:revision>20</cp:revision>
  <dc:subject/>
  <dc:title>КонсультантПлюс: НОВОЕ В РОССИЙСКОМ ЗАКОНОДАТЕЛЬСТВЕ</dc:title>
</cp:coreProperties>
</file>