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12.09.2017 N 1097 "О внесении изменений в Основы формирования индексов изменения размера платы граждан за коммунальные услуги в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09.09.2017 N 1091 "О внесении изменений в некоторые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09.09.2017 N 1089 "О внесении изменений в некоторые акты Правительства Российской Федерации в части оптимизации порядка подключения к системам теплоснабж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АС России от 29.08.2017 N 1130/17 "О внесении изменений в Методические указания по расчету регулируемых тарифов в сфере водоснабжения и водоотведения, утвержденные приказом ФСТ России от 27.12.2013 N 1746-э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АС России от 19.06.2017 N 792/17 "Об утверждении форм предоставления информации, подлежащей раскрытию, организациями, осуществляющими горячее водоснабжение, холодное водоснабжение и водоотведение, и органами регулирования тарифов, а также Правил заполнения таких фор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0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07.12.2016 N АГ/84878-ПР/16 "О рассмотрении обращения членов СНТ о подключении (технологическом присоединении) объектов капитального строительства к сетям газораспределе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1.09.2017 N Ф09-5094/17 по делу N А07-23683/2016 </w:t>
        </w:r>
      </w:hyperlink>
      <w:r>
        <w:rPr>
          <w:rFonts w:cs="Arial" w:ascii="Arial" w:hAnsi="Arial"/>
          <w:sz w:val="22"/>
          <w:szCs w:val="22"/>
        </w:rPr>
        <w:t>Требование: Об обязании произвести замену аварийного трубопровода холодного водоснабжения в подвале многоквартирного жилого дома.</w:t>
        <w:br/>
        <w:t>Обстоятельства: Управляющая организация указала на аварийное состояние транзитного трубопровода, проходящего через подвал дома и при этом не относящегося к общедомовому имуществу, полагала, что обязанность по содержанию трубопровода лежит на предприятии, эксплуатирующем его в целях поставки коммунального ресурса в соседние многоквартирные дома. Решение: Требование удовлетворено, так как участок водопроводной сети находится в аварийном состоянии, является транзитным, обязанность по его содержанию и обслуживанию не может быть возложена на жильцов дома, лежит на эксплуатирующей сети ресурсоснабжающей организа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9.05.2017 по делу N 33а-9830/2017 Требование: Об оспаривании действий по изменению номера очереди, обязании восстановить прежний номер очередности. Обстоятельства: Истец как ветеран боевых действий состоит на учете в качестве нуждающегося в улучшении жилищных условий, однако с течением времени номер очередности увеличился. Решение: Требование удовлетворе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9.05.2017 по делу N 33-11288/2017 Требование: О предоставлении жилого помещения во внеочередном порядке. Обстоятельства: Вступившим в законную силу судебным актом истец был восстановлен в очереди нуждающихся в получения жилья, однако до настоящего времени жилое помещение ему не предоставлено. Истец страдает заболеванием, при котором невозможно совместное проживание с ним других лиц в одном помещении. Решение: Требование удовлетворено частич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9.05.2017 по делу N 33-10817/2017 Требование: О взыскании ущерба, расходов на оплату услуг адвоката, услуг эксперта, услуг эвакуатора, услуг стоянки, расходов на уплату государственной пошлины, расходов на отправление телеграммы, оплату услуг нотариуса. Обстоятельства: В результате падения снега и наледи с крыши многоквартирного жилого дома автомобилю истца были причинены механические повреждения. Истец ссылается на ненадлежащее исполнение ответчиком своих обязанностей. Решение: Требование удовлетворено частич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7.05.2017 по делу N 33-10097/2017 Требование: Об обязании предоставить жилое помещение по договору социального найма с учетом права на дополнительную жилую площадь. Обстоятельства: Истица ссылается на то, что она является матерью несовершеннолетнего ребенка, они с сыном проживают в квартире, собственниками которой являются ее мать и сестра, ее сын - ребенок-инвалид, страдает тяжелой формой хронического заболевания, при котором невозможно совместное проживание граждан в одной квартире, ее сын имеет право на улучшение жилищных условий вне очереди, а также на дополнительную жилую площадь. Решение: Требование удовлетворено частич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0.02.2017 по делу N 33-3481/2017 Требование: О предоставлении благоустроенного жилого помещения, пригодного для проживания. Обстоятельства: Жилой дом, в котором расположено занимаемое истцами жилое помещение, признан аварийным и подлежащим сносу. Жилье истцам не предоставлено. Возведенное в рамках социальной программы и предложенное ответчиком жилое помещение является непригодным для проживания, в связи с чем истцы отказались переселяться в эту квартиру. Решение: Требование удовлетворено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лата за коммунальные ресурсы на содержание общего имущества: первые судебные акты (Емельянова Е.В.) ("Жилищно-коммунальное хозяйство: бухгалтерский учет и налогообложение", 2017, N 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авомерно ли начисление ресурсоснабжающей организацией платы за общедомовое водоотведение по совокупным показаниям объема водопотребления при отсутствии общедомовых приборов учета сточных вод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статью 9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статью 35 Федерального закона "О водоснабжении и водоотведении" (подготовлен ФАС России) (не внесен в ГД ФС РФ, текст по состоянию на 20.09.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4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56059ED0E9BE61CAF0D279C0F5FAC084609D85182E08EE15A9EC5C1241766CC3A8D5FBD8149A0AEbEs5G" TargetMode="External"/><Relationship Id="rId6" Type="http://schemas.openxmlformats.org/officeDocument/2006/relationships/hyperlink" Target="consultantplus://offline/ref=0F258758C6ED22235B078F3567C9AFDECF3CF9359AC6668099F5891C120F96886F83B5AE84FD847Fp3sFG" TargetMode="External"/><Relationship Id="rId7" Type="http://schemas.openxmlformats.org/officeDocument/2006/relationships/hyperlink" Target="consultantplus://offline/ref=4686C5830BABB5A1737E89AFCA9A77E9BFAEF88B2AADE7D3FCC465603FD4E14A570229337392AFCC27s4G" TargetMode="External"/><Relationship Id="rId8" Type="http://schemas.openxmlformats.org/officeDocument/2006/relationships/hyperlink" Target="consultantplus://offline/ref=4261F184C3FD2F48D2E75446D59CBF93E3BD32FCBE9E07500FE29E3420ACC89BB9386411A7460BA0HEtBG" TargetMode="External"/><Relationship Id="rId9" Type="http://schemas.openxmlformats.org/officeDocument/2006/relationships/hyperlink" Target="consultantplus://offline/ref=5862CEB2E7CE24B1C2C94FD186A4B3787AF359FD2B7EA009122B00E5E8FB1A9BDEC32E7E8857FCF0i2t3G" TargetMode="External"/><Relationship Id="rId10" Type="http://schemas.openxmlformats.org/officeDocument/2006/relationships/hyperlink" Target="consultantplus://offline/ref=17F58008C79AA55428B5925A115F45474CB1AD10D2C095796B5BB913E7E66EE120E68EF700DFB7720Ft1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CE122F735FA263254F0D76359F7278B33DCF581F4684D9615A841F4082467378B1EA1B245A28EDE2DFAB7450M7u0G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869DD0DEF1D2605490DC136C3C54C4E84391D0A48F9856560FF6BAD81E6DBFB080CCFD39F3F1E442FAD7BD2246nAu7G" TargetMode="External"/><Relationship Id="rId15" Type="http://schemas.openxmlformats.org/officeDocument/2006/relationships/hyperlink" Target="consultantplus://offline/ref=10989F1D38770296C98F4999045E732D73D339CCDDC9BFA6DE815B46DBD1E6B18C7F8CDB58CB515BECxCu3G" TargetMode="External"/><Relationship Id="rId16" Type="http://schemas.openxmlformats.org/officeDocument/2006/relationships/hyperlink" Target="consultantplus://offline/ref=F424C4CB9836377ECD02D8B28090D206998FCD4E06FEAE0F2859CB73E9ECF9751750C64E49F46EAB2CAFv9G" TargetMode="External"/><Relationship Id="rId17" Type="http://schemas.openxmlformats.org/officeDocument/2006/relationships/hyperlink" Target="consultantplus://offline/ref=BE38556259931A7B4B033EDF211B3C0BEB832EC54CFBA18A0D2FFCE79B872383A007E32BC0FB907B29K3v3G" TargetMode="External"/><Relationship Id="rId18" Type="http://schemas.openxmlformats.org/officeDocument/2006/relationships/hyperlink" Target="consultantplus://offline/ref=DBED322CC1ACFBFD4DD8C8611E03B791F1CDD663F852FC1C5A1EA59B9BEA9B44182494FB2FD49DEE9FV6vFG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48DAD01D5ED345A9711C883C40AECD875A5E017AFDE5E1453FB59BB874FB6532F984CEAA526FB30AiAvBG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B1FF06CE01428974C5BAE438A510AFEEF4089383FA07F74AECF85A81188900EA7EDBE048ADCCCDA9N9x5G" TargetMode="External"/><Relationship Id="rId23" Type="http://schemas.openxmlformats.org/officeDocument/2006/relationships/hyperlink" Target="consultantplus://offline/ref=2F3B4A1877AAE8A45CB6CD7873BEA76A89E42EE632211B7A0D0DD2D8C2910E22C33746774FD1F5BEqBx4G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7-09-28T12:12:00Z</dcterms:modified>
  <cp:revision>29</cp:revision>
  <dc:subject/>
  <dc:title>КонсультантПлюс: НОВОЕ В РОССИЙСКОМ ЗАКОНОДАТЕЛЬСТВЕ</dc:title>
</cp:coreProperties>
</file>