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1785</wp:posOffset>
            </wp:positionH>
            <wp:positionV relativeFrom="paragraph">
              <wp:posOffset>-11366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8 августа по 8 сентября  2017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bCs/>
            <w:sz w:val="24"/>
            <w:szCs w:val="24"/>
          </w:rPr>
          <w:t>zakon@ufanet.ru</w:t>
        </w:r>
      </w:hyperlink>
      <w:r>
        <w:rPr>
          <w:bCs/>
          <w:sz w:val="24"/>
          <w:szCs w:val="24"/>
        </w:rPr>
        <w:t>, телефон 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5.08.2017 N 999 "О внесении изменений в Правила подключения (технологического присоединения) объектов капитального строительства к сетям газораспределения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строя России от 05.03.2015 N 155/пр "Об утверждении Положения о Департаменте жилищно-коммунального хозяйства Министерства строительства и жилищно-коммунального хозяйства Российской Федерации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осстроя РФ от 06.09.2000 N 203 "Об утверждении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rPr>
          <w:color w:val="000000"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дминистрации городского округа г. Уфа РБ от 09.08.2017 N 1008 "О внесении изменений в Постановление Администрации городского округа город Уфа Республики Башкортостан от 30.09.2016 N 1496 "Об утверждении муниципальной программы "Развитие жилищно-коммунального хозяйства, транспортного обслуживания и мониторинг состояния среды обитания и здоровья населения городского округа город Уфа Республики Башкортостан"  </w:t>
        </w:r>
      </w:hyperlink>
    </w:p>
    <w:p>
      <w:pPr>
        <w:pStyle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rPr>
          <w:color w:val="000000"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Б от 15.08.2017 N 767-р &lt;О внесении изменений в распоряжение Правительства Республики Башкортостан от 12.12.2014 N 1378-р &lt;Об утверждении комплекса мер ("дорожной карты") по развитию жилищно-коммунального хозяйства Республики Башкортостан до 2020 года&gt;&gt;  </w:t>
        </w:r>
      </w:hyperlink>
    </w:p>
    <w:p>
      <w:pPr>
        <w:pStyle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ФАС России от 18.05.2017 N 664/17 "Приказ об отмене пункта 9.1 приложения 1 и пункта 3 приказа Региональной службы по тарифам Ханты-Мансийского автономного округа - Югры от 17.11.2016 N 127-нп "О внесении изменений в некоторые приказы Региональной службы по тарифам Ханты-Мансийского автономного округа - Югры"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ФАС России от 13.06.2017 N 779/17 "Об отмене постановления Государственного комитета по ценовой политике Республики Саха (Якутия) от 15.12.2016 N 332 "Об установлении тарифов на услуги по транспортировке сточных вод, осуществляемые ООО "Системы КАНАКОР" в 2017 году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1.09.2017 N 305-ЭС17-4711 по делу N А40-52520/2016  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взыскании неосновательного обогащения. 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 xml:space="preserve">: Истец считает, что в связи с неправильно примененным коэффициентом трансформации он оплатил большее количество электроэнергии, чем фактически потребил, ответчик возвратить излишне уплаченную сумму отказался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Дело направлено на новое рассмотрение, так как указание в договоре энергоснабжения неправильного коэффициента трансформации по существу вызвано не волеизъявлением сторон, а технической ошибкой, такая ошибка не дает право энергоснабжающей организации удерживать плату за объем энергоресурса, который фактически не поставлен, в противном случае нарушались бы требования ст. ст. 539, 541, 544 ГК РФ, а энергоснабжающая организация неосновательно обогащалась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Касса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2.08.2017 N 45-КГ17-4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 признании незаконным бездействия органа местного самоуправления, обязании устранить допущенные нарушения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Истец ссылается на то, что после капитального ремонта водопровода, проведенного в рамках муниципального заказа, принадлежащий ему жилой дом к водопроводной сети подключен не был, что орган местного самоуправления отказал в восстановлении подключения, сославшись на то, что ранее дом был подключен к сетям холодного водоснабжения самовольно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Дело направлено на новое апелляционное рассмотрение в порядке административного судопроизводства, так как вывод суда апелляционной инстанции о наличии спора о праве, подлежащего рассмотрению и разрешению в исковом порядке, основан на ошибочном толковании норм процессуального права.  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9.08.2017 N 307-ЭС17-9861 по делу N А42-4364/2016 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ересмотре в кассационном порядке судебных актов по делу о взыскании задолженности по оплате услуг за содержание и текущий ремонт общего имущества многоквартирного дома.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ответчик ненадлежаще исполнил свои обязательства по оплате оказанных истцом услуг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8.08.2017 N Ф09-4599/17 по делу N А76-22198/2016 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солидарном взыскании долга за услуги водоснабжения и водоотведения.Обстоятельства: Организация водопроводно-канализационного хозяйства указала на оказание услуг по отпуску холодной воды и приему сточных вод в отношении многоквартирных домов и неоплату услуг управляющей организацией и расчетно-кассовым центром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удовлетворении требования отказано, поскольку исполнителем услуг не указаны конкретные дома, в отношении которых образовалась задолженность, не представлено доказательств, подтверждающих объем услуг в пределах заявленной суммы, факт получения расчетным центром средств от населения и неперечисления их исполнителю не доказа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5.08.2017 N Ф09-4595/17 по делу N А07-23077/2016 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взыскании законной неустойки за нарушение сроков оплаты потребленной электрической энергии. 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Гарантирующий поставщик указал, что исполнитель коммунальных услуг нарушил установленный срок оплаты ресурса.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 частично, так как поставка электрической энергии и нарушение срока оплаты доказаны, при этом сумма неустойки снижена до предела, установленного п. 1 ст. 395 ГК РФ, приняты во внимание незначительный период просрочки и исполнение обязательств по оплате ресурса по мере поступления от населения денежных средств в оплату коммунальных услуг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4.08.2017 N Ф09-4602/17 по делу N А34-8728/2016 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б отмене предписания и постановления о привлечении к ответственности по части 1 ст. 9.21 КоАП РФ за отказ от заключения договора об осуществлении технологического присоединения энергопринимающих устройств потребителя к электросетям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, так как состав нарушения не доказан, участок потребителя находится в границах зоны затопления, сетевой организации отказано в предоставлении земельного участка для размещения объектов электросетевого хозяйства в связи с отсутствием в интересующей местности защитных сооружений от негативного воздействия вод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еспублики Башкортостан от 29.05.2017 по делу N 33-10868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едоставлении благоустроенного жилого помещения по договору социального найм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тец указывает на то, что распоряжением органа местного самоуправления ребенок-инвалид принят на учет граждан в качестве нуждающихся в жилых помещениях как гражданин, страдающий тяжелой формой хронического заболевания, однако по настоящее время жилое помещение во внеочередном порядке по договору социального найма не предоставлено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Требование удовлетворено.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еспублики Башкортостан от 03.05.2017 N 33-8909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солидарном взыскании задолженности по оплате коммунальных услуг, судебных расходов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тветчики обязанность по оплате коммунальных услуг надлежащим образом не исполняют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Требование удовлетворено.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еспублики Башкортостан от 29.05.2017 по делу N 33-10830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обязании предоставить благоустроенное жилое помещение по договору социального найм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рокурор ссылается на то, что истица по состоянию здоровья имеет право на внеочередное и отдельное получение жилья согласно ч. 2 п. 3 ст. 57 ЖК РФ и Постановлению Правительства РФ от 16.07.2006 N 378 и право на пользование дополнительной жилплощадью на основании Постановления Правительства РФ от 21.12.2004 N 817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Требование удовлетворено частично.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7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оправки в ЖК РФ: капитальный ремонт (Емельянова Е.В.) ("Жилищно-коммунальное хозяйство: бухгалтерский учет и налогообложение", 2017, N 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бзор правовых позиций Верховного Суда Российской Федерации по вопросам частного права за февраль 2017 г. (Карапетов А.Г., Фетисова Е.М., Матвиенко С.В., Бондаревская М.В.) ("Вестник экономического правосудия Российской Федерации", 2017, N 4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Новый поворот в спорах об оплате коммунальных услуг владельцами недвижимости. Комментарий к Определению Судебной коллегии по экономическим спорам ВС РФ от 01.03.2017 N 303-ЭС16-15619 (Васильев Г.С.) ("Вестник экономического правосудия Российской Федерации", 2017, N 4)  </w:t>
        </w:r>
      </w:hyperlink>
    </w:p>
    <w:p>
      <w:pPr>
        <w:pStyle w:val="ConsPlusNormal"/>
        <w:widowControl/>
        <w:ind w:hanging="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</w:r>
    </w:p>
    <w:sectPr>
      <w:footerReference w:type="default" r:id="rId31"/>
      <w:type w:val="nextPage"/>
      <w:pgSz w:w="11906" w:h="16838"/>
      <w:pgMar w:left="851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CF80F728ABE3B721DC56D486D79B7E178410C8521801CE856501642F5CD19589B7B13E19A6683B4WE13J" TargetMode="External"/><Relationship Id="rId6" Type="http://schemas.openxmlformats.org/officeDocument/2006/relationships/hyperlink" Target="consultantplus://offline/ref=B70091C9ADFEBAB6FA1851F47F3E759AFE008253808D994DD93DFA9328C334F886E2D18246947729HE25J" TargetMode="External"/><Relationship Id="rId7" Type="http://schemas.openxmlformats.org/officeDocument/2006/relationships/hyperlink" Target="consultantplus://offline/ref=BC817000AFDF0B15702ED2EF02CAA96CA542B259C63C0BB05B7844726D75C0566F5A238645C5E129B7E5F307423FJ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435F194D5116323E846805E97E134F44EE5B3019E356D9BD94966131EB72DBDD7DAFBEE1198A1E281F9925A8G45BJ" TargetMode="External"/><Relationship Id="rId10" Type="http://schemas.openxmlformats.org/officeDocument/2006/relationships/hyperlink" Target="consultantplus://offline/ref=D24F620DC0C6F226B2D2FE34571EED10F3DE3AB8413B46D3F1DF6F51428F0E2AEC58133BF950808D72C674292FBCF8A2V657J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993DF8AF6ECDF3A2B97D3A8A152D3A9D333B3EA483CB7A7D654C36209B1A4374B85F04B1BA5EAB17A4B52619P94AJ" TargetMode="External"/><Relationship Id="rId13" Type="http://schemas.openxmlformats.org/officeDocument/2006/relationships/hyperlink" Target="consultantplus://offline/ref=831318943357F7A17F05E47A1C44ACA3E1F0B0D07FECC942AE52B2D343127FF3CF13A0E43DA640A8Z543J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6BFF113F9AC8ABA4B0F51F7AEB068E95B95807502CA69577966189123DE8D1A011BEF7DC67E192A36450J" TargetMode="External"/><Relationship Id="rId16" Type="http://schemas.openxmlformats.org/officeDocument/2006/relationships/hyperlink" Target="consultantplus://offline/ref=6EEEE6055C958F4C932F6785EAC571211B9BFA63ED04F7EF0F1FD7E686644B10CAF4BC34DB1E3D06L47EJ" TargetMode="External"/><Relationship Id="rId17" Type="http://schemas.openxmlformats.org/officeDocument/2006/relationships/hyperlink" Target="consultantplus://offline/ref=D66240C762012746DF08F3BBB431D29566B2CBD41B605BF50D40C8321402A17E0F8F9B83A0F4D7B4v67FJ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E9C025BB03547AF261D0AD1955FA4EC6CAFD6FCDBD90AC051F6FC23F5B928DC44CD46D83C5D6B059SAADK" TargetMode="External"/><Relationship Id="rId20" Type="http://schemas.openxmlformats.org/officeDocument/2006/relationships/hyperlink" Target="consultantplus://offline/ref=2F7A22A3B7266C3F7DD71BCE6D85E0F62933369F4A4AE3A095F51E167E9939DAD3ACA2F476AAEE5CrAADK" TargetMode="External"/><Relationship Id="rId21" Type="http://schemas.openxmlformats.org/officeDocument/2006/relationships/hyperlink" Target="consultantplus://offline/ref=6512CE6733ACBE3C069E0FECADF08ACDC0E20CD3CE52549E29F6D88630B93B11A5B38D5DACB3FBABG9B9K" TargetMode="External"/><Relationship Id="rId22" Type="http://schemas.openxmlformats.org/officeDocument/2006/relationships/image" Target="media/image4.png"/><Relationship Id="rId23" Type="http://schemas.openxmlformats.org/officeDocument/2006/relationships/hyperlink" Target="consultantplus://offline/ref=D864289FCC1DC53E93E6D5B939B7C0B24A3DAD9D8A8CFA77721FC7C047F0465A3FCDCA1D44584E348Fo3CDK" TargetMode="External"/><Relationship Id="rId24" Type="http://schemas.openxmlformats.org/officeDocument/2006/relationships/hyperlink" Target="consultantplus://offline/ref=92BCD8C110BA878811733A6A04F1BBD4709D88F230EAF9FF754C3701F472C24C14AAB6221195501EA5ODD0K" TargetMode="External"/><Relationship Id="rId25" Type="http://schemas.openxmlformats.org/officeDocument/2006/relationships/hyperlink" Target="consultantplus://offline/ref=B739BFB22C07D2A8838834323229D43D6946B0A511B0E031F2E8380C07CC5BE9C190EBCD6211C08A95Y4DDK" TargetMode="External"/><Relationship Id="rId26" Type="http://schemas.openxmlformats.org/officeDocument/2006/relationships/image" Target="media/image5.png"/><Relationship Id="rId27" Type="http://schemas.openxmlformats.org/officeDocument/2006/relationships/hyperlink" Target="consultantplus://offline/ref=F2173896E564ABCBD9183A9FB827E32C54E255CE92A623ADE0FC082D457BD21DFB6857B40DE7840Ao4DBK" TargetMode="External"/><Relationship Id="rId28" Type="http://schemas.openxmlformats.org/officeDocument/2006/relationships/image" Target="media/image6.png"/><Relationship Id="rId29" Type="http://schemas.openxmlformats.org/officeDocument/2006/relationships/hyperlink" Target="consultantplus://offline/ref=B324C1FEADBD6ABFC2A84B00BEC24E903BAD1A5FEA73EA08593FE284F14ECD191CF357397468571541350979Q7ECK" TargetMode="External"/><Relationship Id="rId30" Type="http://schemas.openxmlformats.org/officeDocument/2006/relationships/hyperlink" Target="consultantplus://offline/ref=A32F47F271343B06B6A3864C1442E2A7EFA668273922DDFB3BBC5C9E40032B9AEFEF5C2F3FBAD7AAc3E4K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1</cp:lastModifiedBy>
  <dcterms:modified xsi:type="dcterms:W3CDTF">2017-09-07T10:37:00Z</dcterms:modified>
  <cp:revision>27</cp:revision>
  <dc:subject/>
  <dc:title>КонсультантПлюс: НОВОЕ В РОССИЙСКОМ ЗАКОНОДАТЕЛЬСТВЕ</dc:title>
</cp:coreProperties>
</file>