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78460</wp:posOffset>
            </wp:positionH>
            <wp:positionV relativeFrom="paragraph">
              <wp:posOffset>-16510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/>
          <w:b w:val="false"/>
          <w:bCs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29 мая по 9 июня  2017 года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widowControl/>
        <w:ind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bCs/>
            <w:sz w:val="24"/>
            <w:szCs w:val="24"/>
          </w:rPr>
          <w:t>zakon@ufanet.ru</w:t>
        </w:r>
      </w:hyperlink>
      <w:r>
        <w:rPr>
          <w:bCs/>
          <w:sz w:val="24"/>
          <w:szCs w:val="24"/>
        </w:rPr>
        <w:t>, телефон 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дминистрации городского округа г. Уфа РБ от 04.04.2017 N 394 "Об утверждении муниципальной программы "Благоустройство городского округа город Уфа Республики Башкортостан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Судебная практика:</w:t>
      </w:r>
      <w:r>
        <w:rPr>
          <w:sz w:val="28"/>
          <w:szCs w:val="28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30.05.2017 N Ф09-2551/17 по делу N А50-24655/2014 </w:t>
        </w:r>
      </w:hyperlink>
      <w:r>
        <w:rPr>
          <w:rFonts w:cs="Arial" w:ascii="Arial" w:hAnsi="Arial"/>
        </w:rPr>
        <w:t>Требование: О взыскании долга за передачу тепловой энергии.</w:t>
        <w:br/>
        <w:t>Обстоятельства: Без договора теплосетевая организация (истец) передала потребителям поставщика (ответчика) ресурс. Встречное требование: О взыскании стоимости потерь ресурса в сетях. Решение: 1) Основное требование удовлетворено в части, так как оказание услуг доказано, их цена рассчитана по тарифу, долг не погашен; в части энергии, использованной для приготовления горячей воды, отказано, так как истец услугу по передаче энергии для нужд горячего водоснабжения ответчику не оказывал; 2) Встречное требование удовлетворено частично, так как истец обязан оплатить тепловые потери, расчет объема потерь признан неверным, объем пересчитан, отсутствие тарифа не освобождает от оплат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30.05.2017 N Ф09-2547/17 по делу N А50-21629/2015 </w:t>
        </w:r>
      </w:hyperlink>
      <w:r>
        <w:rPr>
          <w:rFonts w:cs="Arial" w:ascii="Arial" w:hAnsi="Arial"/>
        </w:rPr>
        <w:t>Требование: О взыскании задолженности за коммунальные услуги и услуги по содержанию, текущему ремонту общего имущества многоквартирного дома.</w:t>
        <w:br/>
        <w:t>Обстоятельства: Указано на неоплату оказанных услуг и выполненных работ собственником нежилого помещения в доме. Решение: Требование удовлетворено, поскольку законом предусмотрена обязанность собственника помещения в многоквартирном доме в приходящейся на него доле нести расходы на уплату взносов на капитальный ремонт, содержание и обслуживание, текущий ремонт общего имущества, доказательств исполнения названной обязанности не представл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30.05.2017 N Ф09-2300/17 по делу N А60-19210/2016 </w:t>
        </w:r>
      </w:hyperlink>
      <w:r>
        <w:rPr>
          <w:rFonts w:cs="Arial" w:ascii="Arial" w:hAnsi="Arial"/>
        </w:rPr>
        <w:t>Требование: О взыскании с федерального казенного учреждения долга за услуги связи, о взыскании долга в субсидиарном порядке с собственника имущества за счет средств казны РФ при недостаточности денежных средств у учреждения. Обстоятельства: Оператор связи указал, что после окончания срока действия государственного контракта учреждение продолжило пользоваться услугами связи, сформировалась задолженность за фактически потребленные услуги.</w:t>
        <w:br/>
        <w:t>Решение: Требование удовлетворено, поскольку доказано оказание услуг связи для нужд учреждения в заявленном объеме, расчет стоимости оказанных услуг проверен и признан правильным, доказательств уплаты задолженности не представле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определение Нижегородского областного суда от 03.05.2017 по делу N 33-5253/2017 Требование: О признании незаконным изменения тарифа на содержание и текущий ремонт общего имущества. Обстоятельства: Истец ссылается на то, что размер платы за содержание и текущий ремонт общего имущества был в одностороннем порядке изменен ответчиком; в адрес управляющей компании была направлена претензия с требованием применения тарифа, установленного на общем собрании собственников, и осуществления перерасчета за периоды, оплаченные по завышенному тарифу, однако в удовлетворении заявленных требований было отказано. Решение: Требование удовлетворено частично.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определение Санкт-Петербургского городского суда от 28.03.2017 N 33а-5168/2017 по делу N 2а-8984/2016 Требование: О признании незаконным отказа в согласовании проекта перепланировки квартиры. Обстоятельства: Собственники жилого помещения с целью перевода его в нежилой фонд заказали проект перепланировки, согласовали его с уполномоченными органами, получили согласие всех собственников помещений многоквартирного дома на перепланировку жилого помещения и использование общего имущества для размещения отдельного входа в помещение, однако в согласовании перепланировки отказано с указанием на несоответствие проекта требованиям законодательства. Решение: Требование удовлетворено.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3">
        <w:r>
          <w:rPr>
            <w:rStyle w:val="InternetLink"/>
            <w:iCs/>
            <w:sz w:val="24"/>
            <w:szCs w:val="24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определение Верховного суда Республики Башкортостан от 21.11.2016 по делу N 33-22658/2016 Требование: О признании незаконным предписания надзорного органа. Обстоятельства: По результатам проверки, проведенной Роспотребнадзором, в отношении истца было вынесено предписание об устранении выявленных нарушений санитарно-эпидемиологических требований. Истец считает, что указанные обязанности на заявителя возложены незаконно, поскольку он осуществляет подачу для жителей населенного пункта холодной технической воды, а не питьевой. Решение: Требование удовлетворено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>Статья: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О дополнительных строках в платежном документе (Дурново Д.В.) ("Жилищно-коммунальное хозяйство: бухгалтерский учет и налогообложение", 2017, N 5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>Статья: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Новые строки в платежке и разнесение сумм платы потребителей (Дурново Д.В.) ("Жилищно-коммунальное хозяйство: бухгалтерский учет и налогообложение", 2017, N 4) 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7"/>
      <w:type w:val="nextPage"/>
      <w:pgSz w:w="11906" w:h="16838"/>
      <w:pgMar w:left="851" w:right="84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B49A2FB5748BFACF21F3F8C301A1E74F656D26FCCBEF82025460BB82759555A930528E23A4D8D6CD84A6D6640A380F54a4y5D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CF055D5F258A4BFA8AB5389DB558452A32D94183305BA66BD8EC039858FF11E3F6CAEFF4E782DCCDpAy1D" TargetMode="External"/><Relationship Id="rId8" Type="http://schemas.openxmlformats.org/officeDocument/2006/relationships/hyperlink" Target="consultantplus://offline/ref=88B98A3176E3EEE94E4B00CA917F96FB0680A0C31C51860068714A13D0D6767E3BEF0E402FEB66BDD2z4D" TargetMode="External"/><Relationship Id="rId9" Type="http://schemas.openxmlformats.org/officeDocument/2006/relationships/hyperlink" Target="consultantplus://offline/ref=61577A51555DE225F42BDE0E3F6218ECA1FFE7A40517C909BDEF94ADF9CEFBF517048A73C827FE81l9zFD" TargetMode="External"/><Relationship Id="rId10" Type="http://schemas.openxmlformats.org/officeDocument/2006/relationships/image" Target="media/image4.png"/><Relationship Id="rId11" Type="http://schemas.openxmlformats.org/officeDocument/2006/relationships/hyperlink" Target="consultantplus://offline/ref=51875183A048EB5ABEBD537C69B48EA39086B8187501E33216AD41D085EE8DF52FF7A49F5DDBD1858E74z5D" TargetMode="External"/><Relationship Id="rId12" Type="http://schemas.openxmlformats.org/officeDocument/2006/relationships/hyperlink" Target="consultantplus://offline/ref=1AA30B929C15EFEEEBC8EA746E4BF8F87820D98874288ABF26E24B274E38E337959B55EC1B078D2A7FNC06D" TargetMode="External"/><Relationship Id="rId13" Type="http://schemas.openxmlformats.org/officeDocument/2006/relationships/hyperlink" Target="consultantplus://offline/ref=C7EF0BC547BE45F34BA30F710C808DB2EB2E793DBAC97C7602C0FEFA41D66CE3A73EB26930ECBD3B5BX30CD" TargetMode="External"/><Relationship Id="rId14" Type="http://schemas.openxmlformats.org/officeDocument/2006/relationships/image" Target="media/image5.png"/><Relationship Id="rId15" Type="http://schemas.openxmlformats.org/officeDocument/2006/relationships/hyperlink" Target="consultantplus://offline/ref=2D860FF47AA48B52EED67A6B6CE4BBE4EF43F57679C6F2F76EB5F46848E598967728250BC8E54909kA0BD" TargetMode="External"/><Relationship Id="rId16" Type="http://schemas.openxmlformats.org/officeDocument/2006/relationships/hyperlink" Target="consultantplus://offline/ref=16B6B3407FF57BB55AD7582816C136E1F6ECD9CC9DF3BDCADF3A60D9B163D3AAED3699FE5CDB1D6Dw303D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1</cp:lastModifiedBy>
  <dcterms:modified xsi:type="dcterms:W3CDTF">2017-06-08T10:18:00Z</dcterms:modified>
  <cp:revision>27</cp:revision>
  <dc:subject/>
  <dc:title>КонсультантПлюс: НОВОЕ В РОССИЙСКОМ ЗАКОНОДАТЕЛЬСТВЕ</dc:title>
</cp:coreProperties>
</file>