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ехнадзора от 14.03.2018 N 108 "О внесении изменений в приказ Федеральной службы по экологическому, технологическому и атомному надзору от 17 октября 2016 г. N 421 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8.02.2018 N 149/18 "О внесении изменений в Приложение N 1 к приказу ФАС России от 19.12.2017 N 1747/17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31.01.2018 N 54/пр "Об утверждении Методики проверки исполнения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28.02.2018 по делу N 33-4463/2018 Требование: О признании незаконным отказа местной администрации, признании права собственности на земельный участок и дом с надворными постройками. Обстоятельства: Истцом на земельном участке был возведен индивидуальный жилой дом с надворными постройками, в связи с чем он обратился к ответчику с заявлением о выдаче разрешения на ввод объекта в эксплуатацию, однако ему было отказано в связи с непредставлением необходимых документов. Решение: Требование удовлетворено в части признания права собственности на дом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13.02.2018 по делу N 33-3139/2018 Требование: О признании права собственности на земельные участки в порядке приватизации. Обстоятельства: Истцы являются членами товарищества, владеют земельными участками, в предоставлении в собственность которых им было отказано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акупке управляющей организацией - унитарным предприятием работ (услуг) при осуществлении деятельности, связанной с управлением многоквартирным домом. (Письмо Минфина России от 15.01.2018 N 24-01-07/117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бюджетное учреждение не вносить плату за содержание и обслуживание общего имущества в многоквартирном доме, если договор с управляющей компанией в соответствии с Федеральным законом N 44-ФЗ не заключен? ("Разъяснения органов исполнительной власти по ведению финансово-хозяйственной деятельности в бюджетной сфер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...Согласно п. 3 ст. 215 ГК РФ имущество, находящееся в муниципальной собственности, закрепляется за муниципальными учреждениями на праве владения, пользования и распоряжения по ст. 296 ГК РФ - оперативного управления. Собственником имущества является муниципальное образование (ч. 9 ст. 9.2 Федерального закона N 7-ФЗ). Муниципальное бюджетное учреждение занимает помещение, расположенное на цокольном этаже многоквартирного жилого дома. Кто обязан компенсировать расходы на содержание общего имущества многоквартирного дома: собственник указанного имущества (муниципальное образование) или учреждение, за которым помещение закреплено на праве оперативного управления? ("Разъяснения органов исполнительной власти по ведению финансово-хозяйственной деятельности в бюджетной сфер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осуществляется устройство, содержание и ремонт наружного освещени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07460-7 "О внесении изменений в Жилищный кодекс Российской Федерации" (ред., подготовленная ГД ФС РФ ко II чтению 21.03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41E35AFC5E29604F9528330C82692C75801B48E170DC2663642BB6F2FF8B1ECCAAC42E04C74E341931F1EEYF30F" TargetMode="External"/><Relationship Id="rId6" Type="http://schemas.openxmlformats.org/officeDocument/2006/relationships/hyperlink" Target="consultantplus://offline/ref=D614C6569D6BDA3E375A7B10F1C2D01E5914458B942C13BF8D3A956BBF0F1D27BF667DFE4DFCA3CFl53FF" TargetMode="External"/><Relationship Id="rId7" Type="http://schemas.openxmlformats.org/officeDocument/2006/relationships/hyperlink" Target="consultantplus://offline/ref=48A975405E18CF43CDBAB8A9ACB3DC91F75822263F977B91BB154AC0FCE58F6F281A2CF4772834B0988F5BFDy530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9992741CDB00F4ACA5D3559BAB29AA076C307C389010FA1C483D957DF0217AD2AB1FA710EC4854E31mC4EF" TargetMode="External"/><Relationship Id="rId10" Type="http://schemas.openxmlformats.org/officeDocument/2006/relationships/hyperlink" Target="consultantplus://offline/ref=C500EE1E91B054260ED6E2270495A7BF5D696A138B6DBA9644788B248414DA58C0258136071451D0B66948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2F2325F6333997A4BF482C38A2D17ABC832D764203D42D13F33468A92B41742A2EBA1D76358556D3EC4F842F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D33B915F69B516F28C72BAD48896FF043C86DB26A2E18A21E41521C93B28BFBD2655A27C7836015E4460F" TargetMode="External"/><Relationship Id="rId15" Type="http://schemas.openxmlformats.org/officeDocument/2006/relationships/hyperlink" Target="consultantplus://offline/ref=A21566014D3813EBC812DF857DBA7A56A7F8FC37ED647354CABEA0BECB52D5ED9EECD0B33EFA2283K47AF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1228EBA60E6C32186418A356868DD5BEBB3B44327A84B593AB29503C224AD3C01A4AAF3821BE460EZE7AF" TargetMode="External"/><Relationship Id="rId18" Type="http://schemas.openxmlformats.org/officeDocument/2006/relationships/hyperlink" Target="consultantplus://offline/ref=68339EA1AF4D16F589A09EC9AA2CF9396FB4BD32006B0EF642BF25A5C42DCDCC97E21EA6919AA5CD9D070D7Au77B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3-29T12:55:00Z</dcterms:modified>
  <cp:revision>31</cp:revision>
  <dc:subject/>
  <dc:title>КонсультантПлюс: НОВОЕ В РОССИЙСКОМ ЗАКОНОДАТЕЛЬСТВЕ</dc:title>
</cp:coreProperties>
</file>