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</w:t>
      </w:r>
    </w:p>
    <w:p>
      <w:pPr>
        <w:pStyle w:val="Normal"/>
        <w:ind w:left="2552" w:hanging="0"/>
        <w:rPr/>
      </w:pPr>
      <w:r>
        <w:rPr>
          <w:rFonts w:eastAsia="Arial" w:cs="Arial" w:ascii="Arial" w:hAnsi="Arial"/>
          <w:b/>
          <w:bCs/>
          <w:sz w:val="28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28"/>
          <w:szCs w:val="32"/>
        </w:rPr>
        <w:t>«Жилищное законода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2 января по 02 февра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25.12.2017 N 1770/17 "Об утверждении минимальной нормы доходности для расчета тарифов в сфере теплоснабжения с применением метода обеспечения доходности инвестированного капитала на долгосрочный период регулирования с началом долгосрочного периода регулирования в 2018 год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25.12.2017 N 1769/17 "Об утверждении минимальной нормы доходности для расчета тарифов в сфере водоснабжения и водоотведения с применением метода доходности инвестированного капитала на долгосрочный период регулирования с началом долгосрочного периода регулирования в 2018 год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25.12.2017 N 1768/17 "Об утверждении минимальной нормы доходности для расчета тарифов в области обращения с твердыми коммунальными отходами с применением метода доходности инвестированного капитала на долгосрочный период регулирования с началом долгосрочного периода регулирования в 2018 год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13.10.2017 N 1429/пр "Об утверждении детального плана-графика реализации государственной программы Российской Федерации "Обеспечение доступным и комфортным жильем и коммунальными услугами граждан Российской Федерации" на 2017 год и на плановый период 2018 - 2019 годов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22.01.2018 N 25 "Об утверждении Порядка накопления твердых коммунальных отходов (в том числе их раздельного накопления) на территории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10.01.2018 N 7 "Об утверждении Порядка взаимодействия республиканских органов исполнительной власти при подготовке, заключении, исполнении, изменении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концедентами по которым выступают муниципальные образования Республики Башкортостан, третьей стороной - Республика Башкортостан" (вместе с "Положением о Комиссии по рассмотрению проектов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концедентами по которым выступают муниципальные образования Республики Башкортостан, третьей стороной - Республика Башкортостан", "Составом Комиссии по рассмотрению проектов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концедентами по которым выступают муниципальные образования, третьей стороной - Республика Башкортостан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2.01.2018 N 309-КГ17-20072 по делу N А07-29430/2016 </w:t>
        </w:r>
      </w:hyperlink>
      <w:r>
        <w:rPr>
          <w:rFonts w:cs="Arial" w:ascii="Arial" w:hAnsi="Arial"/>
        </w:rPr>
        <w:t>Требование: О пересмотре в кассационном порядке судебных актов по делу о признании недействительным предписания уполномоченного органа. 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общество являлось управляющей организацией многоквартирного дома и было обязано устранить выявленные нарушения требований к содержанию общего имущества многоквартирного дом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заключении контракта с единственным поставщиком (подрядчиком, исполнителем) в рамках договора управления многоквартирным домом. (Письмо Минфина России от 16.11.2017 N 24-02-08/7678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применении законодательства о закупках при формировании фонда капитального ремонта на счете регионального оператора. (Письмо Минфина России от 31.10.2017 N 24-02-07/7155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Текущий ремонт общего имущества в МКД: бухгалтерский учет (Софийская Н.М.) ("Жилищно-коммунальное хозяйство: бухгалтерский учет и налогообложение", 2017, N 1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УК приобретает у РСО электроэнергию в целях предоставления коммунальной услуги собственникам (нанимателям) помещений в МКД, а также в целях содержания общего имущества. В субъекте РФ установлена социальная норма потребления электроэнергии. Какой тариф (в пределах или сверх социальной нормы) следует применять при расчете для потребителей стоимости электроэнергии, потребленной на содержание общего имущества? ("Жилищно-коммунальное хозяйство: бухгалтерский учет и налогообложение", 2017, N 1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нсультации для бюджетных организаций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праве ли учреждение здравоохранения (детская поликлиника) производить уплату взносов на капитальный ремонт общего имущества собственников помещений в многоквартирных домах (МКД) за счет средств ОМС? ("Учреждения здравоохранения: бухгалтерский учет и налогообложение", 2017, N 1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Государственная информационная система жилищно-коммунального хозяйства: изменения в законодательстве России (Олейник Е.В.) ("Законы России: опыт, анализ, практика", 2017, N 10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4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9C7090BA1F5E1F06B2DB0D4460259154837C9DE5C821FAA4BE081D08E407C2AA788ECEC8DDF79EC14eDG" TargetMode="External"/><Relationship Id="rId6" Type="http://schemas.openxmlformats.org/officeDocument/2006/relationships/hyperlink" Target="consultantplus://offline/ref=9E6B9ED2C83C3D8A6C073649C3E1ACAA6B1264EDCBD908B25C66834108BA6440B85DFEA7859070BBMEfAG" TargetMode="External"/><Relationship Id="rId7" Type="http://schemas.openxmlformats.org/officeDocument/2006/relationships/hyperlink" Target="consultantplus://offline/ref=415BAAF8A1CD75195FE6773A4B3BF94C62E4809386A60FE2975D9E2565398A98A975BE8E681724D597D4968Ef2f5G" TargetMode="External"/><Relationship Id="rId8" Type="http://schemas.openxmlformats.org/officeDocument/2006/relationships/hyperlink" Target="consultantplus://offline/ref=13887224F4A5CAC4BFB0692D320D9340A42F634CC8380DBB8F8E927EB710D8FEB279937F21FC4BA90F5348EAD7gFG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06BEEB7D5CC4432CAA8D22C57499BB628A6D0DBD80600BF7ABE98FF7DD8D966DB154929973BD7DA87CEF55D5D125E813QBg0G" TargetMode="External"/><Relationship Id="rId11" Type="http://schemas.openxmlformats.org/officeDocument/2006/relationships/hyperlink" Target="consultantplus://offline/ref=9CAFF75108BAA0737696656A196F2E050D90F5DEFCFF60BE564FC58E02309B96F2D4BE441C87038B7FE5166E3D056EAEcEg3G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8707542F1B31CBA9CCDAEFDF9C71BC63064B3693E123915E9D6A280409D1B8DEB49AAA77216972ADA3069325p6g6G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0E95A58552127D5E2125B41AEA07E94B9FD8B8EA51989136A5FFA73EA2339B87123F739D192D3FD3FB92EChEG" TargetMode="External"/><Relationship Id="rId16" Type="http://schemas.openxmlformats.org/officeDocument/2006/relationships/hyperlink" Target="consultantplus://offline/ref=178D28526DFD62625FB724657ABD27C587F21788125BC442B47E901F9248D2E9D7E9B820F000187827A9O0h8G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4E81D4CB4C664DF998CDF6F063B4D1FFB0527C21B823E433952CC4423475D6326FEC3AE75E268B72Z7hBG" TargetMode="External"/><Relationship Id="rId19" Type="http://schemas.openxmlformats.org/officeDocument/2006/relationships/hyperlink" Target="consultantplus://offline/ref=87F2BE5CBF1D50A851FA5496281E76FB681B53EB6D402197FA0930D85C6681BADDC38D4956BF5F62j6h4G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B3D52E4F3045F874817381AE9469743EF5A81F77C226003207D060E4F80760C699C83AF612003F692AB77EEFx6hEG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8B25768C503EDB4AD4339BC6B12147AE1641500CF165C8A773E278C418625E9BF83D25EF17FB8B3DBCiCG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0:00Z</dcterms:created>
  <dc:creator>UsSopr3</dc:creator>
  <dc:description/>
  <cp:keywords/>
  <dc:language>en-US</dc:language>
  <cp:lastModifiedBy>hotline2</cp:lastModifiedBy>
  <dcterms:modified xsi:type="dcterms:W3CDTF">2018-02-01T06:40:00Z</dcterms:modified>
  <cp:revision>14</cp:revision>
  <dc:subject/>
  <dc:title>КонсультантПлюс: НОВОЕ В РОССИЙСКОМ ЗАКОНОДАТЕЛЬСТВЕ</dc:title>
</cp:coreProperties>
</file>