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7.11.2017 N 1390 "О внесении изменений в некоторые акты Правительства Российской Федерации по вопросам разработки, утверждения и изменения инвестиционных программ в сфере теплоснабжения, водоснабжения и водоот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30.10.2017 N 307-ФЗ "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18.09.2017 N 33418-АЧ/04 &lt;Об организации ремонта уличного (дворового) освещени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строя России от 15.09.2017 N 33300-ОО/04 &lt;О применении законодательства по вопросам расчета платы за содержание жилья и отопление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5.08.2017 N 30295-ОО/04 &lt;О применении законодательства по вопросам расчета платы за содержание жилья и отопление&gt;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строя России от 11.08.2017 N 28569-ДБ/04 &lt;О применении законодательства по вопросам расчета платы за содержание жилья и отопление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5.11.2017 N 525 "О внесении изменений в Порядок предоставления субсидии из бюджета Республики Башкортостан бюджету городского округа город Уфа Республики Башкортостан на реализацию проектов по благоустройству дворовых территорий, основанных на местных инициативах, в 2017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вета городского округа г. Уфа РБ от 02.11.2017 N 15/2 "О предельных (максимальных) индексах изменения размера вносимой гражданами платы за коммунальные услуги в городском округе город Уфа Республики Башкортостан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06.10.2016 по делу N 33-19694/2016 Требование: О возмещении материального ущерба, взыскании неустойки, компенсации морального вреда, штрафа. Обстоятельства: Истец указал, что в связи с затоплением его квартиры из-за протечек в кровле и повреждением в результате имущества, он обратился к ответчику с претензией о возмещении убытков, однако ответчик его требование не выполнил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03.10.2016 по делу N 33-19582/2016 Требование: Об обязании предоставить благоустроенное жилое помещение по договору социального найма во внеочередном порядке. Обстоятельства: Истец указал, что согласно заключению врачебной комиссии его отец нуждается в улучшении жилищных условий, истец обратился в администрацию с вопросом о предоставлении отцу жилого помещения по договору социального найма вне очереди как нуждающемуся в улучшении жилищных условий в связи с тяжелой формой хронического заболевания, но по истечении года жилье отцу истца не было предоставлено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именение ККТ при приеме отдельных видов платежей (Емельянова Е.В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именение ККТ при приеме отдельных видов платежей (Емельянова Е.В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Интервью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Методы обмана в ЖКХ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опрос: Что понимается под благоустройством территори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вердые бытовые и коммунальные отходы (Долгополов П.С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Жилищный кодекс Российской Федерации, отдельные законодательные акты Российской Федерации в части регулирования деятельности в области обращения с твердыми коммунальными отходами" (подготовлен Минстроем России) (не внесен в ГД ФС РФ, текст по состоянию на 03.08.2016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0291FD9CE3AC083B3FDC97B916A3D79BC5CC0843F9E272F2E16668F85751CB8292F93EAE0F721DFs2GDI" TargetMode="External"/><Relationship Id="rId6" Type="http://schemas.openxmlformats.org/officeDocument/2006/relationships/hyperlink" Target="consultantplus://offline/ref=13CE92CA25A9E44934693005DCDF2365740DC899A5E45165390D447DD6CF499C01F3B09D69ECC962DEH2I" TargetMode="External"/><Relationship Id="rId7" Type="http://schemas.openxmlformats.org/officeDocument/2006/relationships/hyperlink" Target="consultantplus://offline/ref=AEF1AEC9E9C95EBADBA7758BC9C3FF2752B1FA0BEF29E5F2A8533158464C8E9DDE1A2E6CCCFFF115O8H4I" TargetMode="External"/><Relationship Id="rId8" Type="http://schemas.openxmlformats.org/officeDocument/2006/relationships/hyperlink" Target="consultantplus://offline/ref=4E7517F706E49D8F05074A9F6D962DF7A1E4D2C757D4472FCCED479B0EC2CDA14285F68ED24BA544a0H3I" TargetMode="External"/><Relationship Id="rId9" Type="http://schemas.openxmlformats.org/officeDocument/2006/relationships/hyperlink" Target="consultantplus://offline/ref=545D77DF6DF65CF9A9AA0132B7007A2CC4E434ABED41E357500E7C55A32C90D3B762531554541433k9H1I" TargetMode="External"/><Relationship Id="rId10" Type="http://schemas.openxmlformats.org/officeDocument/2006/relationships/hyperlink" Target="consultantplus://offline/ref=595E4622ADD569A2A5E1342541C5A7589A608D77839FDFB93672522EE7A90639C15E0FB9B286367Fw8HAI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AC8182A14CF8C9B62D6EA3597B06680A878CF5CF8B53940CCE9A4418ECCEE216BECCD0A8CA239E1FA4CE978CE5EA344B5I0I" TargetMode="External"/><Relationship Id="rId13" Type="http://schemas.openxmlformats.org/officeDocument/2006/relationships/hyperlink" Target="consultantplus://offline/ref=A663FCA0F96B912A241B77E5B26E0454269DE475107068EC609AE115DA210AFFEBB07940031766EBA7599AF5Q7I4I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F8300932DE3B66796F8BBE6CBF84AA9B4E198C6761374FCCA5F22F3262D693FE998146CA4E0B2D7BEd8I9I" TargetMode="External"/><Relationship Id="rId16" Type="http://schemas.openxmlformats.org/officeDocument/2006/relationships/hyperlink" Target="consultantplus://offline/ref=7A0A29B50923E37B3B9EAD9BA71AD74BB6BC4A74C8B4FE8CB144CED618C886BE9D2BA334D7A491E8F6n0ICI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5C2C8DADBEE968230F5970C0D4CBEE930E0F1DE33D63D84474AF4A0EC1CDAAD2D936593C206743BFy6IEI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C2C8DADBEE968230F5970C0D4CBEE930E0F1DE33D63D84474AF4A0EC1CDAAD2D936593C206743BFy6IEI" TargetMode="External"/><Relationship Id="rId21" Type="http://schemas.openxmlformats.org/officeDocument/2006/relationships/hyperlink" Target="consultantplus://offline/ref=1CCC3FB30EAEFD0105183D0D6CFC9ECFDD077FFF39FFCDA3684CC6EB5FD522AF698A6434DAA8E60EC3J8I" TargetMode="External"/><Relationship Id="rId22" Type="http://schemas.openxmlformats.org/officeDocument/2006/relationships/hyperlink" Target="consultantplus://offline/ref=F6C219D13FEB123FA0D3FB4550CE62EBA5022B3CDC34C9720D5A93F56F67DF2F3957DA2EAB7BFE74N2J3I" TargetMode="External"/><Relationship Id="rId23" Type="http://schemas.openxmlformats.org/officeDocument/2006/relationships/hyperlink" Target="consultantplus://offline/ref=A7B323494189CDF685ADC532C54EBA90BF8499C4EFB448A5FF31A37D1917C67FB35E850959A0C7EBX9J8I" TargetMode="External"/><Relationship Id="rId24" Type="http://schemas.openxmlformats.org/officeDocument/2006/relationships/hyperlink" Target="consultantplus://offline/ref=27519676AABBA899232D1A3F9E6488BF36E449D48F5666B298ABAA850022D6A54D8E84AE39423986D69A35E6k2J2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11-30T12:27:00Z</dcterms:modified>
  <cp:revision>28</cp:revision>
  <dc:subject/>
  <dc:title>КонсультантПлюс: НОВОЕ В РОССИЙСКОМ ЗАКОНОДАТЕЛЬСТВЕ</dc:title>
</cp:coreProperties>
</file>