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4185</wp:posOffset>
            </wp:positionH>
            <wp:positionV relativeFrom="paragraph">
              <wp:posOffset>-793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9.10.2017 N 36109-АЧ/04 &lt;Разъяснения по применению законодательства в сфере водоснабжени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Дополнитель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глашение к отраслевому тарифному соглашению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05.09.2017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16.10.2017 N 470 "О внесении изменений в Порядок предоставления из бюджета Республики Башкортостан субсидий бюджетам муниципальных районов и городских округов Республики Башкортостан для софинансирования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 в 2017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12.10.2017 N 466 "Об утверждении нормативов накопления твердых коммунальных отходов на территории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20.09.2017 N 432 "О внесении изменений в государственную программу "Модернизация и реформирование жилищно-коммунального хозяйства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осударственного комитета РБ по тарифам от 22.08.2017 N 47-ОД "О внесении изменений в Приказ Государственного комитета Республики Башкортостан по тарифам от 24 сентября 2014 года N 37-ОД "Об утверждении Административного регламента исполнения Государственным комитетом Республики Башкортостан по тарифам государственной функции по проведению проверок обоснованности установления, применения и изменения тарифов и надбавок, регулируемых в соответствии с законодательством" (Зарегистрировано в Госкомюстиции РБ 29.09.2017 N 9929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7.10.2017 N Ф09-6277/17 по делу N А60-58725/2016 </w:t>
        </w:r>
      </w:hyperlink>
      <w:r>
        <w:rPr>
          <w:rFonts w:cs="Arial" w:ascii="Arial" w:hAnsi="Arial"/>
        </w:rPr>
        <w:t>Требование: О признании недействительным предписания уполномоченного органа, отмене постановления о привлечении к ответственности по части 1 ст. 14.6 КоАП РФ за завышение тарифа на тепловую энергию при расчетах с потребителями (собственниками нежилых помещений).</w:t>
        <w:br/>
        <w:t>Решение: Требование удовлетворено, так как предприятие является собственником сетей, при помощи которых в спорный период обеспечивалась поставка ресурсов в спорные помещения, теплоснабжение спорных объектов осуществляется третьим лицом на основании договора теплоснабжения и поставки горячей воды; выставление счетов на оплату ресурсов на условиях третьего лица не противоречит установленным норм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6.10.2017 N Ф09-5254/17 по делу N А60-58700/2016 </w:t>
        </w:r>
      </w:hyperlink>
      <w:r>
        <w:rPr>
          <w:rFonts w:cs="Arial" w:ascii="Arial" w:hAnsi="Arial"/>
        </w:rPr>
        <w:t>Требование: О признании незаконным постановления о привлечении к ответственности по части 2 ст. 14.6 КоАП РФ за применение при расчетах с потребителями за услуги горячего водоснабжения, холодного водоснабжения, водоотведения не подлежащих применению тарифов.</w:t>
        <w:br/>
        <w:t>Решение: Требование удовлетворено, так как общество, не имея статуса гарантирующего поставщика, является исполнителем коммунальных услуг, в силу чего обязанность обратиться с заявлением об установлении тарифов на транспортировку воды и сточных вод в установленном порядке на него не возлож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3.10.2017 N Ф09-6268/17 по делу N А07-22787/2016 </w:t>
        </w:r>
      </w:hyperlink>
      <w:r>
        <w:rPr>
          <w:rFonts w:cs="Arial" w:ascii="Arial" w:hAnsi="Arial"/>
        </w:rPr>
        <w:t>Требование: О взыскании убытков, причиненных в результате аварии на участке коммунальной сети. Обстоятельства: Истец указал, что в связи с разрушением задвижки на внутренних сетях, принадлежащих ответчику на праве хозяйственного ведения, произошла утечка, в результате которой истцу причинены убытки, связанные с потерей грунтовой питьевой воды. Решение: Требование удовлетворено, так как судебным актом по другому делу установлены факт аварии и утечки грунтовой питьевой воды, а также наличие оснований для возложения ответственности на ответчика как на лицо, обязанное нести бремя содержания принадлежащего ему имущества, расчет причиненных убытков судами проверен и признан вер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9.10.2016 по делу N 33-19503/2016 Требование: О предоставлении жилого помещения вне очереди по договору социального найма. Обстоятельства: Истец указал, что жилое помещение, в котором он проживает с ребенком-инвалидом, не соответствует стандартам технического контроля, санитарным требованиям, его площадь менее учетной нормы предоставления жилого помещения на каждого члена семьи; также невозможно совместное проживание нескольких семей в одной квартире, поскольку его ребенок страдает тяжелой формой хронического заболевания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Жилищный кодекс Российской Федерации и отдельные законодательные акты Российской Федерации в части регулирования отдельных правоотношений, возникающих в связи со строительством многофункциональных зданий" (подготовлен Минстроем России) (не внесен в ГД ФС РФ, текст по состоянию на 12.10.2017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566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F5DF8A1D03655FC61236EB5B7BA817FA8C02FD02D464CD03293B1742F740A8416AB35C2DC71882B61KAG" TargetMode="External"/><Relationship Id="rId6" Type="http://schemas.openxmlformats.org/officeDocument/2006/relationships/hyperlink" Target="consultantplus://offline/ref=9270762666605D58E7F3A6211C0706B308A51BFFFBBA2056FD32C57BF383F8F99BE1D4A8CBCD098ES2L3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642DBE2873096C4B8A1FD93D6B457F2A7A7DA52C55CDAED7D66E9633A9065320A3FC0DFBF78D323B4D6739Ef8L7G" TargetMode="External"/><Relationship Id="rId9" Type="http://schemas.openxmlformats.org/officeDocument/2006/relationships/hyperlink" Target="consultantplus://offline/ref=2B2F7D0729BADD332A540860B84841AA7D5185D17991AF2080EBF5EF94F2AC0E43B97A78F6D2E3E89B82E065r7LFG" TargetMode="External"/><Relationship Id="rId10" Type="http://schemas.openxmlformats.org/officeDocument/2006/relationships/hyperlink" Target="consultantplus://offline/ref=E73DCA0C42445F86E9D529D94EDAA2F3B83654A1B08F3BF7D2F55ABBC6D1E53DA2A565DB66149F167BF5ADB6806490D5BEM7G" TargetMode="External"/><Relationship Id="rId11" Type="http://schemas.openxmlformats.org/officeDocument/2006/relationships/hyperlink" Target="consultantplus://offline/ref=C1E601F065A42B132B3E907EFD7306886BD8713F8BB2AD6903AA7BB7B7E322F6F679EE527FD784B5E92D284BN7M8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583C889EDE551EBB8F3B3C96C77B60A93CA2842E297C4C1554089C531529167CE078EC85BF1B483YBMAG" TargetMode="External"/><Relationship Id="rId14" Type="http://schemas.openxmlformats.org/officeDocument/2006/relationships/hyperlink" Target="consultantplus://offline/ref=8C07CF615F2F2681BA64E53E4DE23BA70BE4C3F111904FAF8FFB28B138D97A59D473B6BACC0F4CC5uBM9G" TargetMode="External"/><Relationship Id="rId15" Type="http://schemas.openxmlformats.org/officeDocument/2006/relationships/hyperlink" Target="consultantplus://offline/ref=4984FEE92A5E2B123CE60E71DAA28479AD63A63EEAEACD7312370EB27BF33282A12FB6B9A10FB444OFN1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E12C1B208D76FA1C1E2D392EED75F34138E7C850B088A2D767C2D323F2F4862B466194B912464D3E7j3NBG" TargetMode="External"/><Relationship Id="rId18" Type="http://schemas.openxmlformats.org/officeDocument/2006/relationships/hyperlink" Target="consultantplus://offline/ref=3D4B503F54B368244DD115D6472DF34A303BE2396DAB803ADD1EA6781645F29964AF22F610C370D736NB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10-26T14:05:00Z</dcterms:modified>
  <cp:revision>29</cp:revision>
  <dc:subject/>
  <dc:title>КонсультантПлюс: НОВОЕ В РОССИЙСКОМ ЗАКОНОДАТЕЛЬСТВЕ</dc:title>
</cp:coreProperties>
</file>