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3 апреля  по 14 апрел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31.03.2017 N 393 "О внесении изменений в государственную программу Российской Федерации "Обеспечение доступным и комфортным жильем и коммунальными услугами граждан Российской Федерации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Б от 20.03.2017 N 89 "О Программе газификации Республики Башкортостан, финансируемой за счет средств специальных надбавок к тарифам на транспортировку газа по газораспределительным сетям, на 2017 год" (вместе со "Сведениями о целевом расходовании средств в рамках реализации Программы газификации Республики Башкортостан, финансируемой за счет специальных надбавок к тарифам на транспортировку газа по газораспределительным сетям, на 2017 год (форма)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Б от 13.03.2017 N 86 "О внесении изменений в государственную программу "Модернизация и реформирование жилищно-коммунального хозяйства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4.04.2017 N Ф09-616/17 по делу N А50-11375/2016 </w:t>
        </w:r>
      </w:hyperlink>
      <w:r>
        <w:rPr>
          <w:rFonts w:cs="Arial" w:ascii="Arial" w:hAnsi="Arial"/>
          <w:sz w:val="22"/>
          <w:szCs w:val="22"/>
        </w:rPr>
        <w:t>Требование: Об обязании совершить действия по вводу в эксплуатацию общедомового прибора учета тепловой энерги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Обстоятельства: Управляющая организация указала, что процедура ввода прибора учета в эксплуатацию ресурсоснабжающей организацией нарушена, акт допуска его в эксплуатацию не соответствует закону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Решение: Требование удовлетворено, так как установленный узел учета не может быть допущен в эксплуатацию в отсутствие расходомеров горячей воды, обязанность по обеспечению ввода прибора учета в эксплуатацию не исполнена, акт допуска его в эксплуатацию составлен с нарушениями, документы на узел учета предыдущей управляющей организации не переда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3.04.2017 N Ф09-538/17 по делу N А71-6170/2016 </w:t>
        </w:r>
      </w:hyperlink>
      <w:r>
        <w:rPr>
          <w:rFonts w:cs="Arial" w:ascii="Arial" w:hAnsi="Arial"/>
          <w:sz w:val="22"/>
          <w:szCs w:val="22"/>
        </w:rPr>
        <w:t>Требование: О взыскании долга и неустойки по договору технического присоединения к централизованной системе водоотведен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Обстоятельства: Организация водопроводно-канализационного хозяйства (истец) сослалась на ненадлежащее исполнение заказчиком (ответчиком) договорных обязательств.</w:t>
        <w:br/>
        <w:t>Решение: Требование удовлетворено, так как выполнение работ по технологическому присоединению объекта заказчика к системам водоснабжения и водоотведения подтверждено, результат работ принят заказчиком без замечаний, оплата в установленный договором срок не произведена; оснований для освобождения от ответственности за ненадлежащее исполнение обязательств не устано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3.04.2017 N Ф09-1492/17 по делу N А60-30229/2016 </w:t>
        </w:r>
      </w:hyperlink>
      <w:r>
        <w:rPr>
          <w:rFonts w:cs="Arial" w:ascii="Arial" w:hAnsi="Arial"/>
          <w:sz w:val="22"/>
          <w:szCs w:val="22"/>
        </w:rPr>
        <w:t>Требование: О признании недействительным предписания об устранении нарушений жилищного законодательств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Обстоятельства: Управляющей организации предписано произвести санитарную обрезку ветвей дерева, нависающих над балконом, восстановить целостность почтовых шкафов в подъездах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Решение: В удовлетворении требования отказано, так как порядок проведения проверки, по результатам которой вынесено предписание, соблюден, санитарная обрезка ветвей деревьев входит в перечень работ по содержанию жилых домов, почтовые шкафы относятся к общему имуществу собственников помещений, обязанность по надлежащему содержанию которого возложена на управляющую организаци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аратовского областного суда от 16.03.2017 N 33-1713/2017 Требование: О признании незаконным бездействия, обязании обеспечить земельные участки необходимой инженерной инфраструктурой. Обстоятельства: Прокурором проведена проверка исполнения ответчиком обязанности по предоставлению многодетным семьям земельных участков, пригодных для строительства, и обеспечения их коммунальной инфраструктурой. В ходе проверки установлено, что предоставляемые земельные участки необходимой инженерной инфраструктурой не обеспечены, отсутствует возможность подключения к холодному водоснабжению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20.12.2016 по делу N 33-25798/2016 Требование: О взыскании переплаты по жилищно-коммунальным платежам, компенсации морального вреда. Обстоятельства: Истец ссылается на то, что фактически с него взималась плата по жилищно-коммунальным платежам в большем размере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6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19.12.2016 N 33-24403/2016 Требование: О возмещении ущерба. Обстоятельства: Произошло ДТП, в результате которого автомобилю истца были причинены механические повреждения. ДТП произошло в результате отсутствия крышки люка на смотровом колодце. Истец полагает, что колодец эксплуатируется ответчиками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омментарий к Определению ВС РФ от 30.01.2017 N 309-АД16-19428 по делу N А47-5176/2016 (Кислов С.С.) ("Строительство: акты и комментарии для бухгалтера", 2017, N 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"Некоммерческие организации - налогообложение и бухучет" (2-е издание, переработанное и дополненное) (Семенихин В.В.) ("ГроссМедиа", "РОСБУХ"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Реализация проектов ГЧП в сфере водоснабжения и водоотведения: критерии успеха и факторы риска (Гассий М.В.) ("Юрист", 2016, N 2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оект Федерального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закон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N 141506-7 "О внесении изменений в Федеральный закон "О теплоснабжении" и Кодекс Российской Федерации об административных правонарушениях" (ред., внесенная в ГД ФС РФ, текст по состоянию на 04.04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23"/>
      <w:type w:val="nextPage"/>
      <w:pgSz w:w="11906" w:h="16838"/>
      <w:pgMar w:left="851" w:right="84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A4009FF407B6C9F1F7F918DA77040090FCFC59DFE72B44382341507C9E9C5E9C29677C061983E33c0cDD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392562712BA529DFF6AE5D1AC79DE86ED218133090073F3A38BC4EB9AE3967A3E139DA9E8F4679547B5CACB019E5D4A3uBc5D" TargetMode="External"/><Relationship Id="rId8" Type="http://schemas.openxmlformats.org/officeDocument/2006/relationships/hyperlink" Target="consultantplus://offline/ref=F0854C618D7CD4AA6DD53A916FE7370FD59ECE5D8556C2D13D0ED00839DE00FB8F6B3BBB371D077605B01BA73E7A6EDE74cCD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82CDB9CB9D9722634D1FC26EC961FBCA1CF0B4A979F6058E6CB5584C65DB66DA9EE7E41609B8B56F295385FALAd1D" TargetMode="External"/><Relationship Id="rId11" Type="http://schemas.openxmlformats.org/officeDocument/2006/relationships/hyperlink" Target="consultantplus://offline/ref=0C9A21D9D15085AE300CF2EA3499977F5898F69E43FCC11151FF63CD808DF8AAC1935032140453DClCdFD" TargetMode="External"/><Relationship Id="rId12" Type="http://schemas.openxmlformats.org/officeDocument/2006/relationships/hyperlink" Target="consultantplus://offline/ref=3F1640B7CF2E8E5EF14F420488DC4DBD54D2E024554E202851B7B39633E7C96FB7933BE82B37FCD86Dd9D" TargetMode="External"/><Relationship Id="rId13" Type="http://schemas.openxmlformats.org/officeDocument/2006/relationships/hyperlink" Target="consultantplus://offline/ref=D7AAA5504B0B2D30954130DACABB1D74D09DB943F7B62C7A9A9CD32F85DD01B594EFC34394D57FAABFS6eDD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A342FD7B5E79539E1AE8EA2F58BF39AEBB49C371FCF7EA41B271AAB4997E370168133F64EE83CF4B64d4e1D" TargetMode="External"/><Relationship Id="rId16" Type="http://schemas.openxmlformats.org/officeDocument/2006/relationships/hyperlink" Target="consultantplus://offline/ref=8C04ABF10545E1F78F131FA499D49DFCF5EFBE5E4C2805F4F93E925421EC9BE6A8DEE96022015C9D31oFeAD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1BB90B5310BB4D26E2B22DE307BF73CD62A642B83499F51C0209B5C6918A36AD340E32499C6E4801F8C44FE206eAD" TargetMode="External"/><Relationship Id="rId19" Type="http://schemas.openxmlformats.org/officeDocument/2006/relationships/hyperlink" Target="consultantplus://offline/ref=5E4F42D0758255AFD25B5D036D5F51A9FC3B3AE7DDD93797097B1299E0651E1724A7EB25731C9FC2E6f8D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C896A9B24AC426E86C94F931245FB7BB84BB625C4751DB3EBB6ED64D9703D236867A0E07A41278EEP2f0D" TargetMode="External"/><Relationship Id="rId22" Type="http://schemas.openxmlformats.org/officeDocument/2006/relationships/hyperlink" Target="consultantplus://offline/ref=92A6DDEC1622BE025B17E49295DEA4005B9952164037C39664E8E6FF9CF8565ADD9FDCCEE2761F452DDA4DD7gBfDD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6:00Z</dcterms:created>
  <dc:creator>UsSopr3</dc:creator>
  <dc:description/>
  <cp:keywords/>
  <dc:language>en-US</dc:language>
  <cp:lastModifiedBy>1</cp:lastModifiedBy>
  <dcterms:modified xsi:type="dcterms:W3CDTF">2017-04-13T09:21:00Z</dcterms:modified>
  <cp:revision>3</cp:revision>
  <dc:subject/>
  <dc:title>КонсультантПлюс: НОВОЕ В РОССИЙСКОМ ЗАКОНОДАТЕЛЬСТВЕ</dc:title>
</cp:coreProperties>
</file>