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октября по 13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0.09.2017 N 434 "О внесении изменений в государственную программу "Развитие здравоохранения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потребнадзора от 25.09.2017 N 01/12735-17-27 "О представлении информации по заболеваемости гриппом и ОРВИ в текущем эпидсезон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9.2017 N 301-КГ17-13556 по делу N А38-7588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у заказчика отсутствовали основания для предъявления к участникам конкурса требований о предоставлении лицензии, так как услуги, являющиеся объектом закупки, не являются медицинской деятельность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5.09.2017 N 306-КГ17-12931 по делу N А12-47875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и решений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факты наступления страховых случаев в виде временной нетрудоспособности работников, удостоверенные спорными листками нетрудоспособности, ответчиком не опровергнуты; доказательств недостоверности листков нетрудоспособности, их выдачи при отсутствии заболеваний у работников истца не представлено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29.09.2017 N Ф05-13147/2017 по делу N А40-237003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приказа уполномоченного орган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спариваемым приказом обществу было отказано в государственной регистрации медицинского изделия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установлено, что общество приступило к проведению клинических испытаний в отсутствие заключения об этической обоснованности возможности проведения клинических испытаний медицинского изделия, что является нарушением Правил государственной регистрации медицинских издел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26.09.2017 N Ф05-13746/2017 по делу N А40-177387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штрафных санкций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Истец ссылается на то, что за нарушения обязательств, предусмотренных договорами, установлен штраф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истцом не представлены надлежащие доказательства нарушения ответчиком своих обязательств по договорам, а представленные истцом акты целевой медико-экономической экспертизы не являются бесспорным доказательством нарушения ответчиком обя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22.09.2017 N Ф07-10482/2017 по делу N А56-13399/2017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влечении лечебно-профилактического учреждения к ответственности по ч. 4 ст. 14.1 КоАП РФ за осуществление медицинской деятельности с грубым нарушением требований лицензии, выразившееся в непроведении необходимых анализов пациентке непосредственно перед проведением кесарева сечения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непроведение анализов обусловлено необходимостью экстренного проведения операции пациентке; ожидание результатов анализов могло привести к неоправданной задержке операции и опасности для жизни новорожденног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21.09.2017 N Ф07-9439/2017 по делу N А66-14983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задолженности по оплате поставленного товара и штраф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Поставщик ссылается на неисполнение покупателем обязательств по оплате.</w:t>
        <w:br/>
      </w:r>
      <w:r>
        <w:rPr>
          <w:rFonts w:cs="Arial" w:ascii="Arial" w:hAnsi="Arial"/>
          <w:b/>
          <w:color w:val="000000"/>
          <w:sz w:val="22"/>
          <w:szCs w:val="22"/>
        </w:rPr>
        <w:t>Встречн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озложении обязанности произвести замену некачественного товара и взыскании штраф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1) Основное требование удовлетворено, поскольку существенного нарушения поставщиком условий контракта не подтверждено; 2) В удовлетворении встречного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7.11.2016 по делу N 33-22494/2016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бязании обеспечить жизненно необходимым лекарственным препаратом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указал, что страдает заболеванием, которое относится к социально значимым, и имеет право на бесплатное обеспечение всеми лекарственными препаратами. Решение: Требование удовлетворено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еспублики Татарстан от 17.08.2017 по делу N 33-13330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становлении инвалидности и обязании установить инвалидность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ица ссылается на то, что в результате несчастного случая на производстве при исполнении служебных обязанностей получила травму. Ей была установлена третья группа инвалидности. Впоследствии по результатам проведенного обследования и изучения медицинской документации было вынесено решение о неустановлении инвалидности. После повторной экспертизы было отказано в установлении группы инвалидности, степень утраты трудоспособности изменена не был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ензенского областного суда от 03.02.2015 по делу N 33-278/2015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отказа в установлении степени утраты профессиональной трудоспособности незаконным, понуждении проведения медицинского освидетельствования без истребования акта о несчастном случае на производстве, заключения органа государственной экспертизы условий труда, установлении степени утраты профессиональной трудоспособности на день медицинского освидетельствования и за период три года, которые предшествовали освидетельствованию, выдаче по результатам освидетельствования справки о степени утраты профессиональной трудоспособности.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19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6D4E46CCE3618E9F46D33E35E7A748121AB6636FB5B4AF6A5DBF31F611F6A7B997DF44A43231E17D7344FB58D6734170O1L" TargetMode="External"/><Relationship Id="rId6" Type="http://schemas.openxmlformats.org/officeDocument/2006/relationships/hyperlink" Target="consultantplus://offline/ref=8801AD0EBD51C6A0F548ED9A91DF412253C1B8F58C539E7ACCEAB952E9ADCD3F0393520B44531714BE5DE1ZEP9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6955006E819D398AEC1943EAADE0A926C6E6E33EBF521B9A479445D9F979E9CA112258453074D3FAB737876IAQDL" TargetMode="External"/><Relationship Id="rId9" Type="http://schemas.openxmlformats.org/officeDocument/2006/relationships/hyperlink" Target="consultantplus://offline/ref=220F37FC77787ECD88B9A009CD71D56B0C430E36AF2924A3FFF07E8C41D72EB719F1FB639C852600aDQA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F723ACD4BC75728C2AA1E15347E27578E5AB7A17321E8E822D60FB2438CEFE4726C20E9D605C4642EQ6L" TargetMode="External"/><Relationship Id="rId12" Type="http://schemas.openxmlformats.org/officeDocument/2006/relationships/hyperlink" Target="consultantplus://offline/ref=5EAECAE213F202381BE206D3C9C94A33655A1E5B12DD114FA5851D84C9856026B280F1973BE26A5BPARFL" TargetMode="External"/><Relationship Id="rId13" Type="http://schemas.openxmlformats.org/officeDocument/2006/relationships/hyperlink" Target="consultantplus://offline/ref=B20D04D05EBF21EAB5D96DB8D3FC6FCAB30A7F37FD0D1E118A078E82501CAF8A575B00BC688B96F2A900CF73o2R0L" TargetMode="External"/><Relationship Id="rId14" Type="http://schemas.openxmlformats.org/officeDocument/2006/relationships/hyperlink" Target="consultantplus://offline/ref=876EC049395F8A3316E74F04DFA47D3228C927532D6991DE06CB6A4E2B8C0841B1FEF32F27202EEFF2S5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233C74B3774139E3D8D7B3046602163310792AD80A80465450A2653CC4BE3727A14464DBBAFE71347DdFSFL" TargetMode="External"/><Relationship Id="rId17" Type="http://schemas.openxmlformats.org/officeDocument/2006/relationships/hyperlink" Target="consultantplus://offline/ref=FC95FA8C8FFAB884BC889AB5108A85320FBC59CEBE885E7829E0C9B8EE76E70618584D103FDA07DF048F60B4A6A3TDL" TargetMode="External"/><Relationship Id="rId18" Type="http://schemas.openxmlformats.org/officeDocument/2006/relationships/hyperlink" Target="consultantplus://offline/ref=258BEA319A2D034DDB699EACAB51501E4480067CE830BEE0056BBE9963A2FB5995F7782C14D5AC0383Y5T7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10-12T13:14:00Z</dcterms:modified>
  <cp:revision>35</cp:revision>
  <dc:subject/>
  <dc:title>КонсультантПлюс: НОВОЕ В РОССИЙСКОМ ЗАКОНОДАТЕЛЬСТВЕ</dc:title>
</cp:coreProperties>
</file>