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5110</wp:posOffset>
            </wp:positionH>
            <wp:positionV relativeFrom="paragraph">
              <wp:posOffset>-19494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>С 11 сентября по 29 сентября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>Из оболочки СПС КонсультантПлюс кнопка «Задать вопрос»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bCs/>
            <w:sz w:val="24"/>
            <w:szCs w:val="24"/>
          </w:rPr>
          <w:t>zakon@ufanet.ru</w:t>
        </w:r>
      </w:hyperlink>
      <w:r>
        <w:rPr>
          <w:bCs/>
          <w:sz w:val="24"/>
          <w:szCs w:val="24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стандарта от 11.04.2014 N 334-ст "О введении в действие межгосударственного стандарта"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стандарта от 14.09.2016 N 1127-ст "Об утверждении национального стандарта Российской Федерации"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здрава России от 24.08.2017 N 548н "О внесении изменения в номенклатуру медицинских услуг, утвержденную приказом Министерства здравоохранения и социального развития Российской Федерации от 27 декабря 2011 г. N 1664н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Департамента здравоохранения г. Москвы от 04.08.2017 N 530 "О реализации пилотного проекта по выдаче медицинского заключения об отсутствии медицинских противопоказаний к владению оружием и медицинского заключения об отсутствии в организме человека наркотических средств, психотропных веществ и их метаболитов по принципу "Единого окна" в ГБУЗ "ГП N 180 ДЗМ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онституционного Суда РФ от 18.07.2017 N 1584-О    </w:t>
        </w:r>
      </w:hyperlink>
      <w:r>
        <w:rPr>
          <w:rFonts w:cs="Arial" w:ascii="Arial" w:hAnsi="Arial"/>
          <w:color w:val="000000"/>
        </w:rPr>
        <w:br/>
        <w:t>"Об отказе в принятии к рассмотрению жалобы гражданина Ильменейкина Павла Вениаминовича на нарушение его конституционных прав рядом норм федерального законодательства, а также частями 1 и 1.1 статьи 3, статьей 4 Закона Московской области "О социальной поддержке отдельных категорий граждан в Московской области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31.08.2017 N 306-ЭС17-11379 по делу N А12-61164/2015    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Требование</w:t>
      </w:r>
      <w:r>
        <w:rPr>
          <w:rFonts w:cs="Arial" w:ascii="Arial" w:hAnsi="Arial"/>
          <w:color w:val="000000"/>
        </w:rPr>
        <w:t>: О пересмотре в кассационном порядке судебных актов по делу о взыскании задолженности по оплате оказанных медицинских услуг и пени.</w:t>
        <w:br/>
      </w:r>
      <w:r>
        <w:rPr>
          <w:rFonts w:cs="Arial" w:ascii="Arial" w:hAnsi="Arial"/>
          <w:b/>
          <w:color w:val="000000"/>
        </w:rPr>
        <w:t>Решение</w:t>
      </w:r>
      <w:r>
        <w:rPr>
          <w:rFonts w:cs="Arial" w:ascii="Arial" w:hAnsi="Arial"/>
          <w:color w:val="000000"/>
        </w:rPr>
        <w:t>: В передаче дела в Судебную коллегию по экономическим спорам ВС РФ отказано, поскольку законодательство гарантирует оказание гражданам бесплатной медицинской помощи в системе обязательного медицинского страхования, оказанные в таком порядке сверх установленного объема услуги относятся к страховым случаям и подлежат оплате страховой медицинской организацие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1.09.2017 N Ф09-4776/17 по делу N А76-23412/2016    </w:t>
        </w:r>
      </w:hyperlink>
      <w:r>
        <w:rPr>
          <w:rFonts w:cs="Arial" w:ascii="Arial" w:hAnsi="Arial"/>
          <w:b/>
          <w:color w:val="000000"/>
        </w:rPr>
        <w:t>Требование</w:t>
      </w:r>
      <w:r>
        <w:rPr>
          <w:rFonts w:cs="Arial" w:ascii="Arial" w:hAnsi="Arial"/>
          <w:color w:val="000000"/>
        </w:rPr>
        <w:t xml:space="preserve">: О признании недействительным решения органа Фонда социального страхования РФ. </w:t>
      </w:r>
      <w:r>
        <w:rPr>
          <w:rFonts w:cs="Arial" w:ascii="Arial" w:hAnsi="Arial"/>
          <w:b/>
          <w:color w:val="000000"/>
        </w:rPr>
        <w:t>Обстоятельства</w:t>
      </w:r>
      <w:r>
        <w:rPr>
          <w:rFonts w:cs="Arial" w:ascii="Arial" w:hAnsi="Arial"/>
          <w:color w:val="000000"/>
        </w:rPr>
        <w:t xml:space="preserve">: Начислены суммы недоимки, пени, штрафы в связи с невключением в базу для начисления страховых взносов выплат, произведенных работникам, не приняты к зачету расходы на выплату пособий по временной нетрудоспособности. </w:t>
      </w:r>
      <w:r>
        <w:rPr>
          <w:rFonts w:cs="Arial" w:ascii="Arial" w:hAnsi="Arial"/>
          <w:b/>
          <w:color w:val="000000"/>
        </w:rPr>
        <w:t>Решение</w:t>
      </w:r>
      <w:r>
        <w:rPr>
          <w:rFonts w:cs="Arial" w:ascii="Arial" w:hAnsi="Arial"/>
          <w:color w:val="000000"/>
        </w:rPr>
        <w:t>: Требование удовлетворено, поскольку отсутствовали правовые основания для переквалификации спорных гражданско-правовых договоров на трудовые и доначисления обществу страховых взносов, пеней, штрафа; выдача листков нетрудоспособности медицинскими учреждениями с нарушением не является основанием для отказа в принятии к зачету этих расход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Поволжского округа от 24.08.2017 N Ф06-23269/2017 по делу N А65-27989/2016 </w:t>
        </w:r>
      </w:hyperlink>
      <w:r>
        <w:rPr>
          <w:rFonts w:cs="Arial" w:ascii="Arial" w:hAnsi="Arial"/>
          <w:b/>
          <w:color w:val="000000"/>
        </w:rPr>
        <w:t>Требование</w:t>
      </w:r>
      <w:r>
        <w:rPr>
          <w:rFonts w:cs="Arial" w:ascii="Arial" w:hAnsi="Arial"/>
          <w:color w:val="000000"/>
        </w:rPr>
        <w:t xml:space="preserve">: О признании недействительными решения и предписания антимонопольного органа. </w:t>
      </w:r>
      <w:r>
        <w:rPr>
          <w:rFonts w:cs="Arial" w:ascii="Arial" w:hAnsi="Arial"/>
          <w:b/>
          <w:color w:val="000000"/>
        </w:rPr>
        <w:t>Обстоятельства</w:t>
      </w:r>
      <w:r>
        <w:rPr>
          <w:rFonts w:cs="Arial" w:ascii="Arial" w:hAnsi="Arial"/>
          <w:color w:val="000000"/>
        </w:rPr>
        <w:t xml:space="preserve">: Антимонопольный орган пришел к выводу о нарушении заказчиком аукциона законодательства о контрактной системе, повлиявшем на правильность проведения электронного аукциона на поставку стоматологических материалов. </w:t>
      </w:r>
      <w:r>
        <w:rPr>
          <w:rFonts w:cs="Arial" w:ascii="Arial" w:hAnsi="Arial"/>
          <w:b/>
          <w:color w:val="000000"/>
        </w:rPr>
        <w:t>Решение</w:t>
      </w:r>
      <w:r>
        <w:rPr>
          <w:rFonts w:cs="Arial" w:ascii="Arial" w:hAnsi="Arial"/>
          <w:color w:val="000000"/>
        </w:rPr>
        <w:t>: Требование удовлетворено, поскольку требования заказчика аукциона о необходимости представлении копии регистрационного удостоверения как при рассмотрении участников, так и при исполнении контракта обоснова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4"/>
          <w:szCs w:val="24"/>
        </w:rPr>
      </w:pPr>
      <w:hyperlink r:id="rId16">
        <w:r>
          <w:rPr>
            <w:rStyle w:val="InternetLink"/>
            <w:b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Нижегородского областного суда от 11.08.2017 по делу N 33-8824/2017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 компенсации морального вреда.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Истица указывает, что в результате некачественного оказания медицинской услуги ей были причинены нравственные страдания, переживания, сопровождавшиеся плохим самочувствием, эмоциональным стрессом, связанным с потерей долгожданного первенца, невозможностью испытать чувство материнства.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Дело возвращено на новое рассмотрение в суд первой инстанции.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4"/>
          <w:szCs w:val="24"/>
        </w:rPr>
      </w:pPr>
      <w:hyperlink r:id="rId17">
        <w:r>
          <w:rPr>
            <w:rStyle w:val="InternetLink"/>
            <w:b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Верховного суда Чувашской Республики от 05.07.2017 по делу N 33-3539/2017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 возложении обязанности предоставлять набор социальных услуг в денежном выражении.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Истице установлена группа инвалидности, она имеет право на получение набора социальных услуг или ежемесячной денежной выплаты, она обратилась с заявлением в пенсионный фонд с заявлением об отказе от набора социальных услуг и выплате денежной компенсации, в чем ей было отказано.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В удовлетворении требований отказано.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еспублики Башкортостан от 05.06.2017 N 33-11803/2017    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Требование</w:t>
      </w:r>
      <w:r>
        <w:rPr>
          <w:rFonts w:cs="Arial" w:ascii="Arial" w:hAnsi="Arial"/>
          <w:color w:val="000000"/>
        </w:rPr>
        <w:t>: О взыскании компенсации морального вреда, причиненного в результате ненадлежащего оказания медицинской помощи.</w:t>
        <w:br/>
      </w:r>
      <w:r>
        <w:rPr>
          <w:rFonts w:cs="Arial" w:ascii="Arial" w:hAnsi="Arial"/>
          <w:b/>
          <w:color w:val="000000"/>
        </w:rPr>
        <w:t>Обстоятельства</w:t>
      </w:r>
      <w:r>
        <w:rPr>
          <w:rFonts w:cs="Arial" w:ascii="Arial" w:hAnsi="Arial"/>
          <w:color w:val="000000"/>
        </w:rPr>
        <w:t>: Телесное повреждение получено истицей в результате действий врача, который ненадлежащим образом отнесся к своим обязанностям, применил метод лечения, который не мог быть применен в ее случае.</w:t>
        <w:br/>
      </w:r>
      <w:r>
        <w:rPr>
          <w:rFonts w:cs="Arial" w:ascii="Arial" w:hAnsi="Arial"/>
          <w:b/>
          <w:color w:val="000000"/>
        </w:rPr>
        <w:t>Решение</w:t>
      </w:r>
      <w:r>
        <w:rPr>
          <w:rFonts w:cs="Arial" w:ascii="Arial" w:hAnsi="Arial"/>
          <w:color w:val="000000"/>
        </w:rPr>
        <w:t>: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color w:val="000000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еспублики Татарстан от 26.01.2015 по делу N 33-1126/2015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компенсации морального вреда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Истцы указывают на то, что пациент, являющийся им супругом и отцом, умер вследствие множества ошибок при оказании ему медицинской помощи медицинскими работниками ответчика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 удовлетворении требования отказано.    </w:t>
        </w:r>
      </w:hyperlink>
    </w:p>
    <w:p>
      <w:pPr>
        <w:pStyle w:val="3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hyperlink r:id="rId20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851" w:right="567" w:gutter="0" w:header="0" w:top="709" w:footer="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521B6AFCD8A28B32EFA80456E84429F60F9FAE7E0B42852819539EF6BC0CC4BE74A331B64715379DCZBJ" TargetMode="External"/><Relationship Id="rId6" Type="http://schemas.openxmlformats.org/officeDocument/2006/relationships/hyperlink" Target="consultantplus://offline/ref=E4DBBE2FB371FA9C0C82D069E2C814D4187164DFBB6F9BE72DD32881A60A0958CDC22ACB1D58B09BU6Z1J" TargetMode="External"/><Relationship Id="rId7" Type="http://schemas.openxmlformats.org/officeDocument/2006/relationships/hyperlink" Target="consultantplus://offline/ref=7D70A9B012074FCE85BA704FB5A7C03048F0D6FD15398946EF2CFA678BD310267BB724841D2BE27B5F8AFED2f7J" TargetMode="External"/><Relationship Id="rId8" Type="http://schemas.openxmlformats.org/officeDocument/2006/relationships/hyperlink" Target="consultantplus://offline/ref=E0DE009E8066C8D0161911DAA13D33ADC7994EAEFE5A6AF0704E737D4B1826ED23988B9F690CE5D02EEAB0zFrFJ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21895AC73EF4A16237B47F7A715A0F5888D172A0C9A22CE30A26C25B43952F59D3CEB628E878D654C84014C526Z3J" TargetMode="External"/><Relationship Id="rId11" Type="http://schemas.openxmlformats.org/officeDocument/2006/relationships/hyperlink" Target="consultantplus://offline/ref=712925C6A10F7577CF594CC46223710017EF404CC6CCD943FFE060D664013F7D0C09FCAC9A399166JAa6J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ECA919EED04B3DC696076C3E2E67B462AAEFF76449029E6C202AFD881B501E8BE245E4666B0BBE35Z1a0J" TargetMode="External"/><Relationship Id="rId14" Type="http://schemas.openxmlformats.org/officeDocument/2006/relationships/hyperlink" Target="consultantplus://offline/ref=F8E6DD4BBF9BC1164F0F8FE950FC327AF7F9B281623D34651BA2809E6D9B3E6BE890B2B87BA2E03AD3DF8A85H8w8J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D6BE3C9E918FD2B3928C50E79E548E685BBB763D91DBFDF936BD059599093DA29272C7485A44281E4DZ2b5J" TargetMode="External"/><Relationship Id="rId17" Type="http://schemas.openxmlformats.org/officeDocument/2006/relationships/hyperlink" Target="consultantplus://offline/ref=535B547D2AEF1F50DD09CF5E56263219B72DB92CA6EB5D0A9190715EC8537EF4B9D7B176384508C272i1b1J" TargetMode="External"/><Relationship Id="rId18" Type="http://schemas.openxmlformats.org/officeDocument/2006/relationships/hyperlink" Target="consultantplus://offline/ref=66ADAD5ECF213A98A9397D772E3E1C8444AA1FB5BBF3A3007B6B3AE85710453539997282510B233FB0x4b0J" TargetMode="External"/><Relationship Id="rId19" Type="http://schemas.openxmlformats.org/officeDocument/2006/relationships/hyperlink" Target="consultantplus://offline/ref=AD117F67856BC289AD3717F2D46170A7B0E90E39DB5524D2F13039AC20F5CB793353F32CA64F260C56eEcDJ" TargetMode="External"/><Relationship Id="rId20" Type="http://schemas.openxmlformats.org/officeDocument/2006/relationships/hyperlink" Target="consultantplus://offline/ref=34F5956C79697EFD502EFC2B6159891E25DD3D81A0B3C0C892E130794E9BC890496727E8A4243393C690E96AOClE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1</cp:lastModifiedBy>
  <cp:lastPrinted>2007-12-10T12:00:00Z</cp:lastPrinted>
  <dcterms:modified xsi:type="dcterms:W3CDTF">2017-09-28T12:11:00Z</dcterms:modified>
  <cp:revision>36</cp:revision>
  <dc:subject/>
  <dc:title>КонсультантПлюс: НОВОЕ В РОССИЙСКОМ ЗАКОНОДАТЕЛЬСТВЕ</dc:title>
</cp:coreProperties>
</file>