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19.01.2018 N 20н "Об утверждении Административного регламента Министерства здравоохранения Российской Федерации по предоставлению государственной услуги по выдаче разрешения на проведение клинического исследования лекарственного препарата для медицинского примен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здрава России от 13.04.2018 N 25-4/10/2-2385 &lt;По вопросу применения Правил ведения и хранения специальных журналов регистрации операций, связанных с оборотом наркотических средств и психотропных веществ, утв. Постановлением Правительства РФ от 04.11.2006 N 644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здрава России от 26.02.2018 N 15-4/682-07 &lt;О совершенствовании медицинской помощи при бесплодии с использованием вспомогательных репродуктивных технологий&gt; (вместе с Информационно-методическим письмом "О совершенствовании медицинской помощи при бесплодии с использованием вспомогательных репродуктивных технологий") 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02.03.2018 N 609-Д "Об утверждении Положения о профильных Советах Министерства здравоохранения Республики Башкортостан" (Зарегистрировано в Госкомюстиции РБ 12.04.2018 N 11141) </w:t>
        </w:r>
      </w:hyperlink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02.04.2018 N 988-Д "О признании утратившим силу Приказа Министерства здравоохранения Республики Башкортостан от 11 сентября 2009 года N 1766-Д "О медицинском освидетельствовании детей, передаваемых на воспитание в семью и направляемых в дома ребенка" (Зарегистрировано в Госкомюстиции РБ 11.04.2018 N 11139) </w:t>
        </w:r>
      </w:hyperlink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27.03.2018 N 127н "Об утверждении Порядка осуществления выборочного контроля качества биомедицинских клеточных продуктов" </w:t>
        </w:r>
      </w:hyperlink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07.03.2018 N 92н "Об утверждении Положения об организации оказания первичной медико-санитарной помощи д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03.2018 N 72-КГ17-13 </w:t>
        </w:r>
      </w:hyperlink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спаривании свидетельства о болезни, понуждении к действиям, взыскании денежных средст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иказом истец был уволен с военной службы ввиду наличия у него заболевания, с выводами военно-врачебной комиссии он не согласе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в части обязания исключить из военного билета информацию об имеющемся заболевании направлено на новое рассмотрение, так как в нарушение норм ГПК РФ суд с учетом заявленного истцом требования, характера спорных материальных правоотношений и их субъектов не рассмотрел вопрос о процессуальном положении в деле третьего лица, привлеченного по ходатайству истца; дело в указанной части суд по существу не рассматривал, посчитав требования производными от иных требований истца, в удовлетворении которых было отказано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осемнадцатого арбитражного апелляционного суда от 09.04.2018 N 18АП-2562/2018 по делу N А07-35995/2017 </w:t>
        </w:r>
      </w:hyperlink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Требование</w:t>
      </w:r>
      <w:r>
        <w:rPr>
          <w:sz w:val="24"/>
        </w:rPr>
        <w:t>: О привлечении к административной ответственности по ч. 2 ст. 14.1 КоАП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Нижегородского областного суда от 27.03.2018 по делу N 33-3847/2018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зыскании денежных средств, израсходованных на оказание медицинской помощи.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ступившим в законную силу приговором суда ответчик признан виновным в совершении преступления, предусмотренного ст. ст. 30, 105 УК РФ (приготовление/покушение; убийство). Потерпевший согласно выписке из подсистемы ведения персонифицированного учета медицинской помощи, оказанной застрахованным лицам, проходил лечение, оплаченное из средств обязательного медицинского страхования, на которое затрачены денежные средства.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ензенского областного суда от 01.02.2018 по делу N 12-15/2018 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тмене актов о привлечении к административной ответственности по ст. 19.20 КоАП РФ (осуществление деятельности, не связанной с извлечением прибыли, без лицензии).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20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1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6A32B5A185FC65A35E8B81C913D232FB374223E0D90F5C233B81DE31205553BD65E10592D0567F6A21893F0l2M8J" TargetMode="External"/><Relationship Id="rId6" Type="http://schemas.openxmlformats.org/officeDocument/2006/relationships/hyperlink" Target="consultantplus://offline/ref=87E28038166050B3F8ED28029E1DE5AA0FBF80EF7F5843059E38D9480F7273C7478CDF8C87E72756x8MFJ" TargetMode="External"/><Relationship Id="rId7" Type="http://schemas.openxmlformats.org/officeDocument/2006/relationships/hyperlink" Target="consultantplus://offline/ref=78F6FD9EAFC21603C55B35C4EF04DB222D67453BB118EC0B9E68282DC47192550F27B01608975ED7A333481232U9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BB6B50D2A236555D198746D9B13F010A0DF60E6A673A40EF52ACD31A2A06CC243E26023EB71B11874F8459AE2N6J" TargetMode="External"/><Relationship Id="rId10" Type="http://schemas.openxmlformats.org/officeDocument/2006/relationships/hyperlink" Target="consultantplus://offline/ref=44270DC6574B47E546A9AFFD4BF6DA8A4D90281B37BB363D4CF4A25EFE41619010AD4EFB1FFC8309DCD15573UFN9J" TargetMode="External"/><Relationship Id="rId11" Type="http://schemas.openxmlformats.org/officeDocument/2006/relationships/hyperlink" Target="consultantplus://offline/ref=F5D1776108676B3535E5858972FB356250805BE6BB3C54E1458A87D808AB5CD59E9C15273352E3yDN0J" TargetMode="External"/><Relationship Id="rId12" Type="http://schemas.openxmlformats.org/officeDocument/2006/relationships/hyperlink" Target="consultantplus://offline/ref=1BFDAD49D407E9D306FE0ECEC905E32888018B59822A5041D2FBFA93905409E2679DEB0E5B8293254FF15AGDOA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10F531F8DC09577CA6E72C3C544EAAB59E59B2040AF49066CC14A47F6589DBA78119738D73FC90AZFOE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038FF3BCB55E57288B22EF3EC206F96F2E286370958E95A18F0D74270236B7C7414DFEFCD6E5BFAC65AC90CT1P0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27C374E27A6779DF4FD3069DB281A7D7C0E6CC33DD690317A43D397A170A874B073F4A4F0454710F4pEPDJ" TargetMode="External"/><Relationship Id="rId19" Type="http://schemas.openxmlformats.org/officeDocument/2006/relationships/hyperlink" Target="consultantplus://offline/ref=172233526DE1388AB3A0C11003B2C9FF9CD9644BCE0F3DED947972A420FBCF74F3698D763CBE00DA9E2BPBJ" TargetMode="External"/><Relationship Id="rId20" Type="http://schemas.openxmlformats.org/officeDocument/2006/relationships/hyperlink" Target="consultantplus://offline/ref=34F5956C79697EFD502EFC2B6159891E25DD3D81A0B3C0C892E130794E9BC890496727E8A4243393C690E96AOClE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4-26T09:48:00Z</dcterms:modified>
  <cp:revision>37</cp:revision>
  <dc:subject/>
  <dc:title>КонсультантПлюс: НОВОЕ В РОССИЙСКОМ ЗАКОНОДАТЕЛЬСТВЕ</dc:title>
</cp:coreProperties>
</file>