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ФОМС от 23.03.2018 N 54 "О внесении изменений в приказ Федерального фонда обязательного медицинского страхования от 7 апреля 2011 г. N 79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от 28.11.2017 N 953н "О внесении изменений в Порядок выдачи листков нетрудоспособности, утвержденный приказом Министерства здравоохранения и социального развития Российской Федерации от 29 июня 2011 г. N 624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16.02.2018 N 474-Д "Об организации патологоанатомической службы в Республике Башкортостан при маршрутизации тел умерших в медицинских организациях, вне медицинских организаций и в организациях стационарного социального обслуживания Республики Башкортостан, а также тел мертворожденных для проведения патологоанатомических вскрытий" (вместе со "Схемой маршрутизации тел умерших в медицинских организациях, а также вне медицинской организации и в организациях стационарного социального обслуживания Республики Башкортостан, а также тел мертворожденных детей для проведения патологоанатомических вскрытий", "Зонами ответственности медицинских организаций Республики Башкортостан при маршрутизации тел умерших в медицинских организациях, а также вне медицинской организации и в организациях стационарного социального обслуживания Республики Башкортостан, а также тел мертворожденных детей для проведения патологоанатомических вскрытий") (Зарегистрировано в Госкомюстиции РБ 22.03.2018 N 11073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Росздравнадзора от 05.04.2018 N 01И-867/18 "О прекращении обращения серии лекарственного сред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Росздравнадзора от 06.04.2018 N 01И-883/18 "О приостановлении применения медицинского издел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пределение Верховного Суда РФ от 06.03.2018 N АПЛ18-45 Об оставлении без изменения Решения Верховного Суда РФ от 20.12.2017 N АКПИ17-833, которым было отказано в удовлетворении заявления о признании частично недействующими пунктов 3.2.2.2, 3.2.2.4, 3.3.2.1 СанПиН 2.1.4.1110-02 "Зоны санитарной охраны источников водоснабжения и водопроводов питьевого назначения", утв. Главным государственным санитарным врачом РФ 26.02.2002, пункта 3.5 СП 2.2.1.1312-03 "Гигиенические требования к проектированию вновь строящихся и реконструируемых промышленных предприятий", утв. Главным государственным санитарным врачом РФ 22.04.2003, пунктов 4.5, 6.1, 6.3 СанПиН 2.1.5.980-00 "Гигиенические требования к охране поверхностных вод", утв. Главным государственным санитарным врачом РФ 22.06.2000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2.2018 N 53-КГ17-32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тоимости лекарственного препарата, расходов на оплату проезда, компенсации морального вред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ица ссылается на то, что лекарственный препарат, на получение которого за счет средств федерального бюджета ей выписан рецепт, не выдан ответчиком ввиду его отсутствия, в связи с чем приобретен ею за счет собственных средст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так как в результате незаконных действий ответчика истица лишена возможности использовать предоставленное ей право на бесплатное обеспечение лекарственным препаратом, необходимым по жизненным показаниям, ей причинены нравственные страдания, а также понесены транспортные расходы, вызванные необходимостью обращения в лечебное учреждение за назначением альтернативного леч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Арбитражного суда Уральского округа от 29.03.2018 N Ф09-1249/18 по делу N А76-12770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приказа уполномоченного органа, обязании переоформить лицензию на осуществление фармацевтической деятельности в связи с осуществлением деятельности по новым, не указанным в лицензии адресам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В переоформлении лицензии отказано в связи с несоответствием оснащения торговых залов Правилам хранения лекарственных средст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органом не доказано, что хранение лекарственных средств будет осуществляться в залах, а не в имеющихся специально предусмотренных для этих целей и оснащенных необходимым оборудованием помещениях, которые согласно фотоматериалам у лицензиата имеются, установка стеллажей в торговых залах и хранение в них лекарств не выяв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Арбитражного суда Уральского округа от 28.03.2018 N Ф09-8508/17 по делу N А47-7937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виде денежных средств, перечисленных в счет обеспечения исполнения муниципального контракт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полнитель полагал неправомерным удержание спорной суммы заказчиком при расторжении контракта на выполнение работ, связанных с формированием электронного информационного ресурс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заказчиком принято решение о расторжении контракта в связи с невыполнением обязательств исполнителем, оснований для возврата средств не имее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амарского областного суда от 13.03.2018 по делу N 33-3269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зыскании доплаты за работу с вредными и опасными условиями труда, компенсации морального вреда, процентов за задержку выплат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стец указал, что имеет право на доплату за работу с больными, имеющими заболевания, вызываемые вирусом иммунодефицита человека, которая ему не выплачивалась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амарского областного суда от 06.03.2018 N 33-3064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компенсации морального вреда, причиненного профессиональным заболеванием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стец работал водителем в структурном подразделении ответчика, откуда был уволен в связи с невозможностью дальнейшей работы по профзаболеванию, общий стаж работы водителем составляет 28 лет 3 месяца, работа была связана с тяжелыми условиями труда и воздействием вредного производственного фактора - тяжести трудового процесса (фиксированной рабочей позы), что привело к возникновению профзаболевания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 частично.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0"/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A12ABB3FCE2B5B0B30580707A1081FD7A1BA3A6628419E0303AA695E814D2B26C969E5E250C3C124X4L" TargetMode="External"/><Relationship Id="rId6" Type="http://schemas.openxmlformats.org/officeDocument/2006/relationships/hyperlink" Target="consultantplus://offline/ref=A682E10DFA928B6EEA87903D3959FC0896831ABDB2F83926C2CE1CE070322DFCE41B9F7E42A502A99D993D7EM4YA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B6841D1168AA0F96F36DD5857F5B0D6FC08EF65CCD1C8EDD70E0D57AE7F0DA46F0F61077949959D4CDD938ED009953BM5ZEL" TargetMode="External"/><Relationship Id="rId9" Type="http://schemas.openxmlformats.org/officeDocument/2006/relationships/hyperlink" Target="consultantplus://offline/ref=F833D57BC0D01D3D4D3264559E1AEF23EDCA6E739E745D9B42AC8CA4B5DB0C9812CADB7DB74E26M6bFL" TargetMode="External"/><Relationship Id="rId10" Type="http://schemas.openxmlformats.org/officeDocument/2006/relationships/hyperlink" Target="consultantplus://offline/ref=7E04DD235DE7318B49EF82510B15E4AE2F74EFD0E43B3A5961E0B6A85FD415A0B28AF1E13AAEFFXDb8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46C1AF3AF509C0E6DA4517622DDE879F17118915E09E48B01961101002BBF89E0B736A010E018FCz8qFL" TargetMode="External"/><Relationship Id="rId13" Type="http://schemas.openxmlformats.org/officeDocument/2006/relationships/hyperlink" Target="consultantplus://offline/ref=5CF36FC9126D837866A4A95B76DA708B184BDA1DBD1E46E2304BF0AAA63C15150209751451361D3Ce8r3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4EA1B019CABD32EF7EEB169648ECEC4FE7FBBCE0E7E1638A2ACC5AA089F43D15DA1D56922AF489D23C319F4C5t8L" TargetMode="External"/><Relationship Id="rId16" Type="http://schemas.openxmlformats.org/officeDocument/2006/relationships/hyperlink" Target="consultantplus://offline/ref=E575F52B8FACE7B87E5F73169C45BA1CCF0164AB1F49E72203C5F9440E89DA5ABBCD71DE39633DDFiEtAL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7E43E81984BC81FB90B22D5A981D137C1BC34964549CA94399CC721909F4EABF6A6AB74ABB812CB76g4u8L" TargetMode="External"/><Relationship Id="rId19" Type="http://schemas.openxmlformats.org/officeDocument/2006/relationships/hyperlink" Target="consultantplus://offline/ref=A8FD94286CE3CDE37E6546DB440F3253F82D376D90B94574B6A9B516EBE1B1036E403A790EBB43DF53F8vB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4-12T13:44:00Z</dcterms:modified>
  <cp:revision>37</cp:revision>
  <dc:subject/>
  <dc:title>КонсультантПлюс: НОВОЕ В РОССИЙСКОМ ЗАКОНОДАТЕЛЬСТВЕ</dc:title>
</cp:coreProperties>
</file>