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45110</wp:posOffset>
            </wp:positionH>
            <wp:positionV relativeFrom="paragraph">
              <wp:posOffset>-42418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sz w:val="32"/>
          <w:szCs w:val="32"/>
        </w:rPr>
        <w:t xml:space="preserve">                                              КонсультантПлюс </w:t>
      </w:r>
      <w:r>
        <w:rPr>
          <w:rFonts w:eastAsia="Calibri"/>
          <w:bCs w:val="false"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9 марта по 31 марта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2"/>
          <w:szCs w:val="22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Правительства РФ от 16.03.2018 N 287 "О внесении изменения в Положение о Министерстве здравоохранения Российской Федераци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2"/>
          <w:szCs w:val="22"/>
        </w:rPr>
      </w:pPr>
      <w:hyperlink r:id="rId7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инздрава РБ от 12.02.2018 N 390-Д "О маршрутизации пациентов при оказании медицинской помощи взрослому населению по профилю "хирургия" в Республике Башкортостан" (вместе со "Схемой маршрутизации пациентов при оказании медицинской помощи взрослому населению по профилю "хирургия" в Республике Башкортостан", "Зонами ответственности при маршрутизации экстренных больных из медицинских организаций Республики Башкортостан (круглосуточных стационаров) г. Уфы, не имеющих в своем составе общехирургических отделений", "Зонами ответственности медицинских организаций Республики Башкортостан при оказании медицинской помощи взрослому населению по профилю "хирургия" в Республике Башкортостан") (Зарегистрировано в Госкомюстиции РБ 16.03.2018 N 11050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равительства РФ от 16.03.2018 N 287 "О внесении изменения в Положение о Министерстве здравоохранения Российской Федераци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/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12.02.2018 N 56-КГ17-31.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 возмещении вреда здоровью, причиненного дорожно-транспортным происшествием. </w:t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 xml:space="preserve">: Истец ссылается на то, что в связи с полученной им в результате дорожно-транспортного происшествия травмой он понес расходы на приобретение лекарственных препаратов и конструкций, на медицинские услуги и иные расходы, связанные с лечением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Дело направлено на новое апелляционное рассмотрение, поскольку судом оставлено без внимания то обстоятельство, что медицинское заключение, выданное третьим лицом, не содержит апостиля компетентного органа государства, в котором этот документ был составлен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/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15.03.2018 N 308-КГ18-934 по делу N А53-1537/2017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 пересмотре в кассационном порядке судебных актов по делу о признании недействительным решения комиссии в части отказа в выделении объемов медицинской помощи для общества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кассационной жалобы для рассмотрения в судебном заседании Судебной коллегии по экономическим спорам Верховного Суда РФ отказано, так как при принятии оспариваемого решения комиссия исходила из имеющихся у нее сведений о превышении нагрузки на врачей-специалистов общества за отдельные периоды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/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20.03.2018 N Ф09-963/18 по делу N А50-10124/2017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взыскании с учреждения здравоохранения средств обязательного медицинского страхования, использованных не по целевому назначению, штрафа, пеней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 xml:space="preserve">: Территориальный фонд обязательного медицинского страхования ссылался на невозврат в бюджет средств, полученных правопредшественником учреждения на финансовое обеспечение программы ОМС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нецелевого расходования средств не допущено, средства использованы для приобретения медицинских препаратов в целях оказания медицинской помощи, отсутствие необходимости приобретения препаратов не доказа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/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16.03.2018 N Ф09-758/18 по делу N А50-21502/2017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ризнании незаконными действий территориального фонда обязательного медицинского страхования по проведению повторных экспертиз, выставлению финансовых санкций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 xml:space="preserve">: Медицинская организация полагала неправомерным проведение экспертиз, по результатам которых выявлены взимание с застрахованных лиц платы за медицинскую помощь, предусмотренную территориальной программой ОМС, искажение сведений в первичной медицинской документации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действия совершены в пределах предоставленных фонду полномочий, проведение экспертизы и фиксация ее результатов в форме актов реэкспертизы соответствуют установленному порядку, основания для применения финансовых санкций не оспариваютс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07.03.2018 N Ф09-623/18 по делу N А50-16463/2017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 взыскании использованных не по целевому назначению средств фонда обязательного медицинского страхования, штрафа, пеней. </w:t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 xml:space="preserve">: Указано на незаконность выплаты за счет средств ОМС: 1) Зарплаты врачам-эпидемиологам в отсутствие лицензии; покупку лекарств, не входящих в перечень жизненно необходимых; 2) Зарплаты специалистам по гражданской обороне, оргметодотделов, художнику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1) В удовлетворении требования отказано, так как деятельность эпидемиолога необходима для функционирования медучреждения; лекарства закупались путем включения в формулярный перечень; 2) Требование удовлетворено, так как эти лица в лечебно-диагностическом процессе не участвуют, их услуги подлежат оплате за счет средств бюджета регион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FF"/>
          <w:sz w:val="24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27.02.2018 по делу N 33-3964/2018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взыскании страхового возмещения, штрафа. Обстоятельства: Истцы являются наследниками заемщика, который был застрахован при заключении кредитного договора, однако после его смерти в выплате страхового возмещения было отказано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В удовлетворении требования отказано. 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/>
      </w:pPr>
      <w:hyperlink r:id="rId18">
        <w:r>
          <w:rPr>
            <w:rFonts w:cs="Arial" w:ascii="Arial" w:hAnsi="Arial"/>
            <w:sz w:val="22"/>
            <w:szCs w:val="22"/>
          </w:rPr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9"/>
      <w:type w:val="nextPage"/>
      <w:pgSz w:w="11906" w:h="16838"/>
      <w:pgMar w:left="851" w:right="56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667720C838EA86F94BAF8B40A13B4343753FAFB3DF76563A98AD9532B706AF68E5A8A2EBBCC737Da1NFG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B61BE70FD9BB736F8D963D359ECADC3579F52CE1281398D8FCD6CAB2D0D1C202975AE29CE45439E36D41BB757C5F09AB67N7G" TargetMode="External"/><Relationship Id="rId8" Type="http://schemas.openxmlformats.org/officeDocument/2006/relationships/hyperlink" Target="consultantplus://offline/ref=2509FBF5F6411B37021A507593232BF936F87B6D917DACB0EE7AF778636EC0DCE59D7F5BD72074A6PFG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28CF9C076DC83D28CE0769397F510ED91853EE987253C53A5267FB1E3FA29E2ABA3C952B5282A89FL4Z6G" TargetMode="External"/><Relationship Id="rId11" Type="http://schemas.openxmlformats.org/officeDocument/2006/relationships/hyperlink" Target="consultantplus://offline/ref=69855221E24A29EC759A2BBC4026CCE9846FF74CBB623CBD7972AAE41CF14A7D524F35A8823494C8o8dCG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1A194A1A5ABC4E4673AB8E56A517478F732FA7E20991A622A57136FC63BD5F8EBFAB57393E30FE01a5eEG" TargetMode="External"/><Relationship Id="rId14" Type="http://schemas.openxmlformats.org/officeDocument/2006/relationships/hyperlink" Target="consultantplus://offline/ref=9E6B9ED2C83C3D8A6C073B5DC6E1ACAA681265ECCADB08B25C66834108BA6440B85DFEA7859070BBMEfFG" TargetMode="External"/><Relationship Id="rId15" Type="http://schemas.openxmlformats.org/officeDocument/2006/relationships/hyperlink" Target="consultantplus://offline/ref=28B9CD06ABC92A4884348828DF8FFC9C81C991ED1D8E15743F367BEB43E7A09D30A80C09072A716BhBfBG" TargetMode="External"/><Relationship Id="rId16" Type="http://schemas.openxmlformats.org/officeDocument/2006/relationships/image" Target="media/image4.png"/><Relationship Id="rId17" Type="http://schemas.openxmlformats.org/officeDocument/2006/relationships/hyperlink" Target="consultantplus://offline/ref=85F52B154CBE4C43DAE603F45C537309DE920452C8C137F24CCDCD32E3585ED09F520931F6DB856978a9g7G" TargetMode="External"/><Relationship Id="rId18" Type="http://schemas.openxmlformats.org/officeDocument/2006/relationships/hyperlink" Target="consultantplus://offline/ref=34F5956C79697EFD502EFC2B6159891E25DD3D81A0B3C0C892E130794E9BC890496727E8A4243393C690E96AOClEL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1</cp:lastModifiedBy>
  <cp:lastPrinted>2007-12-10T12:00:00Z</cp:lastPrinted>
  <dcterms:modified xsi:type="dcterms:W3CDTF">2018-03-30T05:33:00Z</dcterms:modified>
  <cp:revision>38</cp:revision>
  <dc:subject/>
  <dc:title>КонсультантПлюс: НОВОЕ В РОССИЙСКОМ ЗАКОНОДАТЕЛЬСТВЕ</dc:title>
</cp:coreProperties>
</file>