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6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здрава России от 27.02.2018 N 25-4/10/1-1221 &lt;О направлении Методических рекомендаций по организации оборота наркотических и психотропных лекарственных препаратов для медицинского применения в медицинских и аптечных организациях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06.02.2018 N 47 "Об утверждении схемы размещения территориальных органов Федеральной службы по надзору в сфере здравоохран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01.03.2018 N 210 "О внесении изменений в государственную программу Российской Федерации "Развитие здравоохран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4.02.2018 N 121-р &lt;О создании межведомственной рабочей группы по внедрению системы мониторинга движения лекарственных препаратов и утверждении ее состава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Ф, Минобразования РФ от 01.03.2018 N 89/159 "О признании утратившим силу приказа Министерства здравоохранения Российской Федерации и Министерства образования Российской Федерации от 30 июня 1992 г. N 186/272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08.02.2018 N 57 "Об утверждении плана-графика реализации плана мероприятий ("дорожной карты") "Развитие конкуренции в здравоохранении", утвержденного распоряжением Правительства Российской Федерации от 12 января 2018 г. N 9-р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5.02.2018 N 67-КГ17-25 </w:t>
        </w:r>
      </w:hyperlink>
      <w:r>
        <w:rPr>
          <w:rFonts w:cs="Arial" w:ascii="Arial" w:hAnsi="Arial"/>
          <w:b/>
          <w:sz w:val="22"/>
          <w:szCs w:val="22"/>
        </w:rPr>
        <w:t xml:space="preserve"> Требование</w:t>
      </w:r>
      <w:r>
        <w:rPr>
          <w:rFonts w:cs="Arial" w:ascii="Arial" w:hAnsi="Arial"/>
          <w:sz w:val="22"/>
          <w:szCs w:val="22"/>
        </w:rPr>
        <w:t xml:space="preserve">: О признании права на досрочное назначение страховой пенсии по старости, признании незаконным решения органа Пенсионного фонда РФ об отказе в досрочном назначении страховой пенсии, обязании включить в специальный стаж периоды работы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спариваемое решение мотивировано отсутствием у истца требуемого стажа на соответствующих видах работ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 при разрешении спора о праве истца на досрочное назначение страховой пенсии по старости не принял во внимание пункт 20 части 1 статьи 30 ФЗ "О страховых пенсиях" о необходимости наличия 30-летнего стажа лечебной деятельности для досрочного назначения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02.2018 N 305-КГ17-23012 по делу N А40-247494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заявлению о признании недействительным решения антимонопольного орган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медицинское обслуживание работников ряда электрических станций, являющихся филиалами общества, уполномоченного органа и учреждениями, подведомственными уполномоченному органу, осуществляется на основании нормативных актов, проверка издания которых не входит в полномоч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3.02.2018 по делу N 33-2368/2018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взыскании компенсации морального вреда. Обстоятельства: Истцу была предоставлена медицинская помощь с дефектами в диагностических мероприятиях, выставлении диагноза при поступлении в больницу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3.02.2018 по делу N 33-1942/2018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взыскании компенсации морального вреда. Обстоятельства: Вследствие ненадлежащего исполнения должностным лицом служебных обязанностей был причинен тяжкий вред здоровью истц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9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0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6805863F820639305B56691A1CCE5D5281A956A12BCD1FDC3AC9AF25CD208F7B05DF1077CDC13872g0J" TargetMode="External"/><Relationship Id="rId6" Type="http://schemas.openxmlformats.org/officeDocument/2006/relationships/hyperlink" Target="consultantplus://offline/ref=76C879F91AAFFB55ECB08CBC507EDD94EBCC820F86531A709FB4497B37B36198F4726263068DF732D3x2J" TargetMode="External"/><Relationship Id="rId7" Type="http://schemas.openxmlformats.org/officeDocument/2006/relationships/hyperlink" Target="consultantplus://offline/ref=CD9C121EBB826AD23604B2A009536FCF0721F32F77C6432E4D54590001E3796FEF849C5DD68A23804B6BF1ECY0h9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1190479F815717C627399CB9AB020D263CD8370880A5AAC9EE5E9A867887E5E9C5CD5DB5C70784E65C0DB3C024B75Ax8hF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AA0DB37F50BFCCA578E112A5F46B54067E68B8887930DCEC7752969E9EEFBB1F6F293F05125AA7WDj4J" TargetMode="External"/><Relationship Id="rId12" Type="http://schemas.openxmlformats.org/officeDocument/2006/relationships/hyperlink" Target="consultantplus://offline/ref=9AE3987E538ACCFBDD14BA4CE0B7A5845D0418C8C0CF24B72BCA1066EE420B2A7237D098FD635509E62C32zCj8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BB8D81E267AB2F889D67E3C65D02128A3ED95E676BB3C62AEF7CBE477712DBBC9C7F3E67D18622Ao7k7J" TargetMode="External"/><Relationship Id="rId15" Type="http://schemas.openxmlformats.org/officeDocument/2006/relationships/hyperlink" Target="consultantplus://offline/ref=5EBCC8A0F6AECC8066B775BEA93849D8AC7C6D185B8CC13DF621D03B5E857EB015956F54B9E40B7CF3EAB0D0REnCJ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85A8063E95CF3CF9399DCD7D010EB053159C9E835E1D74BA0871EE7E5B515B74ED0A1A8BC9BCFB88D8S3pBJ" TargetMode="External"/><Relationship Id="rId18" Type="http://schemas.openxmlformats.org/officeDocument/2006/relationships/hyperlink" Target="consultantplus://offline/ref=89EF41F56F1C94CEB4BF3050636F3D857058CB5D90A9AE860DADAC84F558F7C3D8F909A0C7B9B5AEFFl5pBJ" TargetMode="External"/><Relationship Id="rId19" Type="http://schemas.openxmlformats.org/officeDocument/2006/relationships/hyperlink" Target="consultantplus://offline/ref=34F5956C79697EFD502EFC2B6159891E25DD3D81A0B3C0C892E130794E9BC890496727E8A4243393C690E96AOClE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3</cp:lastModifiedBy>
  <cp:lastPrinted>2007-12-10T12:00:00Z</cp:lastPrinted>
  <dcterms:modified xsi:type="dcterms:W3CDTF">2018-03-15T09:56:00Z</dcterms:modified>
  <cp:revision>37</cp:revision>
  <dc:subject/>
  <dc:title>КонсультантПлюс: НОВОЕ В РОССИЙСКОМ ЗАКОНОДАТЕЛЬСТВЕ</dc:title>
</cp:coreProperties>
</file>