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3210</wp:posOffset>
            </wp:positionH>
            <wp:positionV relativeFrom="paragraph">
              <wp:posOffset>-43370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Предложени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(практические рекомендации) по организации внутреннего контроля качества и безопасности медицинской деятельности в медицинской организации (стационаре)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здрава России от 25.01.2018 N 31 "О внесении изменения в Инструкцию о подготовке, согласовании, заключении, расторжении, регистрации, учете и контроле исполнения государственных контрактов в Министерстве здравоохранения Российской Федерации, утвержденную приказом Министерства здравоохранения Российской Федерации от 19 марта 2014 г. N 117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здрава РБ от 11.12.2017 N 3170-Д "Об утверждении форм документов, используемых Министерством здравоохранения Республики Башкортостан в процессе лицензирования деятельности по обороту наркотических средств, психотропных веществ и их прекурсоров, культивированию наркосодержащих растений" (Зарегистрировано в Госкомюстиции РБ 05.02.2018 N 10955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здрава РБ от 11.12.2017 N 3169-Д "Об утверждении форм документов, используемых Министерством здравоохранения Республики Башкортостан при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Зарегистрировано в Госкомюстиции РБ 30.01.2018 N 10931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здравнадзора от 15.02.2018 N 03И-367/18 "Об утверждении Порядка оказания медицинской помощи населению по профилю "остеопат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АС России от 08.02.2018 N РП/8185/18 "О рассмотрении обращ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FF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Минздрава России от 14.02.2018 N 73 "О методике расчета потребности в специалистах со средним профессиональным (медицинским) образованием"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5.01.2018 N АКПИ17-1083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</w:t>
        </w:r>
      </w:hyperlink>
      <w:r>
        <w:rPr>
          <w:rFonts w:cs="Arial" w:ascii="Arial" w:hAnsi="Arial"/>
        </w:rPr>
        <w:t>Об отказе в удовлетворении заявления о признании недействующим пункта 10 Порядка подтверждения наличия или отсутствия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утв. Приказом Минздрава России от 29.06.2015 N 384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9.02.2018 N 305-ЭС17-22060 по делу N А40-171719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задолженности за фактически оказанные медицинские услуги и неустойк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б отсутствии нарушения истцом порядка оформления и предъявления на оплату счетов и реестров счето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еспублики Башкортостан от 30.01.2018 по делу N 33-1604/2018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взыскании компенсации морального вреда, суммы расходов на медицинские препараты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Истец считает, что в связи с некачественным первично установленным диагнозом и лечением он впоследствии стал инвалидом второй группы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Требование удовлетворено частич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Самарского областного суда от 30.01.2018 по делу N 33-1393/2018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взыскании суммы в счет возмещения понесенных расходов на оплату стоимости лечения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Истец считает, что в соответствии с действующим законодательством орган здравоохранения должен был в срок не позднее 10 дней выдать ему направление на госпитализацию, однако свои обязанности не выполнил, в связи с чем истец самостоятельно обратился в учреждение, где ему в два этапа оказано лечение, он самостоятельно оплатил стоимость медицинских услуг за второй этап лечения, поскольку первый этап проведен по полису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 удовлетворении требования отказа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Нижегородского областного суда от 24.01.2018 по делу N 33а-998/2018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признании незаконными и необоснованными действий должностного лица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Административный истец указал, что лишение его восьмичасового сна отрицательно сказывалось на его самочувствии, с учетом наличия у него тяжелых заболеваний, сон и покой имеют для него одно из первостепенных значений, более того, лишение его права на восьмичасовой сон не позволяло ему отдохнуть и иметь хорошее самочувствие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Требование удовлетворено. </w:t>
        </w:r>
      </w:hyperlink>
    </w:p>
    <w:p>
      <w:pPr>
        <w:pStyle w:val="Normal"/>
        <w:rPr/>
      </w:pPr>
      <w:hyperlink r:id="rId20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1"/>
      <w:type w:val="nextPage"/>
      <w:pgSz w:w="11906" w:h="16838"/>
      <w:pgMar w:left="567" w:right="56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ECD206EDC2785982BDB9BFC384063D5EFFF7545F5A99BBE3D4A292CB676B015750F196070BDCB1542C6A313P1U0E" TargetMode="External"/><Relationship Id="rId6" Type="http://schemas.openxmlformats.org/officeDocument/2006/relationships/hyperlink" Target="consultantplus://offline/ref=E6F070966547B668FEBCB221107E9D7483094F6FD4E5B021F45F6FB20D7DF8B873208EBD8DAA47C2iBU4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F9CC768ABC64CFAC499DE107DEFF6A2E0672AAD40D204524548EB0A52FB4C193F3D6E9DB8C6042F31930DAA2BBV1E" TargetMode="External"/><Relationship Id="rId9" Type="http://schemas.openxmlformats.org/officeDocument/2006/relationships/hyperlink" Target="consultantplus://offline/ref=D03B56E43EC9FECFDCD0C6C352D98B22D8383203ACE5F8DB97FDFC7B09A3D3E21CDD2F389868D2B17D163F0BZ6VCE" TargetMode="External"/><Relationship Id="rId10" Type="http://schemas.openxmlformats.org/officeDocument/2006/relationships/hyperlink" Target="consultantplus://offline/ref=487D6D195288F8AEB1848F24F5E8F1C90D5A114E33CCDF1EEFC8D9B44B0569F0A87DD7B2DBDA8Eg3c1E" TargetMode="External"/><Relationship Id="rId11" Type="http://schemas.openxmlformats.org/officeDocument/2006/relationships/hyperlink" Target="consultantplus://offline/ref=1CB62C6CE1AC424FA8231F23FF9D54D72D477E8B543B3CB46646F2E0397B3A4F5A95A595A4600937c6E" TargetMode="External"/><Relationship Id="rId12" Type="http://schemas.openxmlformats.org/officeDocument/2006/relationships/hyperlink" Target="consultantplus://offline/ref=586B992C7E3955EC28619B975594BB0B490C5BEFF1D138AD476F0531B78746A9BC3FE36C7EFFC1675F024Dl8k4E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8C3FAF2C5B44392C369B14667B0FF053C320D239A2F6553A52B1A35FA0811D7855EE57E30191F99825Y9E" TargetMode="External"/><Relationship Id="rId15" Type="http://schemas.openxmlformats.org/officeDocument/2006/relationships/hyperlink" Target="consultantplus://offline/ref=51E86F3D19B00632106588ABF9822EA68F6C00146B5B802D227CB532DFE1DB5AFF80EBA0394990B5J6Z1E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9B9CC43EA97B60229595741FD7F49BBDE09B5CA72B2FC24512D4B28CEC4BE0A598DAA93C9F728E1BACF3aBE" TargetMode="External"/><Relationship Id="rId18" Type="http://schemas.openxmlformats.org/officeDocument/2006/relationships/hyperlink" Target="consultantplus://offline/ref=7711459E48DE44039D6811E464D7E33E1082EA4BE694168D09ADA616C6BCD33F86549A8E0F5823E8E6U6b2E" TargetMode="External"/><Relationship Id="rId19" Type="http://schemas.openxmlformats.org/officeDocument/2006/relationships/hyperlink" Target="consultantplus://offline/ref=A87802FE81254057AFA89EBF15E889AFB184EDCEF0A6DAA23ACFE4173453D898257D6E495532D966DAw2b3E" TargetMode="External"/><Relationship Id="rId20" Type="http://schemas.openxmlformats.org/officeDocument/2006/relationships/hyperlink" Target="consultantplus://offline/ref=34F5956C79697EFD502EFC2B6159891E25DD3D81A0B3C0C892E130794E9BC890496727E8A4243393C690E96AOClE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8-03-02T04:48:00Z</dcterms:modified>
  <cp:revision>39</cp:revision>
  <dc:subject/>
  <dc:title>КонсультантПлюс: НОВОЕ В РОССИЙСКОМ ЗАКОНОДАТЕЛЬСТВЕ</dc:title>
</cp:coreProperties>
</file>