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  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2 января по 02 февра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12.01.2018 N 9-р &lt;Об утверждении плана мероприятий ("дорожной карты") "Развитие конкуренции в здравоохранении"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здравнадзора от 01.12.2017 N 9897 "Об утверждении Ведомственного плана Федеральной службы по надзору в сфере здравоохранения по реализации Концепции открытости федеральных органов исполнительной власти в 2018 году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здрава РБ от 25.12.2017 N 3324-Д "О признании утратившим силу Приказа Министерства здравоохранения Республики Башкортостан от 8 ноября 2011 года N 2492-Д "Об утверждении Типового положения о территориальных органах Министерства здравоохранения Республики Башкортостан" (Зарегистрировано в Госкомюстиции РБ 11.01.2018 N 10867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05.06.2017 N 507-р &lt;О внесении изменений в план мероприятий ("дорожную карту") "Изменения в отраслях социальной сферы, направленные на повышение эффективности здравоохранения в Республике Башкортостан", утвержденный распоряжением Правительства Республики Башкортостан от 10.09.2014 N 934-р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здравнадзора от 16.01.2018 N 03И-66/18 "О проверках доступности для инвалидов объектов инфраструктуры и предоставления услуг в сфере охраны здоровь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29.12.2017 N 1155 "Об утверждении структуры Министерства здравоохранения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gt; ФСС РФ от 29.12.2017 N 02-03-11/22-03-32521 &lt;О заполнении листка нетрудоспособности в случаях пропуска застрахованными лицами даты явки на очередной врачебный осмотр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потребнадзора от 01.12.2017 N 1116 "О совершенствовании системы мониторинга, лабораторной диагностики инфекционных и паразитарных болезней и индикации ПБА в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01.2018 N 309-КГ17-12073 по делу N А60-27966/2016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б оспаривании в части предписания об устранении выявленных нарушений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В ходе плановой проверки установлено нарушение требований к проведению дезинсекционных и дератизационных мероприятий в связи с заключением договоров с ООО, не имеющим аккредитации и лицензии на медицинскую деятельность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выполнение работ по дезинфектологии должно рассматриваться как деятельность в области охраны здоровья граждан, и медицинская деятельность в соответствии с ФЗ от 21.11.2011 N 323-ФЗ, так же как санитарно-противоэпидемические (профилактические) мероприятия в значении ФЗ от 30.03.1999 N 52-ФЗ и в соответствии с ФЗ от 04.05.2011 N 99-ФЗ являются лицензируемыми видами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нституционного Суда РФ от 19.12.2017 N 3091-О </w:t>
        </w:r>
      </w:hyperlink>
      <w:r>
        <w:rPr>
          <w:rFonts w:cs="Arial" w:ascii="Arial" w:hAnsi="Arial"/>
          <w:color w:val="000000"/>
          <w:sz w:val="22"/>
          <w:szCs w:val="22"/>
        </w:rPr>
        <w:t>"Об отказе в принятии к рассмотрению жалобы гражданина Максимовского Александра Владимировича на нарушение его конституционных прав положением части 2 статьи 20 Федерального закона "Об основах охраны здоровья граждан в Российской Федерации" и положением пункта 2 статьи 11 Федерального закона "Об иммунопрофилактике инфекционных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олезней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6.01.2018 N Ф09-8654/17 по делу N А07-8974/2017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влечении к ответственности по части 1 статьи 6.33 КоАП РФ за недостоверность информации о наименовании производителя и поставку фальсифицированных медицинских изделий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состав правонарушения доказан, процедура привлечения к ответственности соблюд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5.01.2018 N Ф09-7699/17 по делу N А60-55735/2016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Начислены налог на прибыль, НДС, пени и штрафы по мотивам получения необоснованной налоговой выгоды и занижения налоговых обязательств путем ввода контрагента в качестве искусственного звена в операциях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сделки, связанные с искусственным введением в документооборот спорного контрагента, не обусловлены разумными экономическими причинами, имитируют хозяйственные операции, совершены с иными лицами посредством использования "транзитной организации" для вывода денежных средств, должная степень осмотрительности при выборе контрагента не проявлена, представлены документы, содержащие недостоверные свед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FF"/>
          <w:sz w:val="22"/>
          <w:szCs w:val="22"/>
        </w:rPr>
        <w:t>Апелляционное</w:t>
      </w:r>
      <w:r>
        <w:rPr>
          <w:b w:val="false"/>
          <w:iCs/>
          <w:color w:val="000000"/>
          <w:sz w:val="22"/>
          <w:szCs w:val="22"/>
        </w:rPr>
        <w:t xml:space="preserve"> определение Верховного суда Республики Башкортостан от 16.11.2017 по делу N 33-24022/2017                                                                                                                                               </w:t>
      </w:r>
      <w:r>
        <w:rPr>
          <w:iCs/>
          <w:color w:val="000000"/>
          <w:sz w:val="22"/>
          <w:szCs w:val="22"/>
        </w:rPr>
        <w:t>Требование</w:t>
      </w:r>
      <w:r>
        <w:rPr>
          <w:b w:val="false"/>
          <w:iCs/>
          <w:color w:val="000000"/>
          <w:sz w:val="22"/>
          <w:szCs w:val="22"/>
        </w:rPr>
        <w:t xml:space="preserve">: Об обязании выдать рецепт на лекарственный препарат, направить заявку на бесплатное обеспечение лекарственным средством, бесплатно обеспечить лекарственным препаратом, выделить денежные средства за счет республиканского бюджета на приобретение лекарственного препарата. </w:t>
      </w:r>
      <w:r>
        <w:rPr>
          <w:iCs/>
          <w:color w:val="0D0D0D"/>
          <w:sz w:val="22"/>
          <w:szCs w:val="22"/>
        </w:rPr>
        <w:t>Обстоятельства</w:t>
      </w:r>
      <w:r>
        <w:rPr>
          <w:b w:val="false"/>
          <w:iCs/>
          <w:color w:val="000000"/>
          <w:sz w:val="22"/>
          <w:szCs w:val="22"/>
        </w:rPr>
        <w:t xml:space="preserve">: В ходе прокурорской проверки было установлено, что меры по реальному обеспечению ребенка-инвалида необходимым лекарством лечебным учреждением не были приняты. При этом данный препарат назначен ребенку-инвалиду по жизненным показаниям, отмене или замене не подлежит. </w:t>
      </w:r>
      <w:r>
        <w:rPr>
          <w:iCs/>
          <w:color w:val="000000"/>
          <w:sz w:val="22"/>
          <w:szCs w:val="22"/>
        </w:rPr>
        <w:t>Решение</w:t>
      </w:r>
      <w:r>
        <w:rPr>
          <w:b w:val="false"/>
          <w:iCs/>
          <w:color w:val="000000"/>
          <w:sz w:val="22"/>
          <w:szCs w:val="22"/>
        </w:rPr>
        <w:t>: Требование удовлетворено в части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FF"/>
          <w:sz w:val="22"/>
          <w:szCs w:val="22"/>
        </w:rPr>
        <w:t>Апелляционное</w:t>
      </w:r>
      <w:r>
        <w:rPr>
          <w:b w:val="false"/>
          <w:iCs/>
          <w:color w:val="000000"/>
          <w:sz w:val="22"/>
          <w:szCs w:val="22"/>
        </w:rPr>
        <w:t xml:space="preserve"> определение Верховного суда Республики Татарстан от 23.10.2017 по делу N 33-16680/2017                                                                                                                                          </w:t>
      </w:r>
      <w:r>
        <w:rPr>
          <w:iCs/>
          <w:color w:val="000000"/>
          <w:sz w:val="22"/>
          <w:szCs w:val="22"/>
        </w:rPr>
        <w:t>Требование</w:t>
      </w:r>
      <w:r>
        <w:rPr>
          <w:b w:val="false"/>
          <w:iCs/>
          <w:color w:val="000000"/>
          <w:sz w:val="22"/>
          <w:szCs w:val="22"/>
        </w:rPr>
        <w:t>: О возмещении средств, затраченных на оказание медицинской помощи. Обстоятельства: Истец указал, что приговором ответчик признан виновным в причинении тяжкого вреда здоровью, ему назначено наказание в виде лишения свободы. Получившему телесные повреждения лицу медицинская помощь была оказана в порядке реализации программы обязательного медицинского страхования и оплачена истцом. Решение: Требование удовлетворено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iCs/>
          <w:color w:val="000000"/>
          <w:sz w:val="22"/>
          <w:szCs w:val="22"/>
        </w:rPr>
        <w:t xml:space="preserve"> </w:t>
      </w: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Татарстан от 13.10.2017 по делу N 33А-15378/2017                                                                                                                                      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оспаривании бездействия и обеспечении жизненно необходимыми лекарственными препаратам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рачебной комиссией лечебного учреждения истцу был назначен лекарственный препарат, в обеспечении которым ответчиком истцу было отказано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Требование удовлетворено частично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hyperlink r:id="rId22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Волгоградского областного суда от 16.11.2017 по делу N 33-17352/2017 </w:t>
        </w:r>
        <w:r>
          <w:rPr>
            <w:rStyle w:val="InternetLink"/>
            <w:iCs/>
            <w:color w:val="0D0D0D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незаконным бездействия по защите права на получение медицинской помощи вне очереди, обязании осуществлять контроль за поликлиникой, взыскании компенсации морального вреда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стица является инвалидом по общему заболеванию. Она полагает, что ответчиком нарушено ее право на получение медицинской помощи вне очеред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  . Полную картину изменения законодательства Вы сможете составить, ознакомившись со всеми последними документами, добавленными в системы   .</w:t>
      </w:r>
    </w:p>
    <w:sectPr>
      <w:footerReference w:type="default" r:id="rId23"/>
      <w:type w:val="nextPage"/>
      <w:pgSz w:w="11906" w:h="16838"/>
      <w:pgMar w:left="567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94EF5C8DA26EFCAA715CB8EA03F99D2686BACB7D99EE193B4D34D0BF8359D48F321C0793D7F3913FA0CJ" TargetMode="External"/><Relationship Id="rId6" Type="http://schemas.openxmlformats.org/officeDocument/2006/relationships/hyperlink" Target="consultantplus://offline/ref=6D891B0D0C3357A35E7B52644FC323A20569C7D1B973CA54637F970268C843F8F27EDE2048D43ED311C00ABBa403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D932BDFCEC350DAC0DA09544BBE23DCF35FC97447E705DBD9D1A80743E7C8233F998FDF1C6F8B223FBE70FEN9xBJ" TargetMode="External"/><Relationship Id="rId9" Type="http://schemas.openxmlformats.org/officeDocument/2006/relationships/hyperlink" Target="consultantplus://offline/ref=2D71D77AA453BC8018860B07D1305A24831BF83C695A3EBB1F7DE021ECA863FED4A3BA9C0783661B7EA69EAD88FB4955n5x9J" TargetMode="External"/><Relationship Id="rId10" Type="http://schemas.openxmlformats.org/officeDocument/2006/relationships/hyperlink" Target="consultantplus://offline/ref=1DFEC7638300A505F27E34B19EDA737C300DA7683F3140B8B745165F41671B562F761484C56D72FE17J" TargetMode="External"/><Relationship Id="rId11" Type="http://schemas.openxmlformats.org/officeDocument/2006/relationships/hyperlink" Target="consultantplus://offline/ref=12440D1BF21CF4EA16085215E7FE2E3DD5B733945B53B5E7FD1FAA115C9DDA8E7EE8C44BE4E7A6A30A74C5dC1CJ" TargetMode="External"/><Relationship Id="rId12" Type="http://schemas.openxmlformats.org/officeDocument/2006/relationships/hyperlink" Target="consultantplus://offline/ref=B9387A9C3EBC751CAA83E3ED0FDBAD3DEEDA37CD7FF9E141FC0CEBC4610F9009646EBE00BB6FAEy114J" TargetMode="External"/><Relationship Id="rId13" Type="http://schemas.openxmlformats.org/officeDocument/2006/relationships/hyperlink" Target="consultantplus://offline/ref=A1FBB1332324664B6A07FAFA454E33F7961DF15AEC9B6AF665C12DCD102A1E98B32E5A90092C5DE7EA041AOD2AJ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E3E945306804BEA0733BFB5E190804A0B8AE118F5F70DBA6CE2590FD861C707D10AEA2853F18D6ADI231J" TargetMode="External"/><Relationship Id="rId16" Type="http://schemas.openxmlformats.org/officeDocument/2006/relationships/hyperlink" Target="consultantplus://offline/ref=593706A78777880BA8AFC17C169A11210A76E910FD52C5150BF336BB5679B8556BDF6AD5D2A31456B8DE6CDAR441J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EA458F66ECD98817738EE8D6F2050B3DCA785CA689AB3C774B1A3BFE874B4469974623F7798D7F846D4AJ" TargetMode="External"/><Relationship Id="rId19" Type="http://schemas.openxmlformats.org/officeDocument/2006/relationships/hyperlink" Target="consultantplus://offline/ref=E6253F76ECBDE74FDB2F957A03BE2A51D1C624DD8D5CEBC721662C24D5ACCA26860023706768CD79W55AJ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D8E0E7182BE55F01AE0F3D000F76216ECE05EB98A1D000B122651B78699F73CE63F0F9A34ED085FCDDhD70J" TargetMode="External"/><Relationship Id="rId22" Type="http://schemas.openxmlformats.org/officeDocument/2006/relationships/hyperlink" Target="consultantplus://offline/ref=A266CD0689310DD652CCB3E1EFBADA2FE0B0C34BE754EB8B57D99E293BDE6835B4B298B6315EA56BC9TBABK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8-01-31T13:47:00Z</dcterms:modified>
  <cp:revision>41</cp:revision>
  <dc:subject/>
  <dc:title>КонсультантПлюс: НОВОЕ В РОССИЙСКОМ ЗАКОНОДАТЕЛЬСТВЕ</dc:title>
</cp:coreProperties>
</file>