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т 05.12.2017 N 373-ФЗ "О внесении изменений в Федеральный закон "О физической культуре и спорте в Российской Федерации" и Федеральный закон "Об основах охраны здоровья граждан в Российской Федерации" по вопросам медико-биологического обеспечения спортсменов спортивных сборных команд Российской Федерации и спортивных сборных команд субъектов Российской Федерации"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Минздрава России от 26.10.2017 N 870н "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"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городского округа г. Уфа РБ от 05.12.2017 N 1696 "Об установлении тарифов на платные медицинские услуги, оказываемые муниципальным унитарным предприятием Хозрасчетная поликлиника городского округа город Уфа Республики Башкортостан" (вместе с "Тарифами на платные медицинские услуги по приему врача-специалиста", "Тарифами на платные медицинские услуги по оказанию первичной специализированной медико-санитарной помощи в амбулаторных условиях по ультразвуковой, функциональной диагностике", "Тарифами на платные медицинские услуги по оказанию первичной специализированной медико-санитарной помощи в амбулаторных условиях по клинической лабораторной диагностике", "Тарифами на платные медицинские услуги по оказанию первичной доврачебной медико-санитарной помощи в амбулаторных условиях по лабораторной диагностике, сестринскому делу", "Тарифами на платные медицинские услуги по оказанию первичной специализированной медико-санитарной помощи в амбулаторных условиях по акушерству и гинекологии", "Тарифами на платные медицинские услуги по оказанию первичной специализированной медико-санитарной помощи в амбулаторных условиях по урологии", "Тарифами на платные медицинские услуги по оказанию первичной специализированной медико-санитарной помощи в амбулаторных условиях по оториноларингологии", "Тарифами на платные медицинские услуги по оказанию первичной специализированной медико-санитарной помощи в амбулаторных условиях по офтальмологии", "Тарифами на платные медицинские услуги по оказанию первичной специализированной медико-санитарной помощи по диагностике онкологических заболеваний", "Тарифами на платные медицинские услуги по оказанию первичной специализированной медико-санитарной помощи по медицинской реабилитации", "Тарифами на платные медицинские услуги на оказание первичной специализированной медико-санитарной помощи по месту выезда мобильной медицинской бригады", "Тарифами на платные медицинские услуги по проведению медицинских осмотров, медицинских освидетельствований и медицинских экспертиз"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еспублики Башкортостан от 30.11.2017 N 551-з "О внесении изменений в Закон Республики Башкортостан "О бюджете Территориального фонда обязательного медицинского страхования Республики Башкортостан на 2017 год и на плановый период 2018 и 2019 годов" (принят Государственным Собранием - Курултаем РБ 30.11.2017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22.11.2017 N 549 "О внесении изменений в перечень медицинских организаций, уполномоченных на выдачу на территории Республики Башкортостан документов, подтверждающих отсутствие у иностранного гражданина (лица без гражданства) заболевания наркоманией и выданных по результатам медицинского осмотра, включающего в себя химико-токсикологические исследования наличия в организме человека наркотических средств, психотропных веществ и их метаболитов, и инфекционных заболеваний, представляющих опасность для окружающих, а также сертификата об отсутствии у иностранного гражданина (лица без гражданства) заболевания, вызываемого вирусом иммунодефицита человека (ВИЧ-инфекции), которые необходимы при оформлении (переоформлении) патента"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Росздравнадзора от 05.12.2017 N 9974 "О внесении изменений в Приказ Росздравнадзора от 27 апреля 2017 года N 4043 "Об утверждении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"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меет ли право управляющая компания, обслуживающая многоквартирный дом (МКД), на фасаде которого установлена светящаяся рекламная конструкция "Аптека", требовать в 10-дневный срок у ИП, имеющего лицензию на эту аптеку, заключения договора с ней (УК) на аренду общего имущества многоквартирного дома и, соответственно, предоставления протокола общего собрания собственников помещений данного МКД, ссылаясь на п. 1, п. 4 ст. 36 и пп. 3 п. 2 ст. 44 Жилищного кодекса РФ? Паспорт на размещение наружной информации выдан в марте этого года Управлением градостроительства и землепользования администрации г. Норильска. Имеет ли право эта Управляющая компания в случае непредставления протокола общего собрания собственников и соответственно не заключения с ней договора аренды, признать установку данной конструкции незаконной и инициировать ее демонтаж? ИП арендует помещение под аптеку в торговом центре, находящемся на первом этаже этого МКД у собственника этого помещения (торгового центра). (Консультация эксперта, 2017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едицинское бюджетное учреждение (поликлиника) имеет в своем составе склад медикаментов (не аптеку), материально ответственным лицом которого является главная медицинская сестра учреждения. Со склада медикаментов - медикаменты и медицинский инструментарий отпускаются в отделения (материально ответственные лица - старшие медицинские сестры отделений). 1. Возможно ли списание медикаментов и медицинского инструментария со склада сразу на затраты учреждения? 2. Обязаны ли старшие медицинские сестры составлять отчеты о движении материальных запасов (остаток на начало периода, приход, расход, остаток на конец периода)? (Консультация эксперта, 2017)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8.10.2017 N АКПИ17-650  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Об отказе в удовлетворении заявления о признании недействующей статьи 61 расписания болезней раздела II Требований к состоянию здоровья граждан при первоначальной постановке на воинский учет, призыве на военную службу (военные сборы), граждан, поступающих на военную службу по контракту, граждан, поступающих в военно-учебные заведения, военнослужащих, граждан, пребывающих в запасе Вооруженных Сил Российской Федерации, являющихся приложением к Положению о военно-врачебной экспертизе, утв. Постановлением Правительства РФ от 04.07.2013 N 565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color w:val="000000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8.11.2017 N 310-КГ17-14344 по делу N А23-840/2016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ересмотре в кассационном порядке судебных актов по делу о признании незаконным решения антимонопольного органа.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Дело передано для рассмотрения в судебном заседании Судебной коллегии по экономическим спорам Верховного Суда РФ, поскольку, по мнению заявителя, оказание услуг по проведению дезинсекции и дератизации помещений больницы относится к медико-санитарной помощи, которая наряду с медицинской помощью, санитарно-противоэпидемическими (профилактические) мероприятиями в рамках оказания медицинской помощи и другими видами помощи является отдельным и самостоятельным разделом медицинской помощи, а потому подлежит лицензированию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30.11.2017 N Ф09-6933/17 по делу N А60-3279/2017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частично недействительным предписания об устранении нарушений санитарно-эпидемиологических норм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>: Обществу предписано организовать проведение производственного радиационного контроля металлолома, а также мониторинг состояния почвы на территориях зон повышенного риска, привести качество почвы в соответствие нормативу.</w:t>
        <w:br/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Требование удовлетворено в части, так как основной деятельностью общества являются водоснабжение и водоотведение, деятельность по реализации металлолома оно не осуществляет, нарушение норм не доказано, при этом предписание об организации мониторинга состояния почв оставлено в силе в связи с тем, что мониторинг почв в санитарно-защитных зонах является обязательны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4.11.2017 N Ф08-8768/2017 по делу N А53-1537/2017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>: О признании частично недействительным решения комиссии, обязании вынести решение о корректировке объемов медицинской помощи в сторону увеличения.</w:t>
        <w:br/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Оспариваемым актом заявка общества на выделение объемов медицинской помощи удовлетворена комиссией не в полном объеме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принят во внимание подготовленный фондом обязательного медицинского страхования анализ нагрузки врачей-специалистов общества по итогам пяти месяцев, с использованием сведений общества и сведений об оплате счетов другими страховыми медицинскими обществами, согласно которому нагрузки врачей конкретных специализаций превышают установленные норматив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/>
          <w:b/>
          <w:bCs/>
          <w:color w:val="000000"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вердловского областного суда от 14.09.2017 по делу N 33-15770/2017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 признании незаконным медицинского заключения, установлении степени тяжести причиненного здоровью вреда, взыскании заработной платы, компенсации морального вреда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Истец сослался на то, что оспариваемое заключение вынесено на основании сфальсифицированных документов, группа инвалидности не определена, имеющееся у истца заболевание обостряется в связи с непредоставлением лекарственных средств в рамках оказания мер социальной поддержки.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Свердловского областного суда от 13.09.2017 по делу N 33-15672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знании решения органа Пенсионного фонда РФ незаконным, включении периодов работы в стаж, дающий право на назначение досрочной страховой пенсии, назначении досрочной страховой пенсии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е учтен период осуществления истцом педагогической деятельности в должности заместителя директора по учебно-воспитательной работе в социально-реабилитационном центре для несовершеннолетних.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567" w:right="567" w:gutter="0" w:header="0" w:top="35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CDEE4C46D2876EBDB514798F3FF0409A93C0A848B9D09F47265468B6D9431C50D82E3AA25C59948f1bDK" TargetMode="External"/><Relationship Id="rId6" Type="http://schemas.openxmlformats.org/officeDocument/2006/relationships/hyperlink" Target="consultantplus://offline/ref=3EE8933BDEC8DDAFA02882352170638D7545BA8996E027619B05218DA112027724DFB8084EFC9FC2847D64A6z3b0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63E2039274B774D50BEF5A9341529B442FDA142AD78914ACE68A053A94E93B026D05925CDB78F1E269908C0809i7K" TargetMode="External"/><Relationship Id="rId9" Type="http://schemas.openxmlformats.org/officeDocument/2006/relationships/hyperlink" Target="consultantplus://offline/ref=348008510DAD12A92E1EDC7054DA025C7ED36C2128625F7782A14848824743583A18901073F99F8BFE4ABE750728A58DX8j7K" TargetMode="External"/><Relationship Id="rId10" Type="http://schemas.openxmlformats.org/officeDocument/2006/relationships/hyperlink" Target="consultantplus://offline/ref=D11B79A4AFFE402C7D07591D46573649C07CE8F63F769C837E8ED543D99F823A6F06E5A43A998708C448E69C93061500m5j4K" TargetMode="External"/><Relationship Id="rId11" Type="http://schemas.openxmlformats.org/officeDocument/2006/relationships/hyperlink" Target="consultantplus://offline/ref=347C4AA8CA35917F6FDC7E9250D093152936853D838190446A4934C67668524579523F3E3FB387709C6066LBk1K" TargetMode="External"/><Relationship Id="rId12" Type="http://schemas.openxmlformats.org/officeDocument/2006/relationships/hyperlink" Target="consultantplus://offline/ref=D43F31603AE9E7BAD5FE3DF949FABCE8F58A2D13BC73BC3E3983495B6A74A075B59C0EE7816E6EV2l8K" TargetMode="External"/><Relationship Id="rId13" Type="http://schemas.openxmlformats.org/officeDocument/2006/relationships/hyperlink" Target="consultantplus://offline/ref=63B50B8FE32613079121762ECDFCC13B8078AA4F748D3A55024F77F23E0DD629D9B21EE33CF595h3l8K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72C89E7756370A48BFB63079DF23C14B7D572C6E74A2239549BDAAF9AD409DFC8EB2F46A3A2CC84Dv8mFK" TargetMode="External"/><Relationship Id="rId16" Type="http://schemas.openxmlformats.org/officeDocument/2006/relationships/hyperlink" Target="consultantplus://offline/ref=193EBD16D9590066F7EC427EC78C479169EFF1416318A2EC487D644DD0D8CFA4009B562ED917014ABDm9K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BE520AFAEDA97A935E54C695ED18058E8169ACCCE14B83C380C1F97ED77B47ACA32A3B8EE90D6EB1n0n1K" TargetMode="External"/><Relationship Id="rId19" Type="http://schemas.openxmlformats.org/officeDocument/2006/relationships/hyperlink" Target="consultantplus://offline/ref=3EDF0A170992FB0251D140A2579F24B4D89F2D7CCD11403BC5BA86A6F089D7FB78EB7909ABFF4C7Ff2oAK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078BA73FFFF3DC59C6C220774E380E576E3D109E33C3C3A4763522CF0F262D818C4CFB2BE3A740DB77HAp1K" TargetMode="External"/><Relationship Id="rId22" Type="http://schemas.openxmlformats.org/officeDocument/2006/relationships/hyperlink" Target="consultantplus://offline/ref=7B732DDDFCEEA0A5BE5F12D1D580E7C5EB5BBD53842610F9DD3F4C4F6305F2271F4E1AE243D8BE4006w5z6K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7-12-15T11:06:00Z</dcterms:modified>
  <cp:revision>36</cp:revision>
  <dc:subject/>
  <dc:title>КонсультантПлюс: НОВОЕ В РОССИЙСКОМ ЗАКОНОДАТЕЛЬСТВЕ</dc:title>
</cp:coreProperties>
</file>