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1560" w:hanging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0"/>
          <w:szCs w:val="20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</w:t>
      </w:r>
      <w:r>
        <w:rPr>
          <w:rFonts w:eastAsia="Arial"/>
          <w:b w:val="false"/>
          <w:sz w:val="20"/>
          <w:szCs w:val="20"/>
        </w:rPr>
        <w:t xml:space="preserve">                        </w:t>
      </w:r>
      <w:r>
        <w:rPr>
          <w:b w:val="false"/>
          <w:sz w:val="20"/>
          <w:szCs w:val="20"/>
        </w:rPr>
        <w:t>С 16 октября по 27 ок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/>
        <w:t xml:space="preserve">Получить полезный документ,  консультации по работе с системами КонсультантПлюс можно по </w:t>
      </w:r>
      <w:r>
        <w:rPr>
          <w:bCs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i/>
          <w:i/>
          <w:iCs/>
        </w:rPr>
      </w:pPr>
      <w:r>
        <w:rPr>
          <w:b/>
          <w:bCs/>
        </w:rPr>
        <w:t xml:space="preserve">Горячая линия: </w:t>
      </w:r>
      <w:r>
        <w:rPr>
          <w:bCs/>
        </w:rPr>
        <w:t>Из оболочки СПС КонсультантПлюс кнопка «Задать вопрос»,</w:t>
      </w:r>
      <w:r>
        <w:rPr>
          <w:b/>
          <w:bCs/>
        </w:rPr>
        <w:t xml:space="preserve"> </w:t>
      </w:r>
      <w:r>
        <w:rPr>
          <w:bCs/>
        </w:rPr>
        <w:t xml:space="preserve">E-mail  </w:t>
      </w:r>
      <w:hyperlink r:id="rId3">
        <w:r>
          <w:rPr>
            <w:rStyle w:val="InternetLink"/>
            <w:bCs/>
          </w:rPr>
          <w:t>zakon@ufanet.ru</w:t>
        </w:r>
      </w:hyperlink>
      <w:r>
        <w:rPr>
          <w:bCs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здрава России от 13.10.2017 N 810 "Об отмене приказа Министерства здравоохранения Российской Федерации от 14 мая 2015 г. N 240 "Об утверждении Методических рекомендаций по проведению независимой оценки качества оказания услуг медицинскими организациями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&gt; Минздрава России от 30.08.2017 N 15-4/10/2-6088 &lt;О разъяснении порядка переоформления лицензии на осуществление медицинской деятельности&gt;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здрава России от 29.08.2017 N 578 "О внесении изменения в Положение о Департаменте науки, инновационного развития и управления медико-биологическими рисками здоровью Министерства здравоохранения Российской Федерации, утвержденное приказом Министерства здравоохранения Российской Федерации от 15 июня 2016 г. N 365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03.10.2017 N 942-р &lt;О внесении изменений в план мероприятий ("дорожную карту") "Изменения в отраслях социальной сферы, направленные на повышение эффективности здравоохранения в Республике Башкортостан", утвержденный распоряжением Правительства Республики Башкортостан от 10.09.2014 N 934-р&gt;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здрава России от 20.09.2017 N 652 "О вводе в опытную эксплуатацию информационно-аналитической подсистемы мониторинга и контроля в сфере закупок лекарственных препаратов для обеспечения государственных и муниципальных нужд единой государственной информационной системы в сфере здравоохранения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3.09.2017 N 51-АПГ17-14 Об оставлении без изменения решения Алтайского краевого суда от 27.04.2017, которым было удовлетворено административное исковое заявление о признании недействующими отдельных положений Территориальной программы государственных гарантий бесплатного оказания гражданам медицинской помощи на 2017 год и на плановый период 2018 и 2019 годов, утвержденной постановлением администрации Алтайского края от 30.12.2016 N 457.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9.10.2017 N Ф09-5634/17 по делу N А34-11774/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2016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взыскании долга по государственному контракту на оказание услуг скорой медицинской помощи сотрудникам уголовно-исполнительной системы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Исполнитель указал на неоплату услуг, связанных с проведением сотруднику операции, нахождением его в больнице, проведением анализов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оказание услуг и наличие задолженности в спорной сумме подтверждены, при этом учтено, что помощь, оказанная сотруднику, не подпадает под признаки скорой медицинской помощи (в том числе экстренной), стоимость операции соответствует тарифному соглашению в сфере обязательного медицинского страхования, исполнитель не является учреждением федерального подчин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Волго-Вятского округа от 08.08.2017 N Ф01-3075/2017 по делу N А28-12260/2016</w:t>
        </w:r>
      </w:hyperlink>
      <w:r>
        <w:rPr>
          <w:rFonts w:cs="Arial" w:ascii="Arial" w:hAnsi="Arial"/>
          <w:b/>
          <w:sz w:val="22"/>
          <w:szCs w:val="22"/>
        </w:rPr>
        <w:t xml:space="preserve"> Требование</w:t>
      </w:r>
      <w:r>
        <w:rPr>
          <w:rFonts w:cs="Arial" w:ascii="Arial" w:hAnsi="Arial"/>
          <w:sz w:val="22"/>
          <w:szCs w:val="22"/>
        </w:rPr>
        <w:t>: О взыскании финансовых санкций, предусмотренных договором о финансовом обеспечении обязательного медицинского страхования, в виде штраф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Посчитав, что медицинская организация госпитализировала пациентку в стационар при отсутствии соответствующих показаний, страховая организация уменьшила подлежащую оплате стоимость оказанной медицинской помощи. Фонд обязательного медицинского страхования установил по результатам экспертизы, что стоимость медицинской помощи была уменьшена необоснованно, и применил к страховой организации финансовые санкции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установлено, что действия медицинской организации по госпитализации пациентки были обоснованным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Центрального округа от 09.10.2017 N Ф10-4042/2017 по делу N А83-5939/2016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знании незаконными и отмене пунктов решения антимонопольного органа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Антимонопольный орган признал жалобу общества обоснованной в части неправомерного решения аукционной комиссии о несоответствии заявки требованиям документации об аукционе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документация об аукционе содержит требование о предоставлении документов, подтверждающих соответствие оборудования установленным требованиям, однако обществом не были представлены отдельные регистрационные удостоверения на принадлежности к оборудованию. В действиях аукционной комиссии отсутствуют нарушения закона о контрактной систем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8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Саратовского областного суда от 21.09.2017 по делу N 33-7149/2017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взыскании денежных средств, затраченных на лечение, судебных расходов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Истица ссылается на то, что обратилась к ответчику с заявлением о возмещении понесенных ею затрат на высокотехнологическое лечение несовершеннолетнего сына в период прохождения им реабилитации, однако ей было отказано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В удовлетворении требования отказано.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9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Саратовского областного суда от 21.09.2017 по делу N 33-7058/2017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взыскании компенсации морального вреда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В период работы у ответчика с истицей произошел несчастный случай на производстве, в результате которого она получила телесные повреждения, ей установлена степень утраты профессиональной нетрудоспособности. Истица полагает, что несчастный случай на производстве произошел по вине ответчика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Требование частично удовлетворено.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0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остовского областного суда от 05.07.2017 по делу N 33-11128/2017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защите чести и достоинства, взыскании компенсации морального вреда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Истец ссылается на то, что ответчик написал на имя главного врача докладную, в которой, по мнению истца, содержатся порочащие истца сведения о его состоянии здоровья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В удовлетворении требования отказано.</w:t>
        </w:r>
      </w:hyperlink>
    </w:p>
    <w:sectPr>
      <w:footerReference w:type="default" r:id="rId21"/>
      <w:type w:val="nextPage"/>
      <w:pgSz w:w="11906" w:h="16838"/>
      <w:pgMar w:left="851" w:right="567" w:gutter="0" w:header="0" w:top="35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E538C1DF422878CDE4890F7E6824B2E3FB3253C38CA3ABE4B91EF4EE61F4B8B4896426EF013DDC962oDL" TargetMode="External"/><Relationship Id="rId6" Type="http://schemas.openxmlformats.org/officeDocument/2006/relationships/hyperlink" Target="consultantplus://offline/ref=79B9BA47B225E0CCB25B26484E9FBB5D46DA427D677C0BD1BDDA333026057ECBF9CBFFDF5085A589FCt0L" TargetMode="External"/><Relationship Id="rId7" Type="http://schemas.openxmlformats.org/officeDocument/2006/relationships/hyperlink" Target="consultantplus://offline/ref=5164827244AC84857AFCB15C12ACF9A759CDA91DEC00A45E712E3A0D2E47C5E314391F5D04DA1AAA47t8L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39394CC224C55A8DB511C610DE8558F2BB34B2D2234915D09CA083AE1CD28CBD9D81CCF67BABF410423FBE256424A7D6ADm5L" TargetMode="External"/><Relationship Id="rId10" Type="http://schemas.openxmlformats.org/officeDocument/2006/relationships/hyperlink" Target="consultantplus://offline/ref=0BA153ACE0E381C8DE76F071B3BC8E24B4A06A001B8E3E85D5A9602B36675FE0985CD90322EABEgAm5L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A6CF1737BD59BAF7E9E3395C224549CB830990DE61CD4E05752FD351EB656A0C2DE5640BBC8BF10Dt6p6L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5C0608104518C909104CF0DEB30B338FAA54CAF1D45765DA949A58C6373590C0000FEE2F9258961152360289L3n4L" TargetMode="External"/><Relationship Id="rId15" Type="http://schemas.openxmlformats.org/officeDocument/2006/relationships/hyperlink" Target="consultantplus://offline/ref=BD8181EFCAE96EC23D5293F4C9F80C70FFCB35B1DABF1D7AC7E3C528528693199F9C0C1B1EC5B9N1w0L" TargetMode="External"/><Relationship Id="rId16" Type="http://schemas.openxmlformats.org/officeDocument/2006/relationships/hyperlink" Target="consultantplus://offline/ref=A9F013AE596AE79817328FE69DBF5530C537A82803711724AFE77F02E2A787D7270421D64C57A86Bh2xEL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4999E0EBF451E6582DE5C6B5A7A2DD1BBE56DF24BC69D397109F8A16F7A9E23C8995DBBA91BA8F8A391Bn9L" TargetMode="External"/><Relationship Id="rId19" Type="http://schemas.openxmlformats.org/officeDocument/2006/relationships/hyperlink" Target="consultantplus://offline/ref=F1DCAEEEF3D7D0C9B87670661ABB45C1E152C46E75A7B30650E012BA08080C3DF35FC253232873EF50HBoFL" TargetMode="External"/><Relationship Id="rId20" Type="http://schemas.openxmlformats.org/officeDocument/2006/relationships/hyperlink" Target="consultantplus://offline/ref=4F4E0A7680715914A206CFB95CF3BD0F4D78594335FEEBCCD6D8B63FC0E99999605C6DC6EE5209D1D4I5vE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1</cp:lastModifiedBy>
  <cp:lastPrinted>2007-12-10T12:00:00Z</cp:lastPrinted>
  <dcterms:modified xsi:type="dcterms:W3CDTF">2017-10-26T14:00:00Z</dcterms:modified>
  <cp:revision>36</cp:revision>
  <dc:subject/>
  <dc:title>КонсультантПлюс: НОВОЕ В РОССИЙСКОМ ЗАКОНОДАТЕЛЬСТВЕ</dc:title>
</cp:coreProperties>
</file>