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о 2 мая по 12 мая  2017 года</w:t>
      </w:r>
    </w:p>
    <w:p>
      <w:pPr>
        <w:pStyle w:val="31"/>
        <w:autoSpaceDE w:val="true"/>
        <w:jc w:val="both"/>
        <w:rPr/>
      </w:pPr>
      <w:r>
        <w:rPr>
          <w:b w:val="false"/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4"/>
          <w:szCs w:val="24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bCs/>
            <w:sz w:val="24"/>
            <w:szCs w:val="24"/>
          </w:rPr>
          <w:t>zakon@ufanet.ru</w:t>
        </w:r>
      </w:hyperlink>
      <w:r>
        <w:rPr>
          <w:bCs/>
          <w:sz w:val="24"/>
          <w:szCs w:val="24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000000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закон от 01.05.2017 N 86-ФЗ "О внесении изменений в статью 13 Федерального закона "Об обязательном социальном страховании на случай временной нетрудоспособности и в связи с материнством" и статьи 59 и 78 Федерального закона "Об основах охраны здоровья граждан в Российской Федерац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20.04.2017 N 754-р &lt;Об утверждении плана мероприятий по реализации Государственной стратегии противодействия распространению ВИЧ-инфекции в Российской Федерации на период до 2020 года и дальнейшую перспективу, утв. Распоряжением Правительства РФ от 20.10.2016 N 2203-р&gt;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Минздрава России от 07.04.2017 N 17-2/2125 &lt;О лицензионных требованиях, предъявляемых к руководителям медицинских организаций&gt;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труда России от 27.03.2017 N 306н "Об утверждении профессионального стандарта "Врач-педиатр участковый"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ФОМС от 22.02.2017 N 45 "О внесении изменений в Порядок организации и проведения контроля объемов, сроков, качества и условий предоставления медицинской помощи по обязательному медицинскому страхованию, утвержденный приказом Федерального фонда обязательного медицинского страхования от 1 декабря 2010 г. N 230"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Минздрава России от 26.04.2017 N 20-3/621 &lt;О необходимости внесения изменений в инструкции по применению лекарственных препаратов, содержащих в качестве действующего вещества аминосалициловую кислоту&gt;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Минздрава России от 05.08.2016 N 16-5/10/2-4838 &lt;Об осуществлении медицинской деятельности специалистами, прошедшими аккредитацию по специальностям "Стоматология" или "Фармация"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7.04.2017 N 307-КГ16-17712 по делу N А21-9950/2015 </w:t>
        </w:r>
      </w:hyperlink>
      <w:r>
        <w:rPr>
          <w:rFonts w:cs="Arial" w:ascii="Arial" w:hAnsi="Arial"/>
          <w:color w:val="000000"/>
          <w:sz w:val="22"/>
          <w:szCs w:val="22"/>
        </w:rPr>
        <w:t>Требование: О признании частично недействительным требования ФОМС. Обстоятельства: Учреждение здравоохранения ссылается на то, что фонд обязал учреждение возвратить денежные средства, использованные не по целевому назначению. Считает данное требование незаконным.Решение: В удовлетворении требования в части отказано, поскольку расходование средств на не предусмотренные структурой тарифа, установленного ч. 7 ст. 35 Закона N 326-ФЗ и тарифным соглашением, цели, является нецелевым использованием средств ОМС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Семнадцатого арбитражного апелляционного суда от 25.04.2017 N 17АП-3195/2017-АК по делу N А50-25321/2016  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Требование о признании недействительными решения и предписания антимонопольного органа удовлетворено правомерно в связи с необоснованным использованием антимонопольным органом цен (тарифов) на услуги, предоставляемые организациями, являющимися бюджетными и казенными государственными учреждениями, находящимися в ведении Министерства здравоохранения Российской Федерации, при том, что заявитель к таким учреждениям не относитс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4.04.2017 N Ф09-1237/17 по делу                            N А60-27646/2016 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Требование: О взыскании средств обязательного медицинского страхования, использованных не по целевому назначению, пени, штрафа. Решение: Требование удовлетворено, поскольку факт нецелевого использования средств ОМС подтвержден расхождением между кассовыми расходами (полученными средствами) за счет средств ОМС на продукты питания и фактическими расходами согласно отчету по стоимости питания пациентов по ОМС, штраф и неустойка предусмотрены закон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Двадцатого арбитражного апелляционного суда от 24.04.2017 N 20АП-1200/2017 по делу N А62-7910/2016 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Требование: О взыскании задолженности по договору оказания услуг, неустойки и судебных расход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Центрального округа от 17.04.2017 N Ф10-878/2017 по делу                      N А83-1454/2016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Требование: О признании незаконным решения фонда обязательного медицинского страхования. Обстоятельства: Фонд медицинского страхования принял решение о применении к медицинскому учреждению штрафных санкций за неоказание застрахованному лицу медицинской услуги, гарантированной государством. Решение: В удовлетворении требования отказано, поскольку медицинской организацией не представлено доказательств наличия риска для оперативного вмешательства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000000"/>
          <w:sz w:val="22"/>
          <w:szCs w:val="22"/>
        </w:rPr>
      </w:pPr>
      <w:hyperlink r:id="rId20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пределение Свердловского областного суда от 14.03.2017 по делу N 33-4198/2017 Требование: О внесении изменений в медицинские документы, акт о несчастном случае на производстве, установлении группы инвалидности и процента утраты трудоспособности, взыскании утраченного заработка, расходов на лечение, компенсации морального вреда, пеней, истребовании справки о степени тяжести причиненного вреда, признании незаконным решения об отказе в пересмотре процента нетрудоспособности. Обстоятельства: Гражданин, получивший травму в ходе выполнения производственного задания, ссылался на ненадлежащие оказание медицинской помощи и отражение сведений в документах. Решение: Требование удовлетворено частично.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Свердловского областного суда от 09.03.2017 по делу N 33-3605/2017 Требование: О признании незаконным извещения об установлении заключительного диагноза острого или хронического профессионального заболевания. Обстоятельства: Истец (бывший работодатель) сослался на то, что для возникновения установленного ответчиком диагноза необходимо наличие вредного производственного фактора; наличие данного фактора не доказано, вероятность возникновения у третьего лица (бывшего работника) спорного заболевания исключена. Решение: Требование удовлетворено.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000000"/>
          <w:sz w:val="22"/>
          <w:szCs w:val="22"/>
        </w:rPr>
      </w:pPr>
      <w:hyperlink r:id="rId22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пределение Воронежского областного суда от 02.03.2017 по делу N 33-1690/2017 Требование: О взыскании компенсации морального вреда. Обстоятельства: Истец ссылается на то, что при обращении к ответчику ему был неправильно поставлен диагноз заболевания и сделано не соответствующее действительности заключение. Решение: Требование удовлетворено частично.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3"/>
      <w:type w:val="nextPage"/>
      <w:pgSz w:w="11906" w:h="16838"/>
      <w:pgMar w:left="567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A2815D85B7A772548AF745BBF824AC14C23EA7F2C3EEA07A962741173F9ADBAB9B227F95B3057EEFA4AD1iAYFF" TargetMode="External"/><Relationship Id="rId6" Type="http://schemas.openxmlformats.org/officeDocument/2006/relationships/hyperlink" Target="consultantplus://offline/ref=60942A588DF5F444B41A64C7A2FBA72336C5433DEA4F7C21BC5759EE5ABBA89B3E4D1B009336AB51D7T0F" TargetMode="External"/><Relationship Id="rId7" Type="http://schemas.openxmlformats.org/officeDocument/2006/relationships/hyperlink" Target="consultantplus://offline/ref=7B9FC05BCA55946BC9D7954694DAD2ED584C617D98A9258FCCA80259AAF2A5CE9F5E1F281E97B1965026B470P0T2F" TargetMode="External"/><Relationship Id="rId8" Type="http://schemas.openxmlformats.org/officeDocument/2006/relationships/hyperlink" Target="consultantplus://offline/ref=5D11EB6F92E4B23449A498A423218A174692CBD3338AC91133CD5028704A5451BD77C40C699BD760D09C37hDX0F" TargetMode="External"/><Relationship Id="rId9" Type="http://schemas.openxmlformats.org/officeDocument/2006/relationships/hyperlink" Target="consultantplus://offline/ref=7B33B0CB6DE9EA028D0AF6CEA24AEDB6C3427F436F26F4181A4359542D40669541B464B9322EA2EEF6CEE150Y6VEF" TargetMode="External"/><Relationship Id="rId10" Type="http://schemas.openxmlformats.org/officeDocument/2006/relationships/hyperlink" Target="consultantplus://offline/ref=080FC5B9F8269062E7E38886E879F7AD758A5745AECD5FC1B99F379D919DB82EEBA38360119B8ETCZ2F" TargetMode="External"/><Relationship Id="rId11" Type="http://schemas.openxmlformats.org/officeDocument/2006/relationships/hyperlink" Target="consultantplus://offline/ref=9DF53E971479783E97B697B0B2F537CEC708FB56607C58F235667501F143FB6141ECC8D74704C8S9e8F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49D71EE44F65FBF11F40F137A00216F5F8129926B09AFA4991F45D631192A3D3032AC3F19EA2C9B7h9pCF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FD5DA83EE6C8B5873B9C31EC833217F4E096512A464CEFA8675F234229DAEF06D49D43064C59D206F23E97A0eAq6F" TargetMode="External"/><Relationship Id="rId16" Type="http://schemas.openxmlformats.org/officeDocument/2006/relationships/hyperlink" Target="consultantplus://offline/ref=D637F6B635E0A60A95A750580DECDCED4C3D4B492BF80D303125D3B702CA459DFA86023D14A873D1M3f9F" TargetMode="External"/><Relationship Id="rId17" Type="http://schemas.openxmlformats.org/officeDocument/2006/relationships/hyperlink" Target="consultantplus://offline/ref=5E031673CB7DE82BDB22EEF8A7904103842D892715290C09E8CDD0889A86B4196281EBC1C9A85E1E95AAE58300F504A9m7F" TargetMode="External"/><Relationship Id="rId18" Type="http://schemas.openxmlformats.org/officeDocument/2006/relationships/hyperlink" Target="consultantplus://offline/ref=8FAAF140CB4868654F2D222D90AEA06E02F2EF02A83E8CB7C629266931438FFE7FA109CC29B1C00358k4F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D1B67FA5882BB079CEE1216EB57FA8332349571B1BF95E1A17108889369E9BC1B1005BB4DFF780FFFD79h1F" TargetMode="External"/><Relationship Id="rId21" Type="http://schemas.openxmlformats.org/officeDocument/2006/relationships/hyperlink" Target="consultantplus://offline/ref=626A451AC5B1E844CBE791C194F1D2CC9C524FEDAD64EE678660C767EF00F73BC465B8C5FE3198949904BB8E39FFj8F" TargetMode="External"/><Relationship Id="rId22" Type="http://schemas.openxmlformats.org/officeDocument/2006/relationships/hyperlink" Target="consultantplus://offline/ref=6CB9CB75D2C6163F85E20091120DE1F0560CC1227E49FF73103CF707AC7987FFF64EFFF3B8D9A69337lBj2F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1</cp:lastModifiedBy>
  <cp:lastPrinted>2007-12-10T12:00:00Z</cp:lastPrinted>
  <dcterms:modified xsi:type="dcterms:W3CDTF">2017-05-11T05:51:00Z</dcterms:modified>
  <cp:revision>33</cp:revision>
  <dc:subject/>
  <dc:title>КонсультантПлюс: НОВОЕ В РОССИЙСКОМ ЗАКОНОДАТЕЛЬСТВЕ</dc:title>
</cp:coreProperties>
</file>