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7 апреля по 28 апреля  2017 года</w:t>
      </w:r>
    </w:p>
    <w:p>
      <w:pPr>
        <w:pStyle w:val="31"/>
        <w:autoSpaceDE w:val="true"/>
        <w:jc w:val="both"/>
        <w:rPr/>
      </w:pPr>
      <w:r>
        <w:rPr>
          <w:b w:val="false"/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4"/>
          <w:szCs w:val="24"/>
        </w:rPr>
        <w:t>Горячей линии Компании Права «Респект».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bCs/>
            <w:sz w:val="24"/>
            <w:szCs w:val="24"/>
          </w:rPr>
          <w:t>zakon@ufanet.ru</w:t>
        </w:r>
      </w:hyperlink>
      <w:r>
        <w:rPr>
          <w:bCs/>
          <w:sz w:val="24"/>
          <w:szCs w:val="24"/>
        </w:rPr>
        <w:t>, телефон 292-77-92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Правительства РФ от 08.04.2017 N 426 "Об утверждении Правил ведения Федерального регистра лиц, инфицированных вирусом иммунодефицита человека, и Федерального регистра лиц, больных туберкулезом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Правительства РФ от 31.03.2017 N 394 "О внесении изменений и признании утратившими силу некоторых актов Правительства Российской Федерации"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Минтруда России от 21.03.2017 N 293н "Об утверждении профессионального стандарта             "Врач-лечебник (врач-терапевт участковый)"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МУ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2.6.1.3387-16. 2.6.1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Гигиена. Радиационная гигиена. Ионизирующее излучение, радиационная безопасность. Радиационная защита детей в лучевой диагностике. Методические указания" (утв. Главным государственным санитарным врачом РФ 26.07.2016)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color w:val="000000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Правительства РБ от 19.04.2017 N 169 "О предоставлении мер социальной поддержки отдельным группам и категориям граждан в части обеспечения лекарственными препаратами и изделиями медицинского назначения при оказании амбулаторно-поликлинической помощи" 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Минздрава России от 17.04.2017 N 20-3/570 &lt;О необходимости внесения изменений в инструкции по применению лекарственных препаратов, содержащих в качестве действующего вещества дексаметазон и тобрамицин&gt; (вместе с Информационным письмом ФГБУ "НЦЭСМП" Минздрава России от 10.04.2017 N 6423)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Семнадцатого арбитражного апелляционного суда от 14.04.2017 N 17АП-3113/2017-АК по делу N А50-26080/2016 </w:t>
        </w:r>
      </w:hyperlink>
      <w:r>
        <w:rPr>
          <w:rFonts w:cs="Arial" w:ascii="Arial" w:hAnsi="Arial"/>
          <w:bCs/>
          <w:color w:val="000000"/>
          <w:sz w:val="22"/>
          <w:szCs w:val="22"/>
        </w:rPr>
        <w:t>В удовлетворении требования о взыскании ущерба, причиненного в результате оплаты необоснованно выданных листков нетрудоспособности, отказано правомерно, поскольку негативные последствия несоблюдения медицинскими учреждениями порядка выдачи листков нетрудоспособности возлагаются непосредственно на эти учреждения, а не на страхователя, который в отличие от страховщика правом контроля правильности оформления и соблюдения порядка выдачи листков нетрудоспособности не наделен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Пятого арбитражного апелляционного суда от 12.04.2017 N 05АП-1833/2017 по делу             N А51-24241/2016 </w:t>
        </w:r>
      </w:hyperlink>
      <w:r>
        <w:rPr>
          <w:rFonts w:cs="Arial" w:ascii="Arial" w:hAnsi="Arial"/>
          <w:bCs/>
          <w:color w:val="000000"/>
          <w:sz w:val="22"/>
          <w:szCs w:val="22"/>
        </w:rPr>
        <w:t>Требование: О взыскании неосновательного обогащения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8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Тринадцатого арбитражного апелляционного суда от 05.04.2017 N 13АП-4076/2017 по делу N А21-1204/2016 </w:t>
        </w:r>
      </w:hyperlink>
      <w:r>
        <w:rPr>
          <w:rFonts w:cs="Arial" w:ascii="Arial" w:hAnsi="Arial"/>
          <w:bCs/>
          <w:color w:val="000000"/>
          <w:sz w:val="22"/>
          <w:szCs w:val="22"/>
        </w:rPr>
        <w:t>В удовлетворении заявления государственного бюджетного учреждения здравоохранения о признании незаконными и отмене решений комиссии по рассмотрению претензий страховых организаций о взыскании штрафа правомерно отказано, поскольку факт завышения объема проведенных плановых исследований без согласования с лечащим врачом в отсутствие соответствующих оснований в направлении на исследования подтвержден материалами дел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Восточно-Сибирского округа от 05.04.2017 N Ф02-514/2017 по делу N А78-6381/2016 </w:t>
        </w:r>
      </w:hyperlink>
      <w:r>
        <w:rPr>
          <w:rFonts w:cs="Arial" w:ascii="Arial" w:hAnsi="Arial"/>
          <w:bCs/>
          <w:color w:val="000000"/>
          <w:sz w:val="22"/>
          <w:szCs w:val="22"/>
        </w:rPr>
        <w:t>Требование: О взыскании задолженности по договору на оказание и оплату медицинской помощи по обязательному медицинскому страхованию, пени. Обстоятельства: Истец ссылается на то, что ответчик не доплатил за фактически оказанную ему в спорном периоде медицинскую помощь по обязательному медицинскому страхованию. Решение: Требование удовлетворено, поскольку факт оказания истцом ответчику услуг по договору установлен, при этом доказательств погашения долга в полном объеме не представлен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Северо-Западного округа от 04.04.2017 N Ф07-2394/2017 по делу          N А56-6796/2016  </w:t>
        </w:r>
      </w:hyperlink>
      <w:r>
        <w:rPr>
          <w:rFonts w:cs="Arial" w:ascii="Arial" w:hAnsi="Arial"/>
          <w:bCs/>
          <w:color w:val="000000"/>
          <w:sz w:val="22"/>
          <w:szCs w:val="22"/>
        </w:rPr>
        <w:t>Требование: О взыскании задолженности по договору на оказание услуг по сбору, транспортировке и передаче на обезвреживание медицинских отходов класса Б. Обстоятельства: Заказчик расторг договор со ссылкой на грубые нарушения исполнителем условий договора. Требование об оплате оказанных услуг и о возврате суммы обеспечения оставлено без удовлетворения. Решение: В удовлетворении требования отказано, поскольку исполнитель не доказал факт передачи отходов на обезвреживание и, как следствие, качественного оказания услуг по договору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00"/>
          <w:sz w:val="24"/>
          <w:szCs w:val="22"/>
        </w:rPr>
      </w:pPr>
      <w:r>
        <w:rPr>
          <w:rFonts w:cs="Arial"/>
          <w:b/>
          <w:bCs/>
          <w:color w:val="000000"/>
          <w:sz w:val="24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color w:val="000000"/>
          <w:sz w:val="22"/>
          <w:szCs w:val="22"/>
        </w:rPr>
      </w:pPr>
      <w:hyperlink r:id="rId19">
        <w:r>
          <w:rPr>
            <w:rStyle w:val="InternetLink"/>
            <w:b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определение Ульяновского областного суда от 28.03.2017 по делу N 33-1084/2017 Требование: О возложении обязанности обеспечить лекарственным препаратом. Обстоятельства: Истица указала, что является инвалидом, по результатам обследования ей был поставлен диагноз и назначены лекарственные препараты, которые по жизненным показаниям замене и отмене не подлежат. Истица обратилась к ответчику с просьбой обеспечить жизненно необходимыми препаратами, ответчик в обеспечении препаратами ей отказал. Решение: Требование удовлетворено.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color w:val="000000"/>
          <w:sz w:val="22"/>
          <w:szCs w:val="22"/>
        </w:rPr>
      </w:pPr>
      <w:hyperlink r:id="rId20">
        <w:r>
          <w:rPr>
            <w:rStyle w:val="InternetLink"/>
            <w:b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определение Санкт-Петербургского городского суда от 01.03.2017 N 33-3816/2017 по делу N 2-671/2016 Требование: О возмещении вреда здоровью, взыскании компенсации морального вреда, штрафа. Обстоятельства: Истец ссылается на то, что в результате некачественно оказанной ответчиком медицинской помощи (операционного и послеоперационного лечения) после полученной травмы во время игры в хоккей был вынужден обратиться в иное лечебное учреждение для исправления медицинских ошибок и восстановления нормальной функции лучезапястного сустава, кроме того, испытывал нравственные и физические страдания. Решение: В удовлетворении требования отказано.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color w:val="000000"/>
          <w:sz w:val="22"/>
          <w:szCs w:val="22"/>
        </w:rPr>
      </w:pPr>
      <w:hyperlink r:id="rId21">
        <w:r>
          <w:rPr>
            <w:rStyle w:val="InternetLink"/>
            <w:b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определение Нижегородского областного суда от 28.02.2017 по делу N 33-1964/2017 Требование: О взыскании убытков, компенсации морального вреда. Обстоятельства: Истцу были некачественно оказаны медицинские услуги. Решение: Требование удовлетворено частично.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22">
        <w:r>
          <w:rPr>
            <w:rStyle w:val="InternetLink"/>
            <w:b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определение Санкт-Петербургского городского суда от 15.11.2016 N 33-8046/2016 Требование: О взыскании компенсации морального вреда, причиненного в результате некачественного оказания медицинских услуг. Обстоятельства: После операции по удалению опухоли спинного мозга пациент стал инвалидом I группы, установленной после освидетельствования бессрочно, нуждается в постороннем уходе. Полагает, что вред его здоровью причинен в результате ненадлежащего оказания медицинской помощи. Решение: Требование удовлетворено частично. </w:t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3"/>
      <w:type w:val="nextPage"/>
      <w:pgSz w:w="11906" w:h="16838"/>
      <w:pgMar w:left="567" w:right="567" w:gutter="0" w:header="0" w:top="35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7BE7F1EDA157C4A915FE9CF8C60187D9285549F966735AFB8ED33199284F85B632C9BB76132324E6342AE529B24BL" TargetMode="External"/><Relationship Id="rId6" Type="http://schemas.openxmlformats.org/officeDocument/2006/relationships/hyperlink" Target="consultantplus://offline/ref=26C57252D9E50EE2E8EF69C97078682A816AA65269AE56297CFBB13BCBE8CC4C85A89CE7711B5CEEu05DL" TargetMode="External"/><Relationship Id="rId7" Type="http://schemas.openxmlformats.org/officeDocument/2006/relationships/hyperlink" Target="consultantplus://offline/ref=1595DF0709A031D16A8C2BA41F4C7B8BB92ABD4329307CB10BFF7941992BE2F01193F0474F59E649DDC608W5H6M" TargetMode="External"/><Relationship Id="rId8" Type="http://schemas.openxmlformats.org/officeDocument/2006/relationships/hyperlink" Target="consultantplus://offline/ref=DECAF3C3743EE31E7CB0110B69F4EDC2A80871CA52964445DDEFBDA9C09EA3FE8EF6A3A80B8AA6C62447879AV1E1M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901598548F7FD759C12A44072B4E9F0CDABAF001D3B59732F46120A7D9DCCE4D6EC73115FDFF386C6733AE1F6DFE20AD70F1M" TargetMode="External"/><Relationship Id="rId11" Type="http://schemas.openxmlformats.org/officeDocument/2006/relationships/hyperlink" Target="consultantplus://offline/ref=B2009193A038179C69E984C5D6A0A1129B0C9180D0A739F2D97DC840010992506650FCAE0F47D209F80044uDr5M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68B26F69EDD90FD4167D89D79D16712676979E4A3FB5D20BAD4BBFDAB0F2F94BA2628BB0DC8D871D25208EBC43Z4M" TargetMode="External"/><Relationship Id="rId14" Type="http://schemas.openxmlformats.org/officeDocument/2006/relationships/hyperlink" Target="consultantplus://offline/ref=98896BA66D41F0459407966E5A14790CE63CFBC6D96CC98FB4589AAD383938A98F0506DD95174584F3FB37v4c0M" TargetMode="External"/><Relationship Id="rId15" Type="http://schemas.openxmlformats.org/officeDocument/2006/relationships/hyperlink" Target="consultantplus://offline/ref=72BBEC340228D1BE12539719C0C0EBF880B90321DD87ECD8F938BF0ED74209AB50EB4DF324A9DC1EF1D51CD3u9e7M" TargetMode="External"/><Relationship Id="rId16" Type="http://schemas.openxmlformats.org/officeDocument/2006/relationships/hyperlink" Target="consultantplus://offline/ref=AFDD1C58868897AE91E72C8921CCAAAE5E8F9F9AD98661C10EC10AC886943FFB7939DC324F1944i7bEM" TargetMode="External"/><Relationship Id="rId17" Type="http://schemas.openxmlformats.org/officeDocument/2006/relationships/hyperlink" Target="consultantplus://offline/ref=E2BEC5A9AC1EA4E44A2AFD91EAB9EC6A692FA41B19BE2E4BF4BDFC962C7D6C6D814AC343C8DFD6A6848B68D1A7X2M" TargetMode="External"/><Relationship Id="rId18" Type="http://schemas.openxmlformats.org/officeDocument/2006/relationships/image" Target="media/image4.png"/><Relationship Id="rId19" Type="http://schemas.openxmlformats.org/officeDocument/2006/relationships/hyperlink" Target="consultantplus://offline/ref=BB3EAE7FCB3511FFC69C4C4C00F72617C64EEC9583891A2A074E72C774A6F7897F06200567D893C891YFPFM" TargetMode="External"/><Relationship Id="rId20" Type="http://schemas.openxmlformats.org/officeDocument/2006/relationships/hyperlink" Target="consultantplus://offline/ref=DDAF42FF4C5A690D1C70BBB9B0DDE6B6E21DBAEACF292E570437D07580904CF88F19D28663BCA23331OAT3M" TargetMode="External"/><Relationship Id="rId21" Type="http://schemas.openxmlformats.org/officeDocument/2006/relationships/hyperlink" Target="consultantplus://offline/ref=866DEF8185E1F82EB9064C83AEA0B30C42B3C2D4273F6A67CF3B1C93B3349D2CB618D60CBAEF4C53C2q0T2M" TargetMode="External"/><Relationship Id="rId22" Type="http://schemas.openxmlformats.org/officeDocument/2006/relationships/hyperlink" Target="consultantplus://offline/ref=2872FA3B47B73F2DED3DB6C205EE9366B198118EE0F1A92912ADC750A346AE0A67D19FA2C2303C84E0Q3V0M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1</cp:lastModifiedBy>
  <cp:lastPrinted>2007-12-10T12:00:00Z</cp:lastPrinted>
  <dcterms:modified xsi:type="dcterms:W3CDTF">2017-04-27T12:46:00Z</dcterms:modified>
  <cp:revision>34</cp:revision>
  <dc:subject/>
  <dc:title>КонсультантПлюс: НОВОЕ В РОССИЙСКОМ ЗАКОНОДАТЕЛЬСТВЕ</dc:title>
</cp:coreProperties>
</file>