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autoSpaceDE w:val="true"/>
        <w:jc w:val="both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1.03.2017 N 368 "О внесении изменений в государственную программу Российской Федерации "Развитие фармацевтической и медицинской промышленности" на 2013 - 2020 годы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0.03.2017 N 585-р &lt;Об утверждении плана мероприятий по стимулированию привлечения частных инвестиций в развитие санаторно-курортного комплекса Российской Федерации&gt;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лавного государственного санитарного врача РФ от 27.03.2017 N 39 "О приостановлении розничной торговли спиртосодержащей непищевой продукцией, спиртосодержащими пищевыми добавками и ароматизаторами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7.03.2017 N 131 "Об утверждении методических рекомендаций по определению потребности в наркотических средствах и психотропных веществах, предназначенных для медицинского применения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труда России от 03.03.2017 N 233н "О внесении изменений в профессиональные квалификационные группы должностей медицинских и фармацевтических работников, утвержденные приказом Министерства здравоохранения и социального развития Российской Федерации от 6 августа 2007 г. N 526 и в профессиональные квалификационные группы должностей работников, занятых в сфере здравоохранения и предоставления социальных услуг, утвержденные приказом Министерства здравоохранения и социального развития Российской Федерации от 31 марта 2008 г. N 149н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8.02.2017 N 81н "Об утверждении перечня сведений, имеющих значение для обеспечения безопасного донорства биологического материала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лавного государственного санитарного врача РФ от 14.02.2017 N 22 "О дополнительных мероприятиях, направленных на профилактику туляремии в Российской Федерации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Собрания - Курултая РБ от 23.03.2017 N ГС-2244 "О Законе Республики Башкортостан "О внесении изменений в Закон Республики Башкортостан "О бюджете Территориального фонда обязательного медицинского страхования Республики Башкортостан на 2017 год и на плановый период 2018 и 2019 год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потребнадзора от 05.04.2017 N 212 "О внесении изменения в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, утвержденный приказом Федеральной службы по надзору в сфере защиты прав потребителей и благополучия человека от 16 июля 2012 г. N 764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04.04.2017 N 02И-805/17 "Об использовании в практической деятельности нормативных документов Минздрава России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МБА России от 03.04.2017 N 59 "О совершенствовании мероприятий по профилактике клещевого вирусного энцефалита среди населения и на территориях, подлежащих обслуживанию ФМБА Росс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3.2017 N 305-КГ17-1888 по делу N А40-26864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законным решения об отказе в государственной регистрации предельных отпускных цен производителей на лекарственный препарат, включенный в перечень жизненно необходимых и важных лекарственных препарато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решением антимонопольного органа было установлено завышение предельной отпускной цены на данный лекарственный препара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20.03.2017 N Ф01-176/2017 по делу N А39-2998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1 ст. 14.43 КоАП РФ за хранение на витрине и стеллаже в торговом зале аптечного пункта детского питания, срок годности которого, установленный изготовителем, истек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аличия товарных накладных на возврат просроченной продукции не опровергает факт ее реализации и поскольку предприниматель не предпринял всех зависящих от него мер к предупреждению совершения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12.2016 по делу N 33-25291/2016. 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бязании разработать, представить на утверждение проект санитарно-защитной зоны, получить санитарно-эпидемиологическое заключение. Обстоятельства: Полигон твердых бытовых отходов, находящийся в государственной собственности, передан ответчику-1. На основании договора о передаче объекта государственного имущества, закрепленного на праве хозяйственного ведения, в аренду без права выкупа полигон передан ответчику-2. Санитарно-эпидемиологическое заключение на проект расчетной санитарно-защитной зоны не выдано. У ответчиков отсутствует проект, не обеспечены уменьшение воздействия источников загрязнения среды обитания на здоровье человека и соблюдение гигиенических нормативо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rPr/>
      </w:pPr>
      <w:hyperlink r:id="rId2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4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3C74840EB58ECCB9DFB494B227298535BA29F929F85DEBFCA979B00A1B60901E0A100A93D5528A75D3E7F8BE0FF" TargetMode="External"/><Relationship Id="rId6" Type="http://schemas.openxmlformats.org/officeDocument/2006/relationships/hyperlink" Target="consultantplus://offline/ref=335423D8E18E4416F6F0886EB2098661E1844286E44E33B5AC9CDB583362FAAF9621610E9F9D74857D9E91F0Q30CF" TargetMode="External"/><Relationship Id="rId7" Type="http://schemas.openxmlformats.org/officeDocument/2006/relationships/hyperlink" Target="consultantplus://offline/ref=C33B45F2FC3BD45A1FEA29CBC1B718EC62BE9A61352CFC04A2080625C39A951CF959840909BE9CB9CBC6887ASD17F" TargetMode="External"/><Relationship Id="rId8" Type="http://schemas.openxmlformats.org/officeDocument/2006/relationships/hyperlink" Target="consultantplus://offline/ref=DBB9442E0982AFCA5D1B83F957106A7744BB480C5BB49A4C8529FAE54F0708E5FE7A28307E240252l31FF" TargetMode="External"/><Relationship Id="rId9" Type="http://schemas.openxmlformats.org/officeDocument/2006/relationships/hyperlink" Target="consultantplus://offline/ref=96D1F7EED6EDB001942667947F2034576FCB8F3C246364700CEFFDC109092BCB829657BDE2089713EC2CC6B7JF24F" TargetMode="External"/><Relationship Id="rId10" Type="http://schemas.openxmlformats.org/officeDocument/2006/relationships/hyperlink" Target="consultantplus://offline/ref=CD1691DC61E3F35B33677AE2CAD64AB7E5DC7100F47884B008E25BFF939DB531DB7DD29348D154280BDEFFE2m42FF" TargetMode="External"/><Relationship Id="rId11" Type="http://schemas.openxmlformats.org/officeDocument/2006/relationships/hyperlink" Target="consultantplus://offline/ref=C439A29A213803ED429F169F75A9BF36082B91BB9125451050817D7381E9A47D4FF8A138EAB0A8953BD1594FrDMD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984FEE92A5E2B123CE61D61D0C9DB70AC60FD36EFEBC0274E6855EF2CFA38D5E660EFFBE502B544F9B93FO3NAG" TargetMode="External"/><Relationship Id="rId14" Type="http://schemas.openxmlformats.org/officeDocument/2006/relationships/hyperlink" Target="consultantplus://offline/ref=774E37D1A0C48EDE29428FA7E844A982CB847B8EF087BFC15C82B2DE8A399B3BA8AA0E0CC070FFBCC66FDCD4O2G" TargetMode="External"/><Relationship Id="rId15" Type="http://schemas.openxmlformats.org/officeDocument/2006/relationships/hyperlink" Target="consultantplus://offline/ref=5D2E5E5FA85687187E6404F65BB396810D57FB60CDBE68BA15322F4CECB406ED9ED2462AF038D1sCOBG" TargetMode="External"/><Relationship Id="rId16" Type="http://schemas.openxmlformats.org/officeDocument/2006/relationships/hyperlink" Target="consultantplus://offline/ref=BBCAB9D9FCE8E1FB4A5E7E5EFA6F6B4F0E936CF1694BB9591C981823B65C06B9F5365974FD11C3504852E4TEP3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9917CCBCE32A3AC22BD7AECEF5E3655169538E2B47CDCE105724CADE165DD166942F14DF94D870AYDQD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09C747AD332C0A26027EF8D6E613C7A0AB13E8429A0C10CA8A4AF3ED6038896CA4A5A39D7907C441E2760FT2R4G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29A26BD83663E1D249F2CA781E403575409C080F5AE36783712D3AFA8D5AE6A0F9AFAA39989963A3E8xCSDG" TargetMode="External"/><Relationship Id="rId23" Type="http://schemas.openxmlformats.org/officeDocument/2006/relationships/hyperlink" Target="consultantplus://offline/ref=34F5956C79697EFD502EFC2B6159891E25DD3D81A0B3C0C892E130794E9BC890496727E8A4243393C690E96AOClE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4-13T12:54:00Z</dcterms:modified>
  <cp:revision>34</cp:revision>
  <dc:subject/>
  <dc:title>КонсультантПлюс: НОВОЕ В РОССИЙСКОМ ЗАКОНОДАТЕЛЬСТВЕ</dc:title>
</cp:coreProperties>
</file>