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rPr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С 16 октября по 27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04.09.2017 N 1148/17 "Об отмене приказа ФАС России от 18.07.2017 N 949/17 "О внесении изменений в административный регламент Федеральной антимонопольной службы по исполнению государственной функции по контролю за действиями, которые совершаются с участием или в отношении субъектов естественных монополий и результатом которых может являться ущемление интересов потребителей товара, в отношении которого применяется регулирование, либо сдерживание экономически оправданного перехода соответствующего товарного рынка из состояния естественной монополии в состояние конкурентного рынка, утвержденный приказом ФАС России от 20.07.2012 N 490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sz w:val="22"/>
            <w:szCs w:val="22"/>
            <w:u w:val="none"/>
          </w:rPr>
          <w:t>Определение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Верховного Суда РФ от 12.10.2017 N 306-ЭС16-8978 по делу N А06-10873/2014</w:t>
        </w:r>
      </w:hyperlink>
      <w:r>
        <w:rPr>
          <w:rStyle w:val="InternetLink"/>
          <w:color w:val="000000"/>
          <w:sz w:val="22"/>
          <w:szCs w:val="22"/>
          <w:u w:val="none"/>
        </w:rPr>
        <w:br/>
      </w:r>
      <w:r>
        <w:rPr>
          <w:rStyle w:val="InternetLink"/>
          <w:b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color w:val="000000"/>
          <w:sz w:val="22"/>
          <w:szCs w:val="22"/>
          <w:u w:val="none"/>
        </w:rPr>
        <w:t>: О пересмотре в кассационном порядке судебных актов по делу о взыскании неосновательного обогащения и процентов за пользование чужими денежными средствами.</w:t>
        <w:br/>
      </w:r>
      <w:r>
        <w:rPr>
          <w:rStyle w:val="InternetLink"/>
          <w:b/>
          <w:color w:val="000000"/>
          <w:sz w:val="22"/>
          <w:szCs w:val="22"/>
          <w:u w:val="none"/>
        </w:rPr>
        <w:t>Решение</w:t>
      </w:r>
      <w:r>
        <w:rPr>
          <w:rStyle w:val="InternetLink"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 пришел к правильному выводу о наличии на стороне заявителя неосновательно сбереженных денежных средст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8">
        <w:r>
          <w:rPr>
            <w:rStyle w:val="InternetLink"/>
            <w:sz w:val="22"/>
            <w:szCs w:val="22"/>
            <w:u w:val="none"/>
          </w:rPr>
          <w:t>Определение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Верховного Суда РФ от 12.10.2017 N 305-АД17-14937 по делу N А41-21546/2017 </w:t>
        </w:r>
      </w:hyperlink>
      <w:r>
        <w:rPr>
          <w:rStyle w:val="InternetLink"/>
          <w:b/>
          <w:color w:val="000000"/>
          <w:sz w:val="22"/>
          <w:szCs w:val="22"/>
          <w:u w:val="none"/>
        </w:rPr>
        <w:t xml:space="preserve"> Требование</w:t>
      </w:r>
      <w:r>
        <w:rPr>
          <w:rStyle w:val="InternetLink"/>
          <w:color w:val="000000"/>
          <w:sz w:val="22"/>
          <w:szCs w:val="22"/>
          <w:u w:val="none"/>
        </w:rPr>
        <w:t>: О пересмотре в кассационном порядке судебных актов по делу об оспаривании постановления о привлечении к административной ответственности.</w:t>
      </w:r>
      <w:r>
        <w:rPr>
          <w:rStyle w:val="InternetLink"/>
          <w:b/>
          <w:color w:val="000000"/>
          <w:sz w:val="22"/>
          <w:szCs w:val="22"/>
          <w:u w:val="none"/>
        </w:rPr>
        <w:t xml:space="preserve"> Решение</w:t>
      </w:r>
      <w:r>
        <w:rPr>
          <w:rStyle w:val="InternetLink"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ы нашли, что в действиях банка имеется состав вмененного административного правонарушения, административным органом соблюдены срок давности и процедура привлечения к административной ответственности; применив положения ст. 3.4 КоАП РФ, суды пришли к выводу о наличии оснований для смягчения назначенного банку административного наказания, заменив его на предупреждени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12.10.2017 N Ф09-5504/17 по делу N А60-12800/2017 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влечении к ответственности по части 15 ст. 19.5 КоАП РФ за невыполнение в установленный срок ранее выданного предписания об устранении нарушений санитарно-эпидемиологических требований и технических регламентов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в действиях общества содержится состав вменяемого ему правонарушения; существенные нарушения порядка привлечения к ответственности не допущены; срок давности привлечения к ответственности не истек; наказание в виде штрафа назначено с учетом общих правил его привлеч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color w:val="000000"/>
          <w:sz w:val="22"/>
          <w:szCs w:val="22"/>
          <w:u w:val="none"/>
        </w:rPr>
      </w:pPr>
      <w:hyperlink r:id="rId11">
        <w:r>
          <w:rPr>
            <w:rStyle w:val="InternetLink"/>
            <w:sz w:val="22"/>
            <w:szCs w:val="22"/>
            <w:u w:val="none"/>
          </w:rPr>
          <w:t>Постановление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Арбитражного суда Уральского округа от 16.10.2017 N Ф09-6335/17 по делу N А07-2645/2017 </w:t>
        </w:r>
      </w:hyperlink>
      <w:r>
        <w:rPr>
          <w:rStyle w:val="InternetLink"/>
          <w:color w:val="000000"/>
          <w:sz w:val="22"/>
          <w:szCs w:val="22"/>
          <w:u w:val="none"/>
        </w:rPr>
        <w:br/>
      </w:r>
      <w:r>
        <w:rPr>
          <w:rStyle w:val="InternetLink"/>
          <w:b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color w:val="000000"/>
          <w:sz w:val="22"/>
          <w:szCs w:val="22"/>
          <w:u w:val="none"/>
        </w:rPr>
        <w:t>: О взыскании неосновательного обогащения в виде излишне внесенной платы за тепловую энергию.</w:t>
        <w:br/>
      </w:r>
      <w:r>
        <w:rPr>
          <w:rStyle w:val="InternetLink"/>
          <w:b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color w:val="000000"/>
          <w:sz w:val="22"/>
          <w:szCs w:val="22"/>
          <w:u w:val="none"/>
        </w:rPr>
        <w:t>: Потребитель указал, что теплоснабжающая организация начисляла плату за ресурс, поставленный в жилые дома, оборудованные общедомовыми приборами учета, исходя из нормативов потребления коммунальной услуги, от проведения корректировки платы отказалась.</w:t>
        <w:br/>
      </w:r>
      <w:r>
        <w:rPr>
          <w:rStyle w:val="InternetLink"/>
          <w:b/>
          <w:color w:val="000000"/>
          <w:sz w:val="22"/>
          <w:szCs w:val="22"/>
          <w:u w:val="none"/>
        </w:rPr>
        <w:t>Решение</w:t>
      </w:r>
      <w:r>
        <w:rPr>
          <w:rStyle w:val="InternetLink"/>
          <w:color w:val="000000"/>
          <w:sz w:val="22"/>
          <w:szCs w:val="22"/>
          <w:u w:val="none"/>
        </w:rPr>
        <w:t>: Требование удовлетворено, так как после установки общедомовых приборов учета сторонами заключено дополнительное соглашение к договору теплоснабжения, согласно которому количество энергии, поставленной в спорные дома, подлежит определению исходя из показаний указанных приборов, в связи с чем в спорный период оснований для начисления платы по нормативам не имелось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...Вправе ли покупатель, отказавшийся от приемки товара ненадлежащего качества и направивший его на ответственное хранение, утилизировать испортившийся товар, в случае если поставщик отказывается его вывозить? (Консультация эксперта, 201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...О применении интернет-магазином ККТ при расчетах через Интернет с использованием банковских карт. (Письмо Минфина России от 11.10.2017 N 03-01-15/66395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О применении ККТ при выполнении работ, оказании услуг населению плательщиками ЕНВД и налога при ПСН, а также при расчетах электронными средствами платежа. (Письмо Минфина России от 29.09.2017 N 03-01-15/63634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О применении ККТ при осуществлении расчетов электронными средствами платежа в сети Интернет. (Письмо Минфина России от 08.09.2017 N 03-01-15/57970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КТ и ЭСП при доставке еды (Позняк В.С.) ("Предприятия общественного питания: бухгалтерский учет и налогообложение", 2017, N 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Возмещение ущерба собственникам помещений: сход снега на автомобиль (Максимова Н.Н.) ("Жилищно-коммунальное хозяйство: бухгалтерский учет и налогообложение", 2017, N 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Условия договора участия в долевом строительстве, ущемляющие права дольщиков (Мандрюков А.В.) ("Строительство: бухгалтерский учет и налогообложение", 2017, N 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Финансовые услуги (Полякова В.Э.)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Обзор правовых позиций Верховного Суда Российской Федерации по вопросам частного права за апрель 2017 г. (Карапетов А.Г., Фетисова Е.М., Матвиенко С.В., Бондаревская М.В.) ("Вестник экономического правосудия Российской Федерации", 2017, N 6)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4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7AD7C343A708190FBAADD869B7BE82F7C96521B0DBF28FA398C03435A20541D8A7AD61EC4D26B12C53D8CD6e2S1G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33495505D5DE52EB777ED4AE36451C0879EF586798BABD894D6970F26040D2C680D0D7AADB152956173C919551T0G" TargetMode="External"/><Relationship Id="rId8" Type="http://schemas.openxmlformats.org/officeDocument/2006/relationships/hyperlink" Target="consultantplus://offline/ref=1E5B8E47CCAF3E54284774111D9DBC1EEA94BDA4038B6D91A33DE8CC554ABF047FF11CE541BF2713E8ED658918UBG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BC1D8927AACEF60AA5521E44229D639BC0396510C52F13353DEA034705066E8EE6FB43856DFC92F6v9W4G" TargetMode="External"/><Relationship Id="rId11" Type="http://schemas.openxmlformats.org/officeDocument/2006/relationships/hyperlink" Target="consultantplus://offline/ref=012677156AE01516E92D57EFE7CA96EDACB92A493C3FB9C632C76F9384936DE1EB8493E64E1643DA7CV9G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E680C551862421A60696668B9890321AB64A47BE9AD5DB4F7C3E129C7F4BAB5AF799BED22D09273D9CFEB0Y1G" TargetMode="External"/><Relationship Id="rId14" Type="http://schemas.openxmlformats.org/officeDocument/2006/relationships/hyperlink" Target="consultantplus://offline/ref=F534645C2A82C93BE326671629BF90B61740A83819C1E4A8090A4EA649EF21555087CDFD2F0570003531TAZ1G" TargetMode="External"/><Relationship Id="rId15" Type="http://schemas.openxmlformats.org/officeDocument/2006/relationships/hyperlink" Target="consultantplus://offline/ref=62A7DEE63E6915780B7952883BEEC1FF300C56CD133AC3170CBF83E538E184ED49F230E75BD86EE57808D5DAD67A5FZCG" TargetMode="External"/><Relationship Id="rId16" Type="http://schemas.openxmlformats.org/officeDocument/2006/relationships/hyperlink" Target="consultantplus://offline/ref=E6C57A8B7242874D6C0BBE8790F16C41E8CD4E5532E37F81D178151D5F3A27738B6AF78F964D4C0A5693kAa9G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AC5C670D108491286FA4F93836C9C88B3AD01EB73148B1163BA0BADA60EF0D7AFA4A75BAD23C55B4U8b8G" TargetMode="External"/><Relationship Id="rId19" Type="http://schemas.openxmlformats.org/officeDocument/2006/relationships/hyperlink" Target="consultantplus://offline/ref=D3C457B66009246EE1D524E546BD868D96E5260C8E31C1B2960FCFB9FFE03F21F95AA536D61EF169j0cAG" TargetMode="External"/><Relationship Id="rId20" Type="http://schemas.openxmlformats.org/officeDocument/2006/relationships/hyperlink" Target="consultantplus://offline/ref=856685A2663D8364F07094921DFE3A05E3B3DC3A0605F6DB6B1F48B1C61C5909189BFBEF904BD055N1d3G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6C4C548CE16F1EB47AD33243A0ACC9B562AA704535F698209CE7663808D0E8D5994E5ECC10A5048C56d3G" TargetMode="External"/><Relationship Id="rId23" Type="http://schemas.openxmlformats.org/officeDocument/2006/relationships/hyperlink" Target="consultantplus://offline/ref=95BAFEF140A0ACF632BC0B603BE243DB6B259C87F909318F6C372664FE4DF10CC7593E15CAD88BA56FFA08BFP9e2G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7-10-26T14:19:00Z</dcterms:modified>
  <cp:revision>34</cp:revision>
  <dc:subject/>
  <dc:title>КонсультантПлюс: НОВОЕ В РОССИЙСКОМ ЗАКОНОДАТЕЛЬСТВЕ</dc:title>
</cp:coreProperties>
</file>