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о 2 октября по 13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убличн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декларация целей и задач Федеральной службы по надзору в сфере защиты прав потребителей и благополучия человека на 2017 год" (утв. Роспотребнадзором 28.09.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Обзор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удебной практики по делам, связанным с защитой прав потребителей финансовых услуг" (утв. Президиумом Верховного Суда РФ 27.09.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03.10.2017 N 306-АД17-13626 по делу N А65-31012/2016 </w:t>
        </w:r>
      </w:hyperlink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, предусмотренной ч. 2 ст. 14.8 КоАП РФ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б отсутствии в действиях банка состава вмененного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9.09.2017 N 305-КГ17-13244 по делу N А40-8138/2017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ответственности, предусмотренной ч. 2 ст. 14.5 КоАП 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(бездействии) заявителя состава вмененного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000000"/>
          <w:sz w:val="22"/>
          <w:szCs w:val="22"/>
          <w:u w:val="none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9.09.2017 N 305-АД17-13281 по делу N А40-8943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ответственности, предусмотренной ч. 6 ст. 15.25 КоАП 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(бездействии) заявителя состава вмененн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8.09.2017 N 305-ЭС17-13327 по делу N А40-14490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и расходов на оплату услуг представител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применительно к выбранному потерпевшим способу возмещения убытков в виде ремонта поврежденного автомобиля на станции технического обслуживания страховщик не допустил просрочки в исполнении обязанности по возмещению убы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9.09.2017 N 303-КГ17-13575 по делу N А16-2347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том, что условие, обязывающее заемщика предоставлять в банк после заключения кредитного договора информацию, не предусмотренную законодательством, и условие о праве банка требовать уплаты заемщиком неустойки за непредоставление такой информации действительно ущемляют права потребителя по сравнению с правилами, установленными законами или иными правовыми актами РФ, и отказали в удовлетворении заявленного треб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8.09.2017 N 304-ЭС17-13087 по делу N А45-16182/2015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оплате электрической энергии, пене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доказанности наличия задолженности по оплате электрической энергии на общедомовые нужды и обязанности по ее оплате, как и уплате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03.10.2017 N Ф09-5710/17 по делу N А47-2271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аннулировании лицензии на закупку, хранение и поставки алкогольной продукци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Выявлен факт поставки обществом алкогольной продукции контрагенту с поддельными федеральными специальными маркам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признаки фальсификации марок не были явными, их поддельность установлена только в ходе экспертизы с применением специальных средств, алкогольная продукция поставлена с приложением товаросопроводительных документов, подтверждающих легальность ее оборота, наличие формальных признаков нарушения не может служить основанием для принятия судом такой крайней меры государственного принуждения, как аннулирование лиценз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Возникает ли административная ответственность, если продавец при оформлении покупателю БСО не указал свою фамилию? (Консультация эксперта, ФНС России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равомерно ли требование заемщика о взыскании компенсации морального вреда при внесении банком недостоверных сведений в бюро кредитных историй, если действия банка нарушают права потребителя? (Подготовлен для системы КонсультантПлюс, 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F6BF8184AF1C5024A84F685FA4710222161586AF07C00170250CD5DAB98D2EFA52EDD079AD2E087S5rEK" TargetMode="External"/><Relationship Id="rId6" Type="http://schemas.openxmlformats.org/officeDocument/2006/relationships/hyperlink" Target="consultantplus://offline/ref=6F72A7555BE0634ECC8574B945E6F8BE64B7A50862C502F1EE86E5B449DE250BB66FA807CFBC4715l2r8K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F67D5C71AFF5A3F50AF0BD1DEE7B3FC2CFD822BCC39C76AF0E40E1D012963C2E7195C618EF3CDD3D9E61712823vDK" TargetMode="External"/><Relationship Id="rId9" Type="http://schemas.openxmlformats.org/officeDocument/2006/relationships/hyperlink" Target="consultantplus://offline/ref=B96BFABA7E10B9BD132334DFEAC0C9B38F4EFBE0969B5A0CE6D96DEA47741351E8133A46A0E50BC4460D9E1459xEK" TargetMode="External"/><Relationship Id="rId10" Type="http://schemas.openxmlformats.org/officeDocument/2006/relationships/hyperlink" Target="consultantplus://offline/ref=B157A636C9528BC04935062066CDACA6E5EEBE034E28C953A0163A89EDC27FA88145B17D31C87E41C4869D93I7z2K" TargetMode="External"/><Relationship Id="rId11" Type="http://schemas.openxmlformats.org/officeDocument/2006/relationships/hyperlink" Target="consultantplus://offline/ref=6AF5230411FF65B4D88603CBAF4D9E8C450FBBEB357892F550C7BEA2D3076AB0D28AD62242FC06265A43K" TargetMode="External"/><Relationship Id="rId12" Type="http://schemas.openxmlformats.org/officeDocument/2006/relationships/hyperlink" Target="consultantplus://offline/ref=7C5BF138D8E3A7C51C25FF189C4AF09C42A0CCF7AD4B739B6611E35F82552971F55C68651E4C02E09122FC9DL34CK" TargetMode="External"/><Relationship Id="rId13" Type="http://schemas.openxmlformats.org/officeDocument/2006/relationships/hyperlink" Target="consultantplus://offline/ref=20A1D40795F3CEF128660BFBFD3ECCF160A4001A0A60D1537193FFDE098A1FBAEACBDC259FD3ADB19E7AB4FFzE58K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9EB615E10864B625DFD8CA75AE01CD78F20E9BA7ABBBD2D91E33AB424B1DD776CA3AAD129F5ADD1AIA0CK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914733DC958AAD719B947EE58F3F37D82C30C41116225DA1A7FC2D49A893D1E02DB3BED3B3EAC24288ABSB13K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0C0A828B870E64A05984D2762CBF0440C07B1356A8A2E932B5DD903FEB02B031905293CE848877BFwB2FK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10-12T11:20:00Z</dcterms:modified>
  <cp:revision>35</cp:revision>
  <dc:subject/>
  <dc:title>КонсультантПлюс: НОВОЕ В РОССИЙСКОМ ЗАКОНОДАТЕЛЬСТВЕ</dc:title>
</cp:coreProperties>
</file>