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8460</wp:posOffset>
            </wp:positionH>
            <wp:positionV relativeFrom="paragraph">
              <wp:posOffset>-13081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августа по 25 авгус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hyperlink r:id="rId5">
        <w:r>
          <w:rPr>
            <w:rStyle w:val="InternetLink"/>
            <w:b/>
            <w:iCs/>
            <w:color w:val="0000CC"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10.08.2017 N 365 "О внесении изменений в государственную программу "О защите прав потребителей в Республике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color w:val="0000CC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6.08.2017 N 305-АД17-10238 по делу N А40-221014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 на основании ч. 2 ст. 14.8 КоАП РФ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недоказанности наличия в действиях общества события вменяемого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Дальневосточного округа от 11.08.2017 N Ф03-2902/2017 по делу N А04-11739/2016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взыскании задолженности за оказанные услуги связи.</w:t>
        <w:br/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>: Между сторонами сложились длительные отношения по оказанию услуг связи по передаче данных и телематических услуг связи, урегулированные договорами. В спорный период отсутствовали договорные отношения, однако ответчику оказывались услуги связи. Претензия об оплате задолженности оставлена ответчиком без ответа и удовлетворения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, поскольку факт оказания услуг и их объем подтверждены, в том числе детализацией трафика, полученной на основании показаний оборудования связи, письмом с гарантией частичной оплаты задолж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Западно-Сибирского округа от 14.08.2017 N Ф04-3096/2017 по делу N А03-18997/2016 </w:t>
        </w:r>
      </w:hyperlink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ривлечении общества к ответственности по ч. 2 ст. 14.43 КоАП РФ за нарушение требований технических регламентов о безопасности молока и молочной продукции, в частности, несоответствие жирно-кислотного состава и метиловых эфиров жирных кислот молочного жира, указание при маркировке творожных паст на отсутствующий в них компонент, несоблюдение мер по предотвращению проникновения грызунов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, поскольку состав правонарушения установлен, процессуальные нарушения не выявл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Московского округа от 16.08.2017 N Ф05-9694/2017 по делу N А41-59308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решения об отказе в государственной регистрации договора цессии и обязании произвести регистрацию договор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спариваемое решение мотивировано тем, что договор не содержит необходимых для внесения в ЕГРП сведений о совершившем сделку физическом лице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право требования взыскания неустойки, предусмотренной законом, не связано с правами на недвижимое имущество, дольщиком были уступлены не права требования по договору на долевое участие в строительстве, а право требования законной неустойки, никак не изменяющее условия зарегистрированной сделки, что исключает государственную регистрацию такого договора уступки пра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Московского округа от 16.08.2017 N Ф05-9652/2017 по делу N А40-162161/16 </w:t>
        </w:r>
      </w:hyperlink>
      <w:r>
        <w:rPr>
          <w:rFonts w:cs="Arial" w:ascii="Arial" w:hAnsi="Arial"/>
          <w:b/>
        </w:rPr>
        <w:t xml:space="preserve"> Требование</w:t>
      </w:r>
      <w:r>
        <w:rPr>
          <w:rFonts w:cs="Arial" w:ascii="Arial" w:hAnsi="Arial"/>
        </w:rPr>
        <w:t>: О взыскании штраф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В нарушение условий договора долевого участия в строительстве ответчик нарушил срок исполнения обязательства по передаче квартиры, в связи с чем первоначальный кредитор направил ответчику уведомление об одностороннем отказе от исполнения договора и уплате штрафных санкци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было установлено нарушение прав потребителя со стороны ответчика, выразившееся в нарушении сроков передачи объекта инвестирования, нарушении его прав, установленных Законом РФ "О защите прав потребителей", требования потребителя не были удовлетворены ответчиком в доброволь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Поволжского округа от 10.08.2017 N Ф06-22360/2017 по делу N А65-30812/2016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ривлечении к ответственности по ст. 19.33 КоАП РФ за невыполнение требований о представлении образцов продукции, документов или сведений, необходимых для осуществления государственного контроля (надзора) в сфере технического регулирования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удовлетворении требования отказано, поскольку факт совершения правонарушения не подтвержд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1.08.2017 N Ф08-5235/2017 по делу N А22-2558/2016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аспоряжения и предписания жилищной инспекци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бществу предписано произвести перерасчет начисленных платежей и возвратить физическому лицу излишне оплаченные средств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ризнании недействительным распоряжения отказано, поскольку проведение проверки на основании обращения правомерно. Дело в части недействительности предписания передано на новое рассмотрение, так как не исследован вопрос наличия (отсутствия) законных оснований для неисполнения договора управления, не установлено, в связи с какими обстоятельствами стоимость коммунальных услуг, фактически не оказанных, включена в расчет суммы основного долга физического ли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Центрального округа от 14.08.2017 N Ф10-2780/2017 по делу N А68-8886/2016</w:t>
        </w:r>
      </w:hyperlink>
      <w:r>
        <w:rPr>
          <w:rFonts w:cs="Arial" w:ascii="Arial" w:hAnsi="Arial"/>
          <w:b/>
        </w:rPr>
        <w:t xml:space="preserve"> Требование</w:t>
      </w:r>
      <w:r>
        <w:rPr>
          <w:rFonts w:cs="Arial" w:ascii="Arial" w:hAnsi="Arial"/>
        </w:rPr>
        <w:t>: О признании незаконным и отмене предписания уполномоченного органа об устранении выявленных нарушений в части приведения типовых форм договоров и правил страхования физических лиц в соответствие с действующим законодательством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ри проведении проверки уполномоченным органом было выявлено, что условие договора страхования, предусматривающее право страховщика в одностороннем порядке расторгнуть договор с потребителем, и условие, устанавливающее подсудность споров по месту нахождения страховщика, не соответствуют требованиям закон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спорные положения договора страхования ущемляют права потребител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0.08.2017 N Ф09-4348/17 по делу N А60-59622/2016</w:t>
        </w:r>
      </w:hyperlink>
      <w:r>
        <w:rPr/>
        <w:t xml:space="preserve">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ривлечении к ответственности по ст. 19.33 КоАП РФ за непредставление документов и сведений, необходимых для осуществления государственного контроля (надзора) в сфере технического регулирования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удовлетворении требования отказано ввиду недоказанности события правонарушения, так как получение обществом требования о предоставлении необходимых документов не доказано; на представленном уполномоченным органом почтовом уведомлении отсутствует отметка о получении корреспонденции адресат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Московского округа от 15.08.2017 N Ф05-11189/2017 по делу N А40-217937/20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тмене постановления о привлечении к ответственности по ч. 1 ст. 14.32 КоАП РФ за заключение устного соглашения, реализация которого привела к навязыванию физическим лицам условий договора, невыгодных для них или не относящихся к предмету договор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антимонопольным органом не доказано, что юридические лица заключили устное соглашение, реализация которого привела к навязыванию кому-либо еще, кроме одного гражданина, условий договора, невыгодных для него или не относящихся к предмету догов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Центрального округа от 15.08.2017 N Ф10-3021/2017 по делу N А68-7748/2013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, неустойки по договору на отпуск питьевой воды, прием сточных вод и загрязняющих веществ в систему канализаци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ется на ненадлежащее исполнение ответчиком обязательств по оплате оказанных услуг. Объем коммунального ресурса определен исходя из пропускной способности устройст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части требования отказано, поскольку доказательств надлежащего уведомления ответчика об обеспечении доступа к приборам учета не представлено, составленные истцом акты самовольного пользования системами водоснабжения и канализации являются недействительны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Московского округа от 10.08.2017 N Ф05-11403/2017 по делу N А41-6992/17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взыскании неустойки за нарушение срока передачи объекта долевого строительства, штрафа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, поскольку установлено, что истец свои обязательства перед ответчиком по оплате выполнил своевременно и в полном объеме, в то время как ответчик передал истцу квартиру с нарушением срока. При этом доказательств, подтверждающих факт того, что предъявленный к взысканию размер неустойки явно несоразмерен последствиям нарушения обязательства, ответчиком не предста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98145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00"/>
          <w:sz w:val="24"/>
          <w:szCs w:val="24"/>
        </w:rPr>
      </w:pPr>
      <w:hyperlink r:id="rId21">
        <w:r>
          <w:rPr>
            <w:rStyle w:val="InternetLink"/>
            <w:iCs/>
            <w:color w:val="0000CC"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применении ККТ при осуществлении расчета в сети Интернет электронными средствами платежа, а также при реализации товаров в рамках агентского договора. (Письмо Минфина России от 21.07.2017 N 03-01-15/4671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color w:val="000000"/>
          <w:sz w:val="24"/>
          <w:szCs w:val="24"/>
        </w:rPr>
      </w:pPr>
      <w:hyperlink r:id="rId22">
        <w:r>
          <w:rPr>
            <w:rStyle w:val="InternetLink"/>
            <w:iCs/>
            <w:color w:val="0000CC"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...Обязан ли индивидуальный предприниматель применять ККТ при расчете с покупателем наличными через банковскую ячейку? Если обязан, то в какой момент? (Консультация эксперта, ФНС России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color w:val="0000CC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Порядок отражения сумм, получаемых с использованием электронных средств платежа через сеть Интернет (Буланцов М.) ("Современный бухучет", 2017, N 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</w:rPr>
      </w:pPr>
      <w:hyperlink r:id="rId25">
        <w:r>
          <w:rPr>
            <w:rStyle w:val="InternetLink"/>
            <w:rFonts w:cs="Arial" w:ascii="Arial" w:hAnsi="Arial"/>
            <w:iCs/>
            <w:color w:val="0000CC"/>
            <w:u w:val="none"/>
          </w:rPr>
          <w:t>Тематически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CC"/>
            <w:u w:val="none"/>
          </w:rPr>
          <w:t>выпуск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 защитить бизнес в спорах с ФАС и конкурентами. Часть II (Пономарева Т.Т.) ("Экономико-правовой бюллетень", 2017, N 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</w:rPr>
      </w:pPr>
      <w:hyperlink r:id="rId26">
        <w:r>
          <w:rPr>
            <w:rStyle w:val="InternetLink"/>
            <w:rFonts w:cs="Arial" w:ascii="Arial" w:hAnsi="Arial"/>
            <w:iCs/>
            <w:color w:val="0000CC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Абоненты остались без связи. Каковы последствия? (Евстратова Л.А.) ("Услуги связи: бухгалтерский учет и налогообложение", 2017, N 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</w:rPr>
      </w:pPr>
      <w:hyperlink r:id="rId27">
        <w:r>
          <w:rPr>
            <w:rStyle w:val="InternetLink"/>
            <w:rFonts w:cs="Arial" w:ascii="Arial" w:hAnsi="Arial"/>
            <w:iCs/>
            <w:color w:val="0000CC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латежную карту к оплате не приняли: последствия (Столяров Д.А.) ("Предприятия общественного питания: бухгалтерский учет и налогообложение", 2017, N 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</w:rPr>
      </w:pPr>
      <w:hyperlink r:id="rId28">
        <w:r>
          <w:rPr>
            <w:rStyle w:val="InternetLink"/>
            <w:rFonts w:cs="Arial" w:ascii="Arial" w:hAnsi="Arial"/>
            <w:iCs/>
            <w:color w:val="0000CC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б обязательном способе внесения платы за ЖКУ без комиссии (Емельянова Е.В.) ("Жилищно-коммунальное хозяйство: бухгалтерский учет и налогообложение", 2017, N 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3865" cy="429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Arial" w:ascii="Arial" w:hAnsi="Arial"/>
            <w:iCs/>
            <w:color w:val="0000CC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Споры, связанные с машино-местами, при покупке квартир в новостройках (Горошко Т.) ("Административное право", 2017, N 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</w:rPr>
      </w:pPr>
      <w:hyperlink r:id="rId31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Возможно ли применение Закона "О защите прав потребителей" к лицам, еще не приобретшим товар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Соответствует ли закону условие договора о запрете досрочного возврата кредита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аковы правовые последствия возникновения в результате ремонта нового недостатка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</w:rPr>
      </w:pPr>
      <w:hyperlink r:id="rId34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Правомерна ли фиксация значимых условий в договоре с потребителем в виде отсылочных норм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</w:rPr>
      </w:pPr>
      <w:hyperlink r:id="rId35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аковы правовые последствия непредоставления потребителю информации о ремонте товара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</w:rPr>
      </w:pPr>
      <w:hyperlink r:id="rId36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овы последствия применения мелкого шрифта в договоре с потребителем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</w:rPr>
      </w:pPr>
      <w:hyperlink r:id="rId37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озможно ли предъявление потребителем требований в адрес продавца в случае удовлетворения судом аналогичного требования за счет иных лиц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38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При каких обстоятельствах требования покупателя могут быть предъявлены по истечении двух лет с момента приобретения товара? (Подготовлен для системы КонсультантПлюс, 2017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</w:rPr>
      </w:pPr>
      <w:hyperlink r:id="rId39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авомерно ли включение в договор с потребителем условия о рассмотрении споров третейским судом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40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праве ли продавец изменять гарантийный срок, установленный изготовителем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41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ая информация должна быть предоставлена потребителю при заключении договора оказания платных медицинских услуг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42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Является ли отсутствие чека основанием для отказа в удовлетворении требования потребителя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43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 применяется Закон "О защите прав потребителей" к отношениям между ТСЖ и его членами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44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 определяется сумма, выплачиваемая потребителю в случае возврата товара ненадлежащего качества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45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меет ли потребитель право выбора способа безвозмездного устранения недостатка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46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Является ли непредоставление паспорта транспортного средства основанием для взыскания неустойки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47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 течение какого срока должен быть обеспечен выпуск запасных частей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48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Возможно ли предъявление требований, предусмотренных Законом "О защите прав потребителей", представителю, оказавшему юридические услуги ненадлежащего качества? (Подготовлен для системы КонсультантПлюс, 2017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49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то является надлежащим ответчиком по требованиям, связанным с нарушением условий договора о реализации туристского продукта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50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По каким основаниям может быть возвращен товар, реализованный дистанционным способом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51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По каким основаниям могут быть компенсированы потребителю денежные средства, уплаченные по договору участия в долевом строительстве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52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озможно ли взыскание неустойки за несколько видов нарушений прав потребителя в отношении одного товара (работы, услуги)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53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Может ли установка дополнительного оборудования являться основанием для отказа потребителю в иске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54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Возможна ли передача банком права требования задолженности по потребительскому кредиту иной организации, не имеющей банковской лицензии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55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о каким основаниям может быть продлен гарантийный срок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56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Применяется ли Закон "О защите прав потребителей" к договорам долевого участия в строительстве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57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В какой суд потребителем может быть подан иск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58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озможно ли предъявление требований к сервисной организации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59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то является надлежащим ответчиком в отношении качества доработанного товара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60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ак изменяются права потребителя в зависимости от срока предъявления требования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61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акие требования могут быть предъявлены потребителем в случае обнаружения недостатков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62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озможно ли "снятие товара с гарантии"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63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Целесообразно ли обращение потребителя за защитой нарушенных прав в потребительские организации и органы местного самоуправления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64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о каким основаниям могут быть заявлены требования потребителем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65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аковы типичные ошибки потребителя при возникновении спора с продавцом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66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 кому могут быть предъявлены требования, связанные с качеством продукции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67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Сохраняются ли гарантийные обязательства в случае перепродажи товара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68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 каких случаях необходимо предоставление подменного товара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69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Учитывается ли ремонт в иностранном сервисном центре при определении правомерности требований потребителя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70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ов порядок участия потребителя при ремонте товара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71">
        <w:r>
          <w:rPr>
            <w:rStyle w:val="InternetLink"/>
            <w:rFonts w:cs="Arial" w:ascii="Arial" w:hAnsi="Arial"/>
            <w:iCs/>
            <w:color w:val="0000CC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ие действия должны быть предприняты сервисным предприятием при обнаружении не заявленного потребителем недостатка, угрожающего безопасности? (Подготовлен для системы КонсультантПлюс, 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2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2F9C426EAD6F5CEF38B8A54CF4476B6C2F2FEAC4D98C1A198EC7BE07CDB9B38AD57A49669654D6BDE840804Y7rE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4D996464547ABF6A53ACB127D1050E343B690DC7F9D4D8F71742490589CF97AAD99EAD7FD7F2C8F00EB104FkDs5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59A9B1E3327E1284404BA8CF1FFB326AEE3452C837003B2E8686545EFFB355F2C46CA7C79D6CF09ACAu0F" TargetMode="External"/><Relationship Id="rId10" Type="http://schemas.openxmlformats.org/officeDocument/2006/relationships/hyperlink" Target="consultantplus://offline/ref=F7531A6F286318C6E3082FA79C26179BF56BD8E1AA24B36598E7819AF3BDC851FA3AB80411CDB7DFKEv8F" TargetMode="External"/><Relationship Id="rId11" Type="http://schemas.openxmlformats.org/officeDocument/2006/relationships/hyperlink" Target="consultantplus://offline/ref=CAEDBA938032CC649C2520BAEA8AA1D943A72AAAFC9DCCC7F960956AEB7A7DECBC1F51BF7C4F559En3y5F" TargetMode="External"/><Relationship Id="rId12" Type="http://schemas.openxmlformats.org/officeDocument/2006/relationships/hyperlink" Target="consultantplus://offline/ref=F5F2D276313C6BF45E9EABE588A1A92A255F134D9F0D014397C2690A6AB960887E874801E214EB1CSCzDF" TargetMode="External"/><Relationship Id="rId13" Type="http://schemas.openxmlformats.org/officeDocument/2006/relationships/hyperlink" Target="consultantplus://offline/ref=FC317674F5324B25CE62B9A403623D12561FF8FD3566614038DF46381DD4734165BFF4EB6CB87146s739F" TargetMode="External"/><Relationship Id="rId14" Type="http://schemas.openxmlformats.org/officeDocument/2006/relationships/hyperlink" Target="consultantplus://offline/ref=8565AC4B4271793F60A176EDFC53B12DBC5D3F193874BCE7993E76D2331C5E9159D4852C7DBC8E368EE7EB33AF53F" TargetMode="External"/><Relationship Id="rId15" Type="http://schemas.openxmlformats.org/officeDocument/2006/relationships/hyperlink" Target="consultantplus://offline/ref=E3DE1C8D8C802A833C3750CAD917ADC9A7683B5B387D6849FF41619E39ED7D24EE2088A2805AC8DAx178F" TargetMode="External"/><Relationship Id="rId16" Type="http://schemas.openxmlformats.org/officeDocument/2006/relationships/hyperlink" Target="consultantplus://offline/ref=C9DF03E16962A368B063748DE4AC3727867DC563F8F9DB5F425537F83BF32761CF5DB8935E3584B28B59E4BB7B5EF" TargetMode="External"/><Relationship Id="rId17" Type="http://schemas.openxmlformats.org/officeDocument/2006/relationships/hyperlink" Target="consultantplus://offline/ref=C33B45F2FC3BD45A1FEA24C7C5B718EC62B89A61342BFC04A2080625C39A951CF959840909BE9CB9SC1DF" TargetMode="External"/><Relationship Id="rId18" Type="http://schemas.openxmlformats.org/officeDocument/2006/relationships/hyperlink" Target="consultantplus://offline/ref=208DE436701FC22B6E217FEB36EE4567B68D7159FA562934D1B0B4B5E559AF7771C853B7AF92B2909BAA667BG872F" TargetMode="External"/><Relationship Id="rId19" Type="http://schemas.openxmlformats.org/officeDocument/2006/relationships/hyperlink" Target="consultantplus://offline/ref=287648ABD6400B14ACDAFDB29484BC06E199D58B2E6AEEA9BAA4AB07E5A0018291E79B8E0A8943D3nF25F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63BAB67D6E45077169709EF532AD775C219ABB0291E67B00EAE3DB9F99B5F7ED01CB9FCB1998C6C4EA6Bl1C3G" TargetMode="External"/><Relationship Id="rId22" Type="http://schemas.openxmlformats.org/officeDocument/2006/relationships/hyperlink" Target="consultantplus://offline/ref=37229F991E61F4B011A06CB0D25A3746497301C1BD30BC7153410CF2FDE2960F76CEDA694353E3178D23U4DDG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20E9F1C3F689C867ADA6450A28AB1392CB4366C49C342C694411A30A2FABD2A2FD804FA42CDDF490S7E9G" TargetMode="External"/><Relationship Id="rId25" Type="http://schemas.openxmlformats.org/officeDocument/2006/relationships/hyperlink" Target="consultantplus://offline/ref=FF074F3BB811761604706A03F42FDE850ED150E53DFB4993B46E2374E830951194C53ACA4BBE98AB66A5F0E4OAF2G" TargetMode="External"/><Relationship Id="rId26" Type="http://schemas.openxmlformats.org/officeDocument/2006/relationships/hyperlink" Target="consultantplus://offline/ref=44906469343258BF7933715CDA5D673188C7514C8BD97981622899BDDDD9CFC2A19A3E1380E9C090P9G0G" TargetMode="External"/><Relationship Id="rId27" Type="http://schemas.openxmlformats.org/officeDocument/2006/relationships/hyperlink" Target="consultantplus://offline/ref=BD869A3DC479C85D5761C991EB9A5FB77DC309B26CB106A24B106082EB18644B617DC258FC5CFF76D9HBG" TargetMode="External"/><Relationship Id="rId28" Type="http://schemas.openxmlformats.org/officeDocument/2006/relationships/hyperlink" Target="consultantplus://offline/ref=D94D92A02E9B2DE3A044C9749392AB910E9EBE00E78225FAF2465418FEFD7D6179237BA74AD4A4FB2736C2896FH2G" TargetMode="External"/><Relationship Id="rId29" Type="http://schemas.openxmlformats.org/officeDocument/2006/relationships/image" Target="media/image6.png"/><Relationship Id="rId30" Type="http://schemas.openxmlformats.org/officeDocument/2006/relationships/hyperlink" Target="consultantplus://offline/ref=8632106E3E25153DD3C090A946DC49783E8DF937404E029382251A4738C67DB0A71925114613008DL2J8G" TargetMode="External"/><Relationship Id="rId31" Type="http://schemas.openxmlformats.org/officeDocument/2006/relationships/hyperlink" Target="consultantplus://offline/ref=EA044554FEFE23671137879B7D04B8C2E47243689854B0C0A650B88A4AB65B3825A1DA577A1326283A518972L9K7G" TargetMode="External"/><Relationship Id="rId32" Type="http://schemas.openxmlformats.org/officeDocument/2006/relationships/hyperlink" Target="consultantplus://offline/ref=963444432C31F75B74A75E53EA1B66EBA9BB89D0A0197C29F1CC03669E6CD6F21BEECFF07DA7095235K0G" TargetMode="External"/><Relationship Id="rId33" Type="http://schemas.openxmlformats.org/officeDocument/2006/relationships/hyperlink" Target="consultantplus://offline/ref=E73DCA0C42445F86E9D538DF46B6FDFAB93D0CAFB38935A08CA65CEC9981E368E2E5638E25509217B7M9G" TargetMode="External"/><Relationship Id="rId34" Type="http://schemas.openxmlformats.org/officeDocument/2006/relationships/hyperlink" Target="consultantplus://offline/ref=A459125295CC2D60033F485282F6408B2BBE44950DCDEC6CE0B2DC7280A388F872E2BF6A4FD7FA1C0DB0D7DDNEP5G" TargetMode="External"/><Relationship Id="rId35" Type="http://schemas.openxmlformats.org/officeDocument/2006/relationships/hyperlink" Target="consultantplus://offline/ref=B797315F27D06C6BA92214ED3D346D88F91B2C82E1D1E06BFB30B3D5D1B66BC013314A8E49DA7637MFQ7G" TargetMode="External"/><Relationship Id="rId36" Type="http://schemas.openxmlformats.org/officeDocument/2006/relationships/hyperlink" Target="consultantplus://offline/ref=E09D322E4DBC583D8E0013CA1FAC0AFE6F2D0661CDD4138444565F16BEC3EFF4094229C0F44CB5F3CARAG" TargetMode="External"/><Relationship Id="rId37" Type="http://schemas.openxmlformats.org/officeDocument/2006/relationships/hyperlink" Target="consultantplus://offline/ref=8070A6D824C0E8C0170AF94B209520A06B7465723CCFEE1A7A80DDE18FE8116965B2B97ECFB5F7CCw7R3G" TargetMode="External"/><Relationship Id="rId38" Type="http://schemas.openxmlformats.org/officeDocument/2006/relationships/hyperlink" Target="consultantplus://offline/ref=371DECA39AF178619B43F063B2B0E29BF1C744A8187C83C8632742193041096B67C935474C7C9A1Fb1S8G" TargetMode="External"/><Relationship Id="rId39" Type="http://schemas.openxmlformats.org/officeDocument/2006/relationships/hyperlink" Target="consultantplus://offline/ref=AD8D9082F4781B6BB524C6FF6974AD5F2D61DC86477D96569A370CE0CAD10E262A1583BF8600DDDBG6TFG" TargetMode="External"/><Relationship Id="rId40" Type="http://schemas.openxmlformats.org/officeDocument/2006/relationships/hyperlink" Target="consultantplus://offline/ref=68C30F7DAB725ACC5D0C965C76CA2BD12CC8C27B9701A7C702888B6C26055AF830ECB04942D4BEFDrDTAG" TargetMode="External"/><Relationship Id="rId41" Type="http://schemas.openxmlformats.org/officeDocument/2006/relationships/hyperlink" Target="consultantplus://offline/ref=A87258A54BFA549A080E58373CAB2EC02C77C89D1FDDBA109C04B664906E4D4195A78E069F8633573766D2EEF8V8G" TargetMode="External"/><Relationship Id="rId42" Type="http://schemas.openxmlformats.org/officeDocument/2006/relationships/hyperlink" Target="consultantplus://offline/ref=CE37D546C9A868ED100C110A6EE77F7B4516C7CEB336FB00D22F70453979AC19546B6D5A039C00BCc1V4G" TargetMode="External"/><Relationship Id="rId43" Type="http://schemas.openxmlformats.org/officeDocument/2006/relationships/hyperlink" Target="consultantplus://offline/ref=46D9763FC5756F2398262DB9F19159F809E66158D8D27B5DE9B4E5F868957F427A230E66D3748150tFV2G" TargetMode="External"/><Relationship Id="rId44" Type="http://schemas.openxmlformats.org/officeDocument/2006/relationships/hyperlink" Target="consultantplus://offline/ref=82FCFC579F9150EC0CC82E7D13EA46D63F39FEA72BAF3C06BE1A1BFB921458EF419BA96C26CF15E8DCWBG" TargetMode="External"/><Relationship Id="rId45" Type="http://schemas.openxmlformats.org/officeDocument/2006/relationships/hyperlink" Target="consultantplus://offline/ref=C2FD23DB822BA6A8CB7074C0494DCEB1E367733A45E2C8CB4A570F512B7CF31EF61C32B048E857B5U0W1G" TargetMode="External"/><Relationship Id="rId46" Type="http://schemas.openxmlformats.org/officeDocument/2006/relationships/hyperlink" Target="consultantplus://offline/ref=C09166A41D2FDC325493DDD7FFC1C29BB54CC03F3EA34C83B67DC7E9A0869FEDA9D88AEA63D35BB7r7W0G" TargetMode="External"/><Relationship Id="rId47" Type="http://schemas.openxmlformats.org/officeDocument/2006/relationships/hyperlink" Target="consultantplus://offline/ref=D2E88102CD26D83E70A4C566C669F7FF296D3B83D056C86B2E5D02DF487E98A9BCFD173E7319FE5469WFG" TargetMode="External"/><Relationship Id="rId48" Type="http://schemas.openxmlformats.org/officeDocument/2006/relationships/hyperlink" Target="consultantplus://offline/ref=D4014B6B4CED17ADB0AFFAC5E23E88AF45AC3B93AD0CF8C4271469FB087700DF24FC000C44406C56M9X5G" TargetMode="External"/><Relationship Id="rId49" Type="http://schemas.openxmlformats.org/officeDocument/2006/relationships/hyperlink" Target="consultantplus://offline/ref=15E486665E500579109762DA78E0BF67AA2EAAF0D1AAF3BC4EFEA9E2D720CE8DB0FB5D6D68E7EE4EcDXAG" TargetMode="External"/><Relationship Id="rId50" Type="http://schemas.openxmlformats.org/officeDocument/2006/relationships/hyperlink" Target="consultantplus://offline/ref=2DBDC6D66F7BEFCCC232B1F28C9F1DA56DE472C975B74B5053B0715345ABB140BCF60DED37FD9319sEXCG" TargetMode="External"/><Relationship Id="rId51" Type="http://schemas.openxmlformats.org/officeDocument/2006/relationships/hyperlink" Target="consultantplus://offline/ref=D408D007B0ACB8B5692D95FC6946E7C443CD65340E552B32C5C6F05A37808BFB7B75C0E690B13E5969X2G" TargetMode="External"/><Relationship Id="rId52" Type="http://schemas.openxmlformats.org/officeDocument/2006/relationships/hyperlink" Target="consultantplus://offline/ref=4F1C61A20E67E58AD6B3493BB50F7649093FF9EEB1621FCD8D34BA923DC0F0C0C08B01D47E187E32N5Y8G" TargetMode="External"/><Relationship Id="rId53" Type="http://schemas.openxmlformats.org/officeDocument/2006/relationships/hyperlink" Target="consultantplus://offline/ref=45BF8845751F0325DB3DAA3E1DF9F373317D8EFB90FFBD863FBF6744F4F3E92B8446BC1D72ACF4495473CB83c4Y7G" TargetMode="External"/><Relationship Id="rId54" Type="http://schemas.openxmlformats.org/officeDocument/2006/relationships/hyperlink" Target="consultantplus://offline/ref=4D3FED48F43521CCCB48C4DD3EE64A972D04B4729C8E00381C682418D6FA69E83A1E49D1E0B7151Aq9YDG" TargetMode="External"/><Relationship Id="rId55" Type="http://schemas.openxmlformats.org/officeDocument/2006/relationships/hyperlink" Target="consultantplus://offline/ref=4D5EDA0C6C705499067B04343EAAA8485E0E7DE34040EC89AC3703A8E2D4CE90D316963A1FE068C95CYFG" TargetMode="External"/><Relationship Id="rId56" Type="http://schemas.openxmlformats.org/officeDocument/2006/relationships/hyperlink" Target="consultantplus://offline/ref=A1BF0EFADB86AE90EA4D4A4E674EF61A5817AD7FF9FFF02ADC1A599383EC5A91E637ECDD42511245J9Z2G" TargetMode="External"/><Relationship Id="rId57" Type="http://schemas.openxmlformats.org/officeDocument/2006/relationships/hyperlink" Target="consultantplus://offline/ref=A3B28D1769105ACD2456D322B15AC4ED45E73D8544BF6C8AB8CBAD7986C10329D57DC28E32406448X4Z0G" TargetMode="External"/><Relationship Id="rId58" Type="http://schemas.openxmlformats.org/officeDocument/2006/relationships/hyperlink" Target="consultantplus://offline/ref=CFFAC4D9E3A0A5DF8F837F170BEE4F7A1CFF7E3B759FFA828BFB169B89D8D2D8F47FF052A5481E72pCZBG" TargetMode="External"/><Relationship Id="rId59" Type="http://schemas.openxmlformats.org/officeDocument/2006/relationships/hyperlink" Target="consultantplus://offline/ref=9D10960429EF32E1B5ACD97D708911FF8B6AEDC0C1DAB9C3627725BE2898AFFF509954DFFE5A9A3336ZCG" TargetMode="External"/><Relationship Id="rId60" Type="http://schemas.openxmlformats.org/officeDocument/2006/relationships/hyperlink" Target="consultantplus://offline/ref=4AE19ADE3F6987AE568F88409C05A65AF13A92D4BF36D0AAD842AA9E37AE7176A6A094DECF1CF983ZEa8G" TargetMode="External"/><Relationship Id="rId61" Type="http://schemas.openxmlformats.org/officeDocument/2006/relationships/hyperlink" Target="consultantplus://offline/ref=C0C4884E47AFDA5BEC73B95318183D188F0E4D4D46FEA426F1401ECF5BC07090365BA694DC9A3F8CpEaEG" TargetMode="External"/><Relationship Id="rId62" Type="http://schemas.openxmlformats.org/officeDocument/2006/relationships/hyperlink" Target="consultantplus://offline/ref=97947A72311A8D1E6F4F8C7B0CC8E432DCCA8572E16E3AA7580BE8043DBD679E5E8BF5CCE5235A98VFb8G" TargetMode="External"/><Relationship Id="rId63" Type="http://schemas.openxmlformats.org/officeDocument/2006/relationships/hyperlink" Target="consultantplus://offline/ref=EBF67BFBE0AB4F81FB36A5EFB6DF942C202F1F47F25A00FC4089B1563148E376F71F8DD53410B52Al5b1G" TargetMode="External"/><Relationship Id="rId64" Type="http://schemas.openxmlformats.org/officeDocument/2006/relationships/hyperlink" Target="consultantplus://offline/ref=70A2A98112DF26AA91BED703225BC1E45A6DEECA40A4150608948D619DE9BD6AAFB6277B0F9DF0340Fb8G" TargetMode="External"/><Relationship Id="rId65" Type="http://schemas.openxmlformats.org/officeDocument/2006/relationships/hyperlink" Target="consultantplus://offline/ref=5FCA1C4E487F2CC1A068F2DCB582FAB520F808AA0F11BB70884A4F60DAEB911584FE1424B6610788MAc4G" TargetMode="External"/><Relationship Id="rId66" Type="http://schemas.openxmlformats.org/officeDocument/2006/relationships/hyperlink" Target="consultantplus://offline/ref=18C562FCECD58FF19F6075655EA90574285E12B1806B1F5DEE51FBF07647255DF513336FD068C48AaDcDG" TargetMode="External"/><Relationship Id="rId67" Type="http://schemas.openxmlformats.org/officeDocument/2006/relationships/hyperlink" Target="consultantplus://offline/ref=5A9A1108C8127172A044513791781B107D491B0AA941827437B5773B8C5FBB6E5BE34A2528095AF2o2c9G" TargetMode="External"/><Relationship Id="rId68" Type="http://schemas.openxmlformats.org/officeDocument/2006/relationships/hyperlink" Target="consultantplus://offline/ref=E76DAC89F5F30876E20847EFD26A020116AD47B0A7392B684E4A83D1F459C2D875B9C7134F8BE99C19c7G" TargetMode="External"/><Relationship Id="rId69" Type="http://schemas.openxmlformats.org/officeDocument/2006/relationships/hyperlink" Target="consultantplus://offline/ref=EBEB65B2E3ACCEB4A298A063DA4886227579CD96EFAA9BBBE549AD18DE1B1D7E75A8C650E7F8B116P3dCG" TargetMode="External"/><Relationship Id="rId70" Type="http://schemas.openxmlformats.org/officeDocument/2006/relationships/hyperlink" Target="consultantplus://offline/ref=1FB0A7A5B75CC53037BB029D273D579B4745819203F710A090FE0F85AE3C855B1B68FE6BD0D4195CgFd5G" TargetMode="External"/><Relationship Id="rId71" Type="http://schemas.openxmlformats.org/officeDocument/2006/relationships/hyperlink" Target="consultantplus://offline/ref=A347F4675190830035F2D3E1A55E09B6985D20DE4AFB4C13B0DE257C1C7265FB1D28A0C795062D71y7d4G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08-24T13:02:00Z</dcterms:modified>
  <cp:revision>35</cp:revision>
  <dc:subject/>
  <dc:title>КонсультантПлюс: НОВОЕ В РОССИЙСКОМ ЗАКОНОДАТЕЛЬСТВЕ</dc:title>
</cp:coreProperties>
</file>