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3.12.2012 N 444 (ред. от 11.04.2018) "О государственной программе "Развитие торговли Республики Башкортостан" (вместе с "Нормативами минимальной обеспеченности населения площадью торговых объектов в Республике Башкортостан на 2013 - 2015 годы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1.04.2018 N 158 "О внесении изменений в государственную программу "Развитие торговли Республики Башкортостан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потребнадзора от 02.03.2018 N 111 "Об утверждении Программы профилактики нарушений обязательных требований законодательства Российской Федера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2.04.2018 N 308-АД18-3117 по делу N А63-4372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обществом были оказаны услуги жилищно-коммунального назначения, не соответствующие требованиям стандартов по качеству, в том числе порядок организации проверок при оказании услуги по газоснабжению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1.04.2018 N 308-АД18-3034 по делу N А32-4752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постановлений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реализации заявителем продукции легкой промышленности с нарушением требований закона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1.04.2018 N Ф09-825/18 по делу N А60-36860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постановления о назначении административного наказания по части 2 ст. 14.43 КоАП РФ за нарушение требований технических регламентов и обязательных требований к пищевой продукции, повлекшее угрозу причинения вреда жизни и здоровью люде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наличие в действиях общества состава вмененного административного правонарушения подтверждено, процессуальных нарушений порядка проведения проверки и процедуры административного производства не устано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О применении ККТ при расчетах за товары с использованием электронных средств платежа через кредитную организацию. (Письмо Минфина России от 12.04.2018 N 03-01-15/2436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...О применении ККТ при осуществлении безналичных расчетов, если оплата осуществляется в режиме предавторизации денежных средств. (Письмо Минфина России от 06.04.2018 N 03-01-15/22629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праве ли банк взимать комиссию с заемщика за подключение услуги, заключающейся в возврате части процентов в случае погашения кредита без просрочек и не ранее определенного срока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окупатель возвращает товар. Продаж по онлайн-кассе в этот день не было. Как провести возврат товара покупателю при отсутствии денежных средств в кассе? Можно ли заключить договор краткосрочного займа наличных денежных средств и выдать их покупателю? Как это оформить? (Консультация эксперта, ФНС России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Как оформить возврат денег покупателю на его банковскую карту, если товар был приобретен за наличный расчет? Нужно ли пробивать чек по онлайн-кассе с признаком "возврат прихода"? (Консультация эксперта, ФНС России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Как исправить чеки ККТ, в которых указан неверный объект налогообложения при УСН? (Консультация эксперта, ФНС России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тервью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КТ-проверки: быть или не быть ("Главная книга", 2018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собенности бухгалтерского учета в ресторане (Анищенко А.) ("Налоговый вестник", 2018, N 3)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footerReference w:type="default" r:id="rId25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645B9EC79480C3DE0649F97CC4C9FBE4A386689B7F2B580259793C661D03A2653DEBCDF058BE9C917BAD3079D01A1F3V0B4J" TargetMode="External"/><Relationship Id="rId6" Type="http://schemas.openxmlformats.org/officeDocument/2006/relationships/hyperlink" Target="consultantplus://offline/ref=3634B0B86217BE65A3CB54C429E7D947C2F7A751F4F1FDE0385179356D36678C272E801727058600D50DC01089B35AF5B9C2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167E56DE929B2AFB22E37D08DC565EEBC76DDD54C6B1BDDEE35700C1F59B5C0469A4BE23F18A8BFp3A4J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13E09699A61C2F90708916B16A3C82B2E37854B2C3D01C918A0B46B078DE0087FF036B848F2AECAAE02C07C12D7J" TargetMode="External"/><Relationship Id="rId11" Type="http://schemas.openxmlformats.org/officeDocument/2006/relationships/hyperlink" Target="consultantplus://offline/ref=8AB01E6303996C180AE7730B56F16B5B1B3C0112154A0548CC87FBEB201875BA5B488ACC0B72C2CCDBB38421C5FB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F2CF8F27B81FE3B9D61B9552729816D7E04ECE03269FF7FA68080032496AA15C7A9BA2A9637376C8352D36FFA6G9J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C4D5BAA5B1064E12C3E8ACDF7CA48A6F6BF5B8EB50089C8131B45BA74C9ECE076460EB8460B4542F32F1OBI2J" TargetMode="External"/><Relationship Id="rId16" Type="http://schemas.openxmlformats.org/officeDocument/2006/relationships/hyperlink" Target="consultantplus://offline/ref=FF250BC3DAEAE0FE4ADDA53E5AB14F5F74A70A1CB704645AB596E0661781CBA22BD0A566CE1FE724B7CEe9IAJ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FD5AB8CEA51B15543E1F508FA103A396388557C846CCE30025C5251FDA6060372CF7F9BC45B587DBA7F4z3I7J" TargetMode="External"/><Relationship Id="rId19" Type="http://schemas.openxmlformats.org/officeDocument/2006/relationships/hyperlink" Target="consultantplus://offline/ref=229A085CD8D4346C0D18C3954D82CCC787978CBE81E9156C180FCED30A4A3759A6B63D8F2E1A8F441BD9N3J2J" TargetMode="External"/><Relationship Id="rId20" Type="http://schemas.openxmlformats.org/officeDocument/2006/relationships/hyperlink" Target="consultantplus://offline/ref=BD631CAD88F9809682F1944F0F10418143B98AC7C29ADACB54D5AA54ACB21ADC1CBF5CFBF4C1F1374D0Fk6JAJ" TargetMode="External"/><Relationship Id="rId21" Type="http://schemas.openxmlformats.org/officeDocument/2006/relationships/hyperlink" Target="consultantplus://offline/ref=4CDC0B3E5F0C586CC3F9F100D44D564EEA2AC56039D10F0D4E70A76803A5FE6BCB15A39E0B0FBCE99F36Q4OCJ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92F4D24349BCEEF0C0E3B9F112D9364298B81D15E2AF2C3BF1511A339F00E0159CBF07AD3D0A43224A9419EBL0KAJ" TargetMode="External"/><Relationship Id="rId24" Type="http://schemas.openxmlformats.org/officeDocument/2006/relationships/hyperlink" Target="consultantplus://offline/ref=94D0C761F934A71D41AF878D1083187972D2B1C7AE972B73F310C92E6709281FADD45B6705997AC3eEKEJ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4-26T09:16:00Z</dcterms:modified>
  <cp:revision>35</cp:revision>
  <dc:subject/>
  <dc:title>КонсультантПлюс: НОВОЕ В РОССИЙСКОМ ЗАКОНОДАТЕЛЬСТВЕ</dc:title>
</cp:coreProperties>
</file>