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5 мая по 26 ма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tabs>
          <w:tab w:val="clear" w:pos="708"/>
          <w:tab w:val="left" w:pos="3855" w:leader="none"/>
        </w:tabs>
        <w:ind w:firstLine="5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оприменительной практики контрольно-надзорной деятельности Федеральной службы по надзору в сфере защиты прав потребителей и благополучия человека за 2016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0.05.2017 N Ф09-1857/17 по делу N А71-9026/2016 </w:t>
        </w:r>
      </w:hyperlink>
      <w:r>
        <w:rPr>
          <w:rFonts w:cs="Arial" w:ascii="Arial" w:hAnsi="Arial"/>
        </w:rPr>
        <w:t>Требование: О признании недействительным предписания, отмене постановления о привлечении к ответственности по части 2 ст. 14.8 КоАП РФ за навязывание покупки пластиковых карт при оплате посещения аттракционов, включение в договор купли-продажи невыгодных для потребителя условий.</w:t>
        <w:br/>
        <w:t>Решение: Требование удовлетворено, так как в кассе общества имеются билеты по стоимости, превышающей стоимость билета, приобретенного по карте клиента, потребители имеют альтернативу, разница в цене связана с уменьшением затрат на оказание услуг с использованием карт, включение невыгодных условий в договор не до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3.05.2017 N Ф09-1142/17 по делу N А76-14382/2016 </w:t>
        </w:r>
      </w:hyperlink>
      <w:r>
        <w:rPr>
          <w:rFonts w:cs="Arial" w:ascii="Arial" w:hAnsi="Arial"/>
        </w:rPr>
        <w:t>Требование: О признании недействительным предписания органа местного самоуправления. Обстоятельства: Предпринимателю предписано демонтировать самовольно установленную рекламную конструкцию. Решение: В удовлетворении требования отказано, поскольку размещенная на фасаде жилого дома конструкция содержит надписи рекламного характера, не относящиеся к вывескам, содержащим необходимую для потребителей информацию, спорная конструкция адресована неопределенному кругу лиц и направлена на привлечение внимания к объектам рекламирования, их продвижение на рынке, разрешение на установку рекламной конструкции у предпринимателя отсутствуе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Челябинского областного суда от 24.04.2017 по делу N 11-5196/2017 Требование: О признании условий кредитного договора ничтожными, взыскании комиссии, убытков, процентов за пользование чужими денежными средствами, неустойки, штрафа, компенсации морального вреда. Обстоятельства: Заемщик оспаривает условие договора о возложении обязанностей по уплате комиссии за предоставление пакета банковских услуг. Решение: Требование удовлетворено частич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Апелляционное </w:t>
        </w:r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еспублики Башкортостан от 30.11.2016 N 33-24125/2016 Требование: О взыскании компенсации морального вреда. Обстоятельства: Постановлением судебного пристава-исполнителя было возбуждено исполнительное производство на основании исполнительного листа о выселении истца из квартиры. О возбуждении исполнительного производства истец не был уведомлен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тветственность медучреждения за ошибки в лечении больных по договору с предприятием. Споры и советы компаниям (Бойцов Г.) ("Трудовое право", 2017, N 5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омментарий к Письму ФНС России от 31.01.2017 N ЕД-4-20/1602 &lt;Ответственность за применение ККТ без фискального накопителя после 01.07.2017&gt; (Сергеева И.С.) ("Нормативные акты для бухгалтера", 2017, N 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Табачная продукция в общепите (Каравайкина Е.Е.) ("Предприятия общественного питания: бухгалтерский учет и налогообложение", 2017, N 4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Налоговые последствия возврата товаров (Булаев С.В.) ("Торговля: бухгалтерский учет и налогообложение", 2017, N 4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праве ли дольщик в одностороннем порядке отказаться от исполнения ДДУ по причинам, не связанным с нарушением застройщиком своих обязанностей (сославшись на ухудшение финансового положения в связи с потерей работы или на изменение семейных обстоятельств)? ("Строительство: бухгалтерский учет и налогообложение", 2017, N 4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плата услуг через сайт гостиницы (Денисова М.О.) ("Туристические и гостиничные услуги: бухгалтерский учет и налогообложение", 2017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На стене магазина вывесили щит, содержащий адрес сайта магазина, при этом доменное имя созвучно названию магазина. Администрация утверждает, что это реклама и размещена без соответствующих разрешений в нарушение требований части 9 статьи 19 Федерального закона от 13.03.2006 N 38-ФЗ "О рекламе". Предписания еще нет, но в принципе хотелось бы понять, в чем тут нарушение. ("Практический бухгалтерский учет", 2017, N 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Не понравилась квартира? Верни ее продавцу! (Пластинина Н.) ("Жилищное право", 2017, N 5) 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56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9B88DEC64FF94DF6B69F3087D16EF2C7DC77902051D13451F7BBF1AD46171E83A92A1EC931FC9D244A24FE345aED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C0D2803B6C02CF905D14878049CFA3A58624AFE0BE3841E9AD3B87F044FED93A752E11AAF6C827E30D83D267O2bDD" TargetMode="External"/><Relationship Id="rId8" Type="http://schemas.openxmlformats.org/officeDocument/2006/relationships/hyperlink" Target="consultantplus://offline/ref=962123CC6BB2E5B6E928C96C74F308FCEA4240BF7E8331CEF6F1F917719F5AEFC10E79208291F73Dh3bBD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66F316B2091FD2302B106BD634C0D8135BA877B96F7ABB85EF0BBFFCB71592410EDA514DC25DE645080AbCD" TargetMode="External"/><Relationship Id="rId11" Type="http://schemas.openxmlformats.org/officeDocument/2006/relationships/hyperlink" Target="consultantplus://offline/ref=FF4AFB4C13C8F54F13A7BCE4DC10E972B9C14904D8603F6DB62ECE975A60712773E2C90704C199047ECEc8D" TargetMode="External"/><Relationship Id="rId12" Type="http://schemas.openxmlformats.org/officeDocument/2006/relationships/image" Target="media/image5.png"/><Relationship Id="rId13" Type="http://schemas.openxmlformats.org/officeDocument/2006/relationships/hyperlink" Target="consultantplus://offline/ref=8287944D43C15EA862900599B764A30C387BE0EA96F246FD8B481A70DABE45B4B3B19E20ACD8C270NAc9D" TargetMode="External"/><Relationship Id="rId14" Type="http://schemas.openxmlformats.org/officeDocument/2006/relationships/hyperlink" Target="consultantplus://offline/ref=51491FC45D2FA5D695E2828C1C9448ABFCBB7313D4CF00D79346EF84DB2EF4C95400B809AFC4414CAF8A185BZDc0D" TargetMode="External"/><Relationship Id="rId15" Type="http://schemas.openxmlformats.org/officeDocument/2006/relationships/hyperlink" Target="consultantplus://offline/ref=F07E87D7905AF49CE2C88CAC27234CE4921107277C02D2F2D97DC9C428BC7636FCAFDBD2B1FA53EDBC30FAA9k9cFD" TargetMode="External"/><Relationship Id="rId16" Type="http://schemas.openxmlformats.org/officeDocument/2006/relationships/hyperlink" Target="consultantplus://offline/ref=1386F30795C130F0A9E0204E8E722CA23F2B67D75A1144494B40959BF61C8414BF925640E2AAFAAEv1c7D" TargetMode="External"/><Relationship Id="rId17" Type="http://schemas.openxmlformats.org/officeDocument/2006/relationships/hyperlink" Target="consultantplus://offline/ref=9C52670E32CBB30B847BA1FF088BBB80B3A4DDC27A3160B16C713BA592BC7608536FD513CB5C2F8B4EcED" TargetMode="External"/><Relationship Id="rId18" Type="http://schemas.openxmlformats.org/officeDocument/2006/relationships/hyperlink" Target="consultantplus://offline/ref=FAF9504994EC808C6B642BC010B0AE8578BC24B696E8A8C8E1B2C78CDC1806A46F896F3721A02F17GBdDD" TargetMode="External"/><Relationship Id="rId19" Type="http://schemas.openxmlformats.org/officeDocument/2006/relationships/hyperlink" Target="consultantplus://offline/ref=342C67919AC8D0E7E0CFEEF8B56701BFDD2D38780FBE7DA9142B07F15C095FD5A9F8A6ACC843C8D6QAd8D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9E6FC87E6988D734392DA7AA7F535425A474163EEEC57600DBADFE6824CB49C183B35F77C7912E64m6d2D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7-05-25T09:54:00Z</dcterms:modified>
  <cp:revision>33</cp:revision>
  <dc:subject/>
  <dc:title>КонсультантПлюс: НОВОЕ В РОССИЙСКОМ ЗАКОНОДАТЕЛЬСТВЕ</dc:title>
</cp:coreProperties>
</file>