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23.03.2018 N 481-р &lt;Об утверждении плана мероприятий по реализации Стратегии государственной политики Российской Федерации в области защиты прав потребителей на период до 2030 года, утв. Распоряжением Правительства РФ от 28.08.2017 N 1837-р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комсвязи России от 13.02.2018 N 61 "О внесении изменений в приказ Министерства связи и массовых коммуникаций Российской Федерации от 31.07.2014 N 234 "Об утверждении Правил оказания услуг почтовой связ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22.03.2018 N 109 "Об утверждении государственной программы "Развитие торговл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27.03.2018 N 111 "О внесении изменений в государственную программу "Развитие торговл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27.03.2018 N 112 "О внесении изменений в состав Межведомственной комиссии по защите прав потребителей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2">
        <w:r>
          <w:rPr>
            <w:rStyle w:val="InternetLink"/>
            <w:b/>
            <w:sz w:val="24"/>
            <w:szCs w:val="24"/>
            <w:u w:val="none"/>
          </w:rPr>
          <w:t>Определение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Верховного Суда РФ от 02.04.2018 N 305-ЭС17-22838 по делу N А41-884/2017 </w:t>
        </w:r>
      </w:hyperlink>
      <w:r>
        <w:rPr>
          <w:rStyle w:val="InternetLink"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color w:val="000000"/>
          <w:sz w:val="24"/>
          <w:szCs w:val="24"/>
          <w:u w:val="none"/>
        </w:rPr>
        <w:t>: О пересмотре в кассационном порядке судебных актов по делу о взыскании неустойки за нарушение сроков передачи объекта долевого строительства, штрафа.</w:t>
        <w:br/>
      </w:r>
      <w:r>
        <w:rPr>
          <w:rStyle w:val="InternetLink"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color w:val="000000"/>
          <w:sz w:val="24"/>
          <w:szCs w:val="24"/>
          <w:u w:val="none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суд апелляционной инстанции, оставляя без изменения решение суда первой инстанции по тому основанию, что истец не воспользовался правом на подачу заявления о составлении мотивировочного решения, нарушил нормы процессуального пра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hyperlink r:id="rId14">
        <w:r>
          <w:rPr>
            <w:rStyle w:val="InternetLink"/>
            <w:rFonts w:cs="Arial" w:ascii="Arial" w:hAnsi="Arial"/>
            <w:u w:val="none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Арбитражного суда Уральского округа от 29.03.2018 N Ф09-1245/18 по делу N А76-16560/2017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законным предписания уполномоченного органа в сфере защиты прав потребителей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Сетевому оператору предписано привести в соответствие с законодательством </w:t>
      </w:r>
      <w:r>
        <w:rPr>
          <w:rStyle w:val="InternetLink"/>
          <w:rFonts w:cs="Arial" w:ascii="Arial" w:hAnsi="Arial"/>
          <w:color w:val="000000"/>
          <w:u w:val="none"/>
        </w:rPr>
        <w:t>пункты Условий оказания услуг подвижной связи и услуг связи для целей телерадиовещания о пролонгации договоров.</w:t>
        <w:br/>
      </w:r>
      <w:r>
        <w:rPr>
          <w:rStyle w:val="InternetLink"/>
          <w:rFonts w:cs="Arial" w:ascii="Arial" w:hAnsi="Arial"/>
          <w:b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color w:val="000000"/>
          <w:u w:val="none"/>
        </w:rPr>
        <w:t>: Требование удовлетворено, поскольку включение в договоры спорных условий не противоречит ни общим нормам гражданского законодательства, ни правилам оказания услуг связи; не приведены доводы о том, каким образом эти нормы нарушают права потребителей, поскольку они устраняют необходимость периодического перезаключения договор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16">
        <w:r>
          <w:rPr>
            <w:rStyle w:val="InternetLink"/>
            <w:rFonts w:cs="Arial" w:ascii="Arial" w:hAnsi="Arial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: О применении ККТ организациями и ИП, выполняющими работы, оказывающими услуги населению, и при осуществлении расчетов в безналичной форме. (Письмо Минфина России от 12.03.2018 N 03-01-15/1502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17">
        <w:r>
          <w:rPr>
            <w:rStyle w:val="InternetLink"/>
            <w:rFonts w:cs="Arial" w:ascii="Arial" w:hAnsi="Arial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u w:val="none"/>
          </w:rPr>
          <w:t>: О применении ККТ при выполнении работ, оказании услуг населению и при расчетах с использованием электронных средств платежа. (Письмо Минфина России от 12.03.2018 N 03-01-15/1500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18">
        <w:r>
          <w:rPr>
            <w:rStyle w:val="InternetLink"/>
            <w:rFonts w:cs="Arial" w:ascii="Arial" w:hAnsi="Arial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: Об уплате ЕНВД при реализации моторного масла, используемого при оказании услуг по ремонту и техническому обслуживанию автотранспортных средств. (Письмо Минфина России от 23.10.2017 N 03-11-06/3/69112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20">
        <w:r>
          <w:rPr>
            <w:rStyle w:val="InternetLink"/>
            <w:rFonts w:cs="Arial" w:ascii="Arial" w:hAnsi="Arial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: ...Нужно ли применять ККТ при продаже основных средств физическому лицу, если оплата производится на расчетный счет? (Консультация эксперта, ФНС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21">
        <w:r>
          <w:rPr>
            <w:rStyle w:val="InternetLink"/>
            <w:rFonts w:cs="Arial" w:ascii="Arial" w:hAnsi="Arial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u w:val="none"/>
          </w:rPr>
          <w:t>: ...Нужно ли применять ККТ, если физическое лицо производит оплату товара в отделении банка по квитанции наличными средствами? (Консультация эксперта, ФНС России, 2018) 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u w:val="none"/>
          </w:rPr>
          <w:t>КонсультантПлюс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: Новости для бухгалтера с 26 по 30 марта 2018 го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24">
        <w:r>
          <w:rPr>
            <w:rStyle w:val="InternetLink"/>
            <w:rFonts w:cs="Arial" w:ascii="Arial" w:hAnsi="Arial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: Учет аптекой полученных и уплаченных договорных неустоек и сумм возмещения убытков (Белецкая Ю.А.) ("Аптека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25">
        <w:r>
          <w:rPr>
            <w:rStyle w:val="InternetLink"/>
            <w:rFonts w:cs="Arial" w:ascii="Arial" w:hAnsi="Arial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: Вывески и рекламные конструкции на фасаде МКД (Снегирев А.Г.) ("Жилищно-коммунальное хозяйство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6">
        <w:r>
          <w:rPr>
            <w:rStyle w:val="InternetLink"/>
            <w:rFonts w:cs="Arial" w:ascii="Arial" w:hAnsi="Arial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u w:val="none"/>
          </w:rPr>
          <w:t>: О судебном споре, связанном с установкой аптекой рекламной конструкции (Фирфарова Н.В.) ("Аптека: бухгалтерский учет и налогообложение", 2018, N 3)</w:t>
        </w:r>
      </w:hyperlink>
    </w:p>
    <w:sectPr>
      <w:footerReference w:type="default" r:id="rId27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A70B2750AE6D4D66083938E8BC52C46BB3EE20FE7CECA218FBAEB4696D62A1A8852B5C2C3D21FABg4m5G" TargetMode="External"/><Relationship Id="rId6" Type="http://schemas.openxmlformats.org/officeDocument/2006/relationships/hyperlink" Target="consultantplus://offline/ref=15236008BB3126DD3BD62EAC98D46D90B9A5CA5095B6057047A6A6AAEC425E455EC94BDF34D21795u8m4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71CF9FEABEB8BF39C76FC75E41A3E0BD64701A962DDDF6308089290A55DC314A6C09A0B66EF717F2CCA6D3Ad2jBG" TargetMode="External"/><Relationship Id="rId9" Type="http://schemas.openxmlformats.org/officeDocument/2006/relationships/hyperlink" Target="consultantplus://offline/ref=A5B3ED0A5A8FC0DC43FBE2F8A2E32489569DA39BAAB6C8161A54F9F6376E12875D6F062D35E0D7DB1DFDF679u7j5G" TargetMode="External"/><Relationship Id="rId10" Type="http://schemas.openxmlformats.org/officeDocument/2006/relationships/hyperlink" Target="consultantplus://offline/ref=133A7D181A5EC74D35D1BE6199C1A0A06E9C9643826AFEF900FFD32DF4E2B50C5EEDE887BE1EBD1DDA07760B1FB4C2E2IDk4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D3C15C10A319FC177E4B39AA3F8BD50249BAE3A245453EF9E6DE2A53F89988E899DCFEEB8285D1AB43n4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53C7FE1F2818AD780F7B5F19145D5052812A12A2A69B4A85C43CFBD32A98BF04758AB7446C58BF8A6D7BCBEQAp7G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7255A1FD9F43BE08F5B15440CEB43A77CB1E18D556BD01AF9865AA5D17B5CE2FCD22470C45B733C5D625pFq6G" TargetMode="External"/><Relationship Id="rId17" Type="http://schemas.openxmlformats.org/officeDocument/2006/relationships/hyperlink" Target="consultantplus://offline/ref=AA0B436E3D334FCCFB87008830C34CD5C104D0119DD9EBFACC0B778004DCB9B8AFB92B6BFBD23DF556D711D2E65534q4G" TargetMode="External"/><Relationship Id="rId18" Type="http://schemas.openxmlformats.org/officeDocument/2006/relationships/hyperlink" Target="consultantplus://offline/ref=BDE801C3557FA00A2E4AC059EA6A9335B57E6C4D248F0A3CA8EF9474DBA6CEA12BD3912513F9CB6894EALDr1G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2C55943297C6145E1324BF6E155A83DE99FD25369433CB983FF05F3332869E6329F1CFC4523294660137y7s4G" TargetMode="External"/><Relationship Id="rId21" Type="http://schemas.openxmlformats.org/officeDocument/2006/relationships/hyperlink" Target="consultantplus://offline/ref=A5FCF752313CA95B3EED0F537CA05868C425AE8B7C014EEF908235E636A845CF8CA9AD44E8E73DDB5B0800937B58C3tEG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DF4BF258FAFD83B7F7AB90FA0C4F975D00F2CF646360E237B070ACFB16D4DA69842610415BB2A298DE206E35YCt5G" TargetMode="External"/><Relationship Id="rId24" Type="http://schemas.openxmlformats.org/officeDocument/2006/relationships/hyperlink" Target="consultantplus://offline/ref=17F58008C79AA55428B58E590F5F45474FBAAC1BDAC395796B5BB913E7E66EE120E68EF700DFB7770Ft1G" TargetMode="External"/><Relationship Id="rId25" Type="http://schemas.openxmlformats.org/officeDocument/2006/relationships/hyperlink" Target="consultantplus://offline/ref=E0D003C8CD566B50E27DCADD7E7E4F6039DFC714D7CDD2A1AADA38C265FDA4B4B6DEB057F4880663jDu5G" TargetMode="External"/><Relationship Id="rId26" Type="http://schemas.openxmlformats.org/officeDocument/2006/relationships/hyperlink" Target="consultantplus://offline/ref=B1F7BF297A157ED81B2EAF6DB742288BF5AA2DFEF4EFE003AF58D4E4631CB98F0342CAF51D26E1E331u6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4-12T10:26:00Z</dcterms:modified>
  <cp:revision>37</cp:revision>
  <dc:subject/>
  <dc:title>КонсультантПлюс: НОВОЕ В РОССИЙСКОМ ЗАКОНОДАТЕЛЬСТВЕ</dc:title>
</cp:coreProperties>
</file>