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9110" cy="3803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06.02.2018 N АПЛ17-523 &lt;Об оставлении без изменения решения Верховного Суда РФ от 08.11.2017 N АКПИ17-728, которым было отказано в удовлетворении заявления о признании недействующим подпункта "а" пункта 30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а от 14.02.2012 N 124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7.01.2018 N АКПИ17-943 &lt;Об отказе в удовлетворении заявления о признании недействующими абзаца второго пункта 44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, формул 23, 24 пунктов 26, 27 приложения N 2 к данным Правилам&gt;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РБ от 19.02.2018 N РГ-39 "О внесении изменений в состав коллегии Государственного комитета Республики Башкортостан по торговле и защите прав потребител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1640" cy="3702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5.02.2018 N Ф09-8733/17 по делу N А60-56040/2016</w:t>
        </w:r>
      </w:hyperlink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не препятствовать перетоку электрической энергии через объекты электросетевого хозяйства, восстановить электроснабжение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требитель указал, что уведомления о проведении ремонтных работ на объектах электросетевого хозяйства, ограничении режима потребления, сроках такого ограничения не получал, ремонтные работы на высоковольтной линии электропередачи не проводятс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ненаправление указанного уведомления потребителю доказано, аварийный электроэнергетический режим высоковольтной линии электропередачи или угроза его возникновения не подтверждены, спорная линия электропередачи находится в рабочем состоянии, в рамках иного дела самовольной постройкой не призна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пределение Верховного суда Республики Башкортостан от 01.02.2018 по делу N 33-35/2018  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защите прав потребителей. Обстоятельства: Истец ссылается на то, что с ответчиком был заключен кредитный договор, в который были включены обременительные для него (истца) условия по уплате комиссий за подключение к программе страхования и подключение дополнительной услуги.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пределение Верховного суда Республики Башкортостан от 01.02.2018 по делу N 33-1728/2018   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защите прав потребителей. Обстоятельства: Истец указал, что между ним и ответчиком был заключен договор купли-продажи продукции, оплата подтверждается счетом на оплату и чеками. На месте доставки был выявлен недостаток товара, истец направил ответчику письменную претензию, которая получена ответчиком, но оставлена без внимания.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Ресторан предоставил клиенту подарок за свой счет в связи с неудовлетворительным обслуживанием работником. Возможно ли взыскать с работника ущерб, если с ним не заключался договор полной материальной ответственности, и как это оформить? (Консультация эксперта, Государственная инспекция труда в Нижегородской обл.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КТ при расчетах с использованием электронных средств платежа. (Письмо Минфина России от 02.02.2018 N 03-01-15/618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осуществлении расчетов посредством электронных средств платежа. (Письмо Минфина России от 02.02.2018 N 03-01-15/617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КТ при расчетах посредством электронных средств платежа. (Письмо Минфина России от 02.02.2018 N 03-01-15/618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рименении ККТ при осуществлении расчета с использованием электронных средств платежа. (Письмо Минфина России от 25.01.2018 N 03-01-15/402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 применении ККТ при расчетах с использованием электронных средств платежа; о получении ИП, уплачивающими ЕНВД и налог при ПСН, вычета при приобретении ККТ. (Письмо Минфина России от 02.11.2017 N 03-01-15/7220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Сбой в работе онлайн-кассы (Позняк В.С.) ("Услуги связи: бухгалтерский учет и налогообложение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атентна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система налогообложения" (3-е издание, переработанное и дополненное) (Семенихин В.В.) ("ГроссМедиа", "РОСБУХ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ыск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долгов: от профилактики до принуждения" (4-е издание, исправленное и дополненное) (Саблин М.Т.) ("Статут"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40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Спор о защите прав потребителей при приобретении товаров дистанционным способом (на основании судебной практики Московского городского суда) ("Электронный журнал "Помощник адвокат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Может ли условие в кредитном договоре о списании денежных средств с любых счетов заемщика, открытых в банке, в счет погашения просроченной задолженности быть признано нарушающим права потребителя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Правомерно ли заявление требований о нарушении прав потребителя при оспаривании отказа в прикреплении к медицинской организации в рамках ОМС? (Подготовлен для системы КонсультантПлюс, 2018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30"/>
      <w:type w:val="nextPage"/>
      <w:pgSz w:w="11906" w:h="16838"/>
      <w:pgMar w:left="851" w:right="424" w:gutter="0" w:header="0" w:top="567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E4F804E772FEDB4104513AB9005F6E65BD30D51935299EF12640ED93E4F893B9BA24758B46E1290AA16A60DN5gFG" TargetMode="External"/><Relationship Id="rId6" Type="http://schemas.openxmlformats.org/officeDocument/2006/relationships/hyperlink" Target="consultantplus://offline/ref=DD15018865783E180E5ECB1E9A20BB94D52C02FC2C23B60E484D9F0AD58A850A6972294DC03D2E2427gA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D8485796E2841FFF385D5760D56FB5F58F63F0E16C9D2A225BA45A92F6F711046853BDE5C2F320B5FA7072BT1hA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63AB784B7694C2D8919F7FF9EEF07F56657E4F4663223C9A213101EA2AA967E0F5C2D4F785FFCF6F34145677cDjAG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70D5F684039714BF5281B6AF866E955469B4E4FA7B5BC99B87CD61285D04C2DCE014D1C16EF5A8999DNEk3G" TargetMode="External"/><Relationship Id="rId13" Type="http://schemas.openxmlformats.org/officeDocument/2006/relationships/hyperlink" Target="consultantplus://offline/ref=CD18472E4AD89905712073490571611D055AF47C2CBE757A832998D067989C4C69B7539E1049132844H3l2G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7104E948E507AAF9798708395D0244B24A3E5A7A3585FF639505D2A114DCB5CF57CE0C28A752DA97038DEEmBG" TargetMode="External"/><Relationship Id="rId16" Type="http://schemas.openxmlformats.org/officeDocument/2006/relationships/hyperlink" Target="consultantplus://offline/ref=02CCF6E5375813499E475BBA3BD6AC2CC87AF507421F8540B1005CCA3E6DE8D85A117D13754A21F4096Fo0mEG" TargetMode="External"/><Relationship Id="rId17" Type="http://schemas.openxmlformats.org/officeDocument/2006/relationships/hyperlink" Target="consultantplus://offline/ref=DF262C91D9772472A02820B91417351091D8604AFE2299E92EC3AE64A2439CEC3F27FB1E42D078A37ECC65m4G" TargetMode="External"/><Relationship Id="rId18" Type="http://schemas.openxmlformats.org/officeDocument/2006/relationships/hyperlink" Target="consultantplus://offline/ref=FEF3EA7413181258C5894137A492D4A7665E53CBEA3A5F63B451268E15AB57C376868E6CC875C09CCDFCR6nFG" TargetMode="External"/><Relationship Id="rId19" Type="http://schemas.openxmlformats.org/officeDocument/2006/relationships/hyperlink" Target="consultantplus://offline/ref=32A4FD6A9F258F5BC191E2ADB0053C0C623F6FFE75DF5D77CE8CDA436404555B6CA201EFEA05DBD4FA6EuBn0G" TargetMode="External"/><Relationship Id="rId20" Type="http://schemas.openxmlformats.org/officeDocument/2006/relationships/hyperlink" Target="consultantplus://offline/ref=221F804642B1001FE028B30697E32556B8E1F13E0B6E393E3F7213F76DC102F13949DA7FDE24620DAC51H9oAG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1BB54EB4FF941075E5017A5ABD7BB1136A5B495ED1339D8B5EB648C782BB95D0FA515106BA45063CF3pAG" TargetMode="External"/><Relationship Id="rId23" Type="http://schemas.openxmlformats.org/officeDocument/2006/relationships/hyperlink" Target="consultantplus://offline/ref=593AB00EA1C24FC90EF0429FA70B0E3E8DA0D4FF91003602FE74DD63190DA325C1F51B4749E0E1ABi0pDG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921C3BE41B51DB9F02D78F90947CD932F231B542C6AED10E7DEF76DAA0E676B6758752FDEDE9C3C5q9G" TargetMode="External"/><Relationship Id="rId26" Type="http://schemas.openxmlformats.org/officeDocument/2006/relationships/image" Target="media/image7.png"/><Relationship Id="rId27" Type="http://schemas.openxmlformats.org/officeDocument/2006/relationships/hyperlink" Target="consultantplus://offline/ref=2D20911081081092B1FB7DCD251078168C1D3F09D85936B4D4A53C3098E3E4ACA653D5DCA92C980E8F3EC9D379q2G" TargetMode="External"/><Relationship Id="rId28" Type="http://schemas.openxmlformats.org/officeDocument/2006/relationships/hyperlink" Target="consultantplus://offline/ref=CB86474E927376242C4C0CB87696978D8E3C9560313AD7FCA35CF2A6860472E2F58A388F48A08097V0r4G" TargetMode="External"/><Relationship Id="rId29" Type="http://schemas.openxmlformats.org/officeDocument/2006/relationships/hyperlink" Target="consultantplus://offline/ref=2FE4F2AF204A3686936BCB158D7A14F039094F22E291AF59DB78E4110C4D208B8595C1D3BD1355F4A83725A9m9r1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3-01T11:45:00Z</dcterms:modified>
  <cp:revision>37</cp:revision>
  <dc:subject/>
  <dc:title>КонсультантПлюс: НОВОЕ В РОССИЙСКОМ ЗАКОНОДАТЕЛЬСТВЕ</dc:title>
</cp:coreProperties>
</file>