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торговле от 31.03.2011 N 65 (ред. от 14.12.2017) "Об утверждении Положения о комиссии Государственного комитета Республики Башкортостан по торговле и защите прав потребителей по соблюдению требований к служебному поведению государственных гражданских служащих Республики Башкортостан и урегулированию конфликта интересов" (Зарегистрировано в Управлении РБ по организации деятельности мировых судей и ведению регистров правовых актов 04.05.2011 N 1403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31.01.2018 по делу N 302-КГ17-13396, А33-16286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писа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полагает, что указанным предписанием нарушены его права и законные интересы в сфере экономической деятель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й отказано, поскольку при вынесении предписания управление действовало во исполнение закона о качестве и безопасности пищевых продуктов и в пределах полномочий, предоставленных Законом о техническом регулировани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05.02.2018 N Ф09-8809/17 по делу N А07-17661/2016 </w:t>
        </w:r>
      </w:hyperlink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предписания органа государственного жилищного надзор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Управляющей организации предписано привести тариф на коммунальную услугу по отоплению в соответствие с действовавшим на момент оказания услуги законодательством, произвести корректировку начисленной платы и вернуть излишне начисленные суммы потребителям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так как плата начислялась не из показаний общедомового прибора учета, а из утвержденного уполномоченным органом норматива расхода тепловой энергии, нарушение порядка определения размера платы за отопление доказано; требования предписания не имеют отношения к проведению ежегодной корректировки платы за отоп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2.02.2018 N Ф09-8786/17 по делу N А60-42235/2017</w:t>
        </w:r>
      </w:hyperlink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ответственности по ст. 19.33 КоАП РФ за непредставление документов и сведений, необходимых для осуществления государственного контроля (надзора) в сфере технического регулир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обществом не представлены запрошенные уполномоченным органом документы, вина общества в совершении правонарушения доказана, срок давности привлечения к ответственности не пропущ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05.02.2018 N Ф09-8585/17 по делу N А50-15753/2017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предписания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Банку предписано исключить из типовых форм договоров вклада условия, ущемляющие права вкладчиков - физических лиц, привести заключенные договоры в соответствие с законом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условия о праве банка в одностороннем порядке изменять процентные ставки по вкладам противоречат закону, предписание является исполнимым, банк имеет возможность разработать условия договоров в соответствии с требованиями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О применении ККТ при расчетах посредством электронных средств платежа. (Письмо Минфина России от 23.01.2018 N 03-01-15/343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О применении ККТ при расчетах посредством электронных средств платежа в сети Интернет. (Письма Минфина России от 19.01.2018 N 03-01-15/2774, N 03-01-15/277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Вправе ли банк установить комиссию за уменьшение ежемесячного платежа заемщика с увеличением срока кредитования и разрешение пропустить один или несколько платежей по кредитному договору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...Правомерно ли включить в расходы по налогу на прибыль стоимость образцов продукции, изъятых для проведения плановой проверки Роспотребнадзором, пришедших в негодность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Суд обязан защитить добросовестного потребителя от мошенников (Соловьева А.А.) ("Строительство: бухгалтерский учет и налогообложение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Если банк нарушает ваши права (Болтунова М.) ("Практический бухгалтерский учет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Индивидуальный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предприниматель" (3-е издание, переработанное и дополненное) (Карсетская Е.В.) ("АйСи Групп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Спор о защите прав потребителей при невыполнении (ненадлежащем выполнении) обязательств турагентами и туроператорами (на основании судебной практики Московского городского суда) ("Электронный журнал "Помощник адвоката", 2018) 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6C79F67A8BC752595215EB529F9E762CA3698AAE153C77AA3090B9DBF70CB8D2768594FBA91B00E972668Ad3A2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766EABEE5D90B25C7CF62F9F29B08BE9C44EA31C9DD8FD93674F3D4CEDB0587936846828EBDB7D701381833n7BA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8742AE445D73DA22F7B78890D754F4D6D610C5B52959E0AD79A5667DEEA57D5B81950C7440FD42D8EA7B63ALADFH" TargetMode="External"/><Relationship Id="rId10" Type="http://schemas.openxmlformats.org/officeDocument/2006/relationships/hyperlink" Target="consultantplus://offline/ref=EDCC5BB68204E3551085D7C75FE1F202833BE2E47A0DFE9FD983BD00AFE767B945FD15176B27962BAF7DCE90B7FCH" TargetMode="External"/><Relationship Id="rId11" Type="http://schemas.openxmlformats.org/officeDocument/2006/relationships/hyperlink" Target="consultantplus://offline/ref=CB1F37E657057F2DB54F377EBC522710C9210CFAD01E539F3ACCCDCC16AA1683314D560DD2F12A9AD396EE62L3E5H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D3F5324AF46252DDA62AE982D11EF64C0CE800C861BE1CD697176129392D64A9322A894D0203D550372Ct1H3H" TargetMode="External"/><Relationship Id="rId14" Type="http://schemas.openxmlformats.org/officeDocument/2006/relationships/hyperlink" Target="consultantplus://offline/ref=BC5B9CAB6749DC37FEE98C7A092956204B7D9ED04900E92DB34E37E9D97FE046AE760F43326408B570B7P4I4H" TargetMode="External"/><Relationship Id="rId15" Type="http://schemas.openxmlformats.org/officeDocument/2006/relationships/hyperlink" Target="consultantplus://offline/ref=18CD3D95ED7B10A9CF3CAF61B80591EBA195E4C1D18DA7D70FF1A10206DE2CB5BC8ED3392911C0BC4575i3I1H" TargetMode="External"/><Relationship Id="rId16" Type="http://schemas.openxmlformats.org/officeDocument/2006/relationships/hyperlink" Target="consultantplus://offline/ref=99D3BAD4A608E70624F6AE113F8A65B2FEACFEFEE26AFE0FC475D6EB35E833F3DE61B456939B94FE78FCLEJ7H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82C46FD5000B99AEAB94BF7ECAEB41DCD9AA1BD49363BEB1444BF238158B83CF9A4457B9E2C2859Eq0K4H" TargetMode="External"/><Relationship Id="rId19" Type="http://schemas.openxmlformats.org/officeDocument/2006/relationships/hyperlink" Target="consultantplus://offline/ref=B3E103900EF9BA1A0F61F7E82F5418B25D8484A7F4D6E4BC282A2204F3B6210B7E19EC4B5159945DA4LCH" TargetMode="External"/><Relationship Id="rId20" Type="http://schemas.openxmlformats.org/officeDocument/2006/relationships/hyperlink" Target="consultantplus://offline/ref=AD3C154214804BBE4CD9E394F749B2A82C7E770D51790AE5AD2F9081FA12CA2C3E763BEA33AB1D4FW6LFH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49FED28A3BCA8B86BE0CA3165766DCC89C49FDFE9E4EBD1B127A13B3496CB0B8232FB8E019C60203QCMC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2-15T12:40:00Z</dcterms:modified>
  <cp:revision>37</cp:revision>
  <dc:subject/>
  <dc:title>КонсультантПлюс: НОВОЕ В РОССИЙСКОМ ЗАКОНОДАТЕЛЬСТВЕ</dc:title>
</cp:coreProperties>
</file>