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gt; Роспотребнадзора "О введении в обращение банкнот Банка России образца 2017 года номиналом 200 и 2000 рублей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sz w:val="24"/>
          <w:szCs w:val="24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gt; Роспотребнадзора от 21.04.2015 "Роспотребнадзор разъясняет: добровольно-принудительное страхование при предоставлении потребительского кредита (займа) незаконно"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sz w:val="28"/>
          <w:szCs w:val="28"/>
          <w:u w:val="none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оскомитета РБ по торговле от 14.12.2017 N 489 "О внесении изменений в Положение о комиссии Государственного комитета Республики Башкортостан по торговле и защите прав потребителей по соблюдению требований к служебному поведению государственных гражданских служащих Республики Башкортостан и урегулированию конфликта интересов, утвержденное Приказом Государственного комитета Республики Башкортостан по торговле и защите прав потребителей от 31 марта 2011 года N 65" (Зарегистрировано в Госкомюстиции РБ 15.01.2018 N 1087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9.12.2017 N 2990-О </w:t>
        </w:r>
      </w:hyperlink>
      <w:r>
        <w:rPr>
          <w:rFonts w:cs="Arial" w:ascii="Arial" w:hAnsi="Arial"/>
        </w:rPr>
        <w:t xml:space="preserve">                                                                      "Об отказе в принятии к рассмотрению жалобы гражданки Моисеенко Нины Борисовны на нарушение ее конституционных прав пунктом 1 статьи 18 Закона Российской Федерации "О защите прав потребителей" и пунктом 14 постановления Пленума Верховного Суда Российской Федерации "О рассмотрении судами гражданских дел по спорам о защите прав потребителей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16.01.2018 N 309-АД17-20375 по делу N А76-18997/20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заявлению о признании незаконным и отмене постановления о привлечении к административной ответственности на основании ч. 1 ст. 14.4 КоАП РФ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признаков состава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3.01.2018 N Ф09-8434/17 по делу N А07-29920/20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договоров аренды муниципального имущества, исключении из договора энергоснабжения точки поставки.</w:t>
        <w:br/>
        <w:t>Обстоятельства: Гарантирующий поставщик указал на не предоставление в нарушение договора электроснабжения банковской гарантии абонентом - арендатором насосной станц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 течение длительного времени договор исполнялся, не доказаны экономическая заинтересованность в предъявлении иска, восстановление каких-либо прав истца в результате удовлетворения иска; приступив к исполнению договора электроснабжения, истец принял на себя возможные риски и неблагоприятные последствия возможной неоплаты энергоресурса абонен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2.01.2018 N Ф09-4449/17 по делу N А60-2289/2017</w:t>
        </w:r>
      </w:hyperlink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редписания уполномоченного органа и постановления о привлечении к ответственности по ст. 14.8 КоАП РФ за включение в договор условий, ущемляющих права потребителей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Банку предписано не включать в кредитные договоры с потребителями условие о том, что кредит может быть предоставлен только при наличии действующего договора комплексного обслужив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кредитование является самостоятельной финансовой услугой и не может быть обусловлено предоставлением иной услуги, условие об обязательном заключении договора комплексного обслуживания ущемляет права потребителя и свидетельствует о наличии в действиях банка события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Вправе ли вкладчик требовать применения к банку каких-либо мер ответственности при его отказе принять дополнительные взносы во вклад? (Консультация эксперта, 2017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Вправе ли стороны договора об оказании охранных услуг ограничить лимит ответственности исполнителя конкретной денежной суммой? (Консультация эксперта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Организация через онлайн-кассу пробила кассовый чек с НДС по товару, не облагаемому НДС. Как исправить данную ошибку? (Консультация эксперта, ФНС России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б определении понятия "расчет" в целях применения ККТ. (Письмо Минфина России от 29.12.2017 N 03-01-15/8838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Обзор свежей судебной практики для управляющих МКД (Козырева С.Н.) ("Жилищно-коммунальное хозяйство: бухгалтерский учет и налогообложение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Перечень важных документов на стадии принятия ("Главная книга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Рекламные расходы в аптеке на УСНО (Дмитриева Т.П.) ("Аптека: бухгалтерский учет и налогообложение", 2017, N 12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Замечание!</w:t>
      </w:r>
      <w:r>
        <w:rPr>
          <w:rFonts w:cs="Arial" w:ascii="Arial" w:hAnsi="Arial"/>
          <w:i/>
          <w:sz w:val="20"/>
          <w:szCs w:val="20"/>
        </w:rPr>
        <w:t xml:space="preserve"> 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4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EE7102FDBEFEF8DD62882B517E893604B51F899BFC0A9A55C3F51AE7EF7E6ADE2FD70F7951FAD1B8299C8E4TBK2F" TargetMode="External"/><Relationship Id="rId6" Type="http://schemas.openxmlformats.org/officeDocument/2006/relationships/hyperlink" Target="consultantplus://offline/ref=6231351BB0CD178FF4F4A6BC83904B0193141E8A2B412EDB67741DE5035A6D7DF21E073B2B810123sDK6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C0FE180ADF6244D18570B0183037A92F40A773A53978A9CC6BA60D691EBF7FE602DD24AEB7810E76B7547485829EE79jEJ1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8117612B16039167B7D62F47FEF5E6A9DD089150269379AEAD05C416DBCC64DC264DD5985F71399A7662EF6t5LDF" TargetMode="External"/><Relationship Id="rId11" Type="http://schemas.openxmlformats.org/officeDocument/2006/relationships/hyperlink" Target="consultantplus://offline/ref=E1E46DF109A0B18E5F6C4B72BABB4F97DCE465E476030CB5B2637D4E2EDE393DEBD285F4576FDB6D57CF3C2CJAN4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7432CD4C77007AB1D67CADA80CC23CCE5A70E38BAEF9F02A32A38ECE751DA5AF8B30FD10178907Ar8P9F" TargetMode="External"/><Relationship Id="rId14" Type="http://schemas.openxmlformats.org/officeDocument/2006/relationships/hyperlink" Target="consultantplus://offline/ref=723AC3190D816D6DC5FAC4BAF3E9A112116C1E376B907F67F2A488AE5590DC06F764BA8AED225672j6Q4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A6ED64B74F9AD299FADB13592F5CBB366E542F93A079FC3C26FE1F079E53CFBEAA46A7E5A7CC946C460F5UCF" TargetMode="External"/><Relationship Id="rId17" Type="http://schemas.openxmlformats.org/officeDocument/2006/relationships/hyperlink" Target="consultantplus://offline/ref=6F09B1D96DAA6593526C500A78596EA12D63AD5CA3F9CCF7286F82D3626D090340C1A0C26620663DD526lBUDF" TargetMode="External"/><Relationship Id="rId18" Type="http://schemas.openxmlformats.org/officeDocument/2006/relationships/hyperlink" Target="consultantplus://offline/ref=D4EE8A2F327C98096447808B59DB3D4036BEA0AF1F41FCF1EF42D8C3509D6FFEA39C326D6F105DE8E601D50253AAt4WAF" TargetMode="External"/><Relationship Id="rId19" Type="http://schemas.openxmlformats.org/officeDocument/2006/relationships/hyperlink" Target="consultantplus://offline/ref=9B7BE5C14A5FB688209F46744974D9BAC7CCF9F6BF4EF70966EB19FD64F99463D7B20712911C3F8C343A49035E35C4X2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2C40B44C86C968B29F6B7E85B02B7C309380026F5663CAD163BCB532C8B682F0B79E4893E1CF20D4a7V4F" TargetMode="External"/><Relationship Id="rId22" Type="http://schemas.openxmlformats.org/officeDocument/2006/relationships/hyperlink" Target="consultantplus://offline/ref=936A32D91DACA06C2A42CD871EF2A31A0E5184307B252798BE5806FA2F711F99895369CA1FCE3873gCX2F" TargetMode="External"/><Relationship Id="rId23" Type="http://schemas.openxmlformats.org/officeDocument/2006/relationships/hyperlink" Target="consultantplus://offline/ref=C9A51DAC3556BA355180034732E13BEBA72A90CCD38F65BD00CFD80F0A81AFEFDE20C2AC7C7348E2355CB5F1wBXD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2-01T06:57:00Z</dcterms:modified>
  <cp:revision>38</cp:revision>
  <dc:subject/>
  <dc:title>КонсультантПлюс: НОВОЕ В РОССИЙСКОМ ЗАКОНОДАТЕЛЬСТВЕ</dc:title>
</cp:coreProperties>
</file>