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rPr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потребнадзора от 02.01.2018 "О защите прав потребителей медицински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7.11.2017 N АКПИ17-892 &lt;О признании недействующим со дня вступления решения суда в законную силу пункта 8 Письма Роспотребнадзора от 11.01.2016 N 01/37-16-29 "О разъяснении отдельных положений Правил предоставления гостиничных услуг в Российской Федерации"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8.11.2017 N АКПИ17-728 &lt;Об отказе в удовлетворении заявления о признании недействующим подпункта "а" пункта 30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от 14.02.2012 N 124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&gt; Роспотребнадзора от 27.04.2017 N 01/5278-17-29 "О разъяснении отдельных положений законодательства о защите прав потребителе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0.01.2018 N 4 "Об утверждении порядков предоставления субсидий некоммерческим организациям, не являющимся государственными (муниципальными) учреждениями, в целях реализации мероприятий государственной программы "О защите прав потребителей в Республике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4.03.2013 N 87 (ред. от 21.12.2017) "Об утверждении Положения о Государственном комитете Республики Башкортостан по торговле и защите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06.12.2017 N 576 "О внесении изменений в государственную программу "Развитие торговли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Style w:val="InternetLink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22.12.2017 N 302-АД17-12093 по делу N А33-24793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ривлечении к ответственности по ч. 1 ст. 14.43 КоАП РФ за нарушение требований технических регламентов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установлено наличие в действиях общества состава вменяемого административного правонарушения, доказательств того, что у общества отсутствовала возможность по соблюдению требований действующего законодательства, не предста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8.12.2017 N Ф09-7212/17 по делу N А60-19676/2017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: 1) Неустойки по договору поставки оборудования; 2) Процентов по ст. 395 ГК РФ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оставщик ссылался на просрочку оплаты товара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1) Требование удовлетворено, поскольку просрочка подтверждена; 2) В удовлетворении требования отказано, поскольку проценты не подлежат взысканию одновременно с неустойкой, указание в договоре на штрафной характер неустойки не позволяет сделать вывод об установлении случая, когда убытки могут быть взысканы в полной сумме сверх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7.12.2017 N Ф09-7026/17 по делу N А07-16359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ричиненных ненадлежащим исполнением обязательств по агентскому договору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гент полагал, что взысканные с него в рамках дела о возмещении ущерба, причиненного в результате ДТП, штраф и государственная пошлина подлежат взысканию с принципала как перевозчика, ответственного за вред, причиненный здоровью пассажир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спорные суммы взысканы с агента как с туроператора в связи с неисполнением в добровольном порядке законных требований потребителя, что убытками не является; применение к агенту данных мер гражданско-правовой ответственности не находится в причинно-следственной связи с ненадлежащим исполнением принципалом своих обязатель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Верховного суда Республики Башкортостан от 07.12.2017 по делу N 33-25687/2017                 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</w:rPr>
          <w:t>Требование</w:t>
        </w:r>
        <w:r>
          <w:rPr>
            <w:rStyle w:val="InternetLink"/>
            <w:rFonts w:cs="Arial" w:ascii="Arial" w:hAnsi="Arial"/>
          </w:rPr>
          <w:t xml:space="preserve">: О взыскании процентов за пользование чужими денежными средствами, неустойки, компенсации морального вреда, возмещении убытков.                                                                    </w:t>
        </w:r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 xml:space="preserve">: Истец указал, что решением суда условия заключенного между ним и ответчиком кредитного договора по обязанности уплатить комиссию за предоставление услуг в рамках пакета "Универсальный" были признаны незаконными, возмещены убытки за взимание комиссии за предоставление данных услуг, взыскан штраф. До настоящего времени обязательство по данному решению суда ответчиком не исполнено.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>: В удовлетворении требования отказано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Верховного суда Республики Башкортостан от 05.12.2017 по делу N 33-25305/2017                 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</w:rPr>
          <w:t>Требование</w:t>
        </w:r>
        <w:r>
          <w:rPr>
            <w:rStyle w:val="InternetLink"/>
            <w:rFonts w:cs="Arial" w:ascii="Arial" w:hAnsi="Arial"/>
          </w:rPr>
          <w:t xml:space="preserve">: О взыскании неустойки за несоблюдение срока осуществления страховой выплаты, компенсации морального вреда, финансовой санкции.                                                                      </w:t>
        </w:r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 xml:space="preserve">: В результате ДТП автомобиль истца был поврежден, однако ответчиком страховая выплата произведена не была, что было установлено вступившим в законную силу решением суда. </w:t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 xml:space="preserve">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организациями и ИП при осуществлении расчета наличными и (или) электронными средствами платежа. (Письмо Минфина России от 12.12.2017 N 03-01-15/83010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</w:rPr>
          <w:t>Готовое</w:t>
        </w:r>
        <w:r>
          <w:rPr>
            <w:rStyle w:val="InternetLink"/>
            <w:rFonts w:cs="Arial" w:ascii="Arial" w:hAnsi="Arial"/>
          </w:rPr>
          <w:t xml:space="preserve"> решение: Что нужно делать при поломке, массовом техническом сбое ККТ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КонсультантПлюс</w:t>
        </w:r>
        <w:r>
          <w:rPr>
            <w:rStyle w:val="InternetLink"/>
            <w:rFonts w:cs="Arial" w:ascii="Arial" w:hAnsi="Arial"/>
          </w:rPr>
          <w:t>: Новости для бухгалтера с 25 по 29 декабря 2017 год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Индустрия развлечений: споры с потребителями, заказчиками и конкурентами (Бычков А.) ("Новая бухгалтерия", 2017, N 1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color w:val="0000FF"/>
          </w:rPr>
          <w:t>Тематический</w:t>
        </w:r>
        <w:r>
          <w:rPr>
            <w:rStyle w:val="InternetLink"/>
            <w:rFonts w:cs="Arial" w:ascii="Arial" w:hAnsi="Arial"/>
          </w:rPr>
          <w:t xml:space="preserve"> выпуск: Оборот драгоценных металлов и камней (Бычков А.И.) ("Экономико-правовой бюллетень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Если условия акции ущемляют права потребителей... (Тяпухин С.В.) ("Торговля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Если отсутствует информация о товаре на русском языке... (Манохова С.В.) ("Торговля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Кто должен обеспечить утилизацию отходов от использования товаров: изготовитель или производитель? (Звягинцева М.С.) ("Торговля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Общественное</w:t>
        </w:r>
        <w:r>
          <w:rPr>
            <w:rStyle w:val="InternetLink"/>
            <w:rFonts w:cs="Arial" w:ascii="Arial" w:hAnsi="Arial"/>
          </w:rPr>
          <w:t xml:space="preserve"> питание" (3-е издание, переработанное и дополненное) (Семенихин В.В.) ("ГроссМедиа", "РОСБУХ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Допустимо ли прекращение ресурсоснабжающей организацией подачи коммунальных ресурсов в отношении организации-потребителя при их неоплате, если таким действием будут нарушены права абонентов (других потребителей)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Спор о защите прав потребителей при выполнении работ (оказании услуг) (на основании судебной практики Московского городского суда) ("Электронный журнал "Помощник адвоката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Новое в защите прав потребителей (Чебышева Т.) ("ЭЖ-Юрист", 2017, N 4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Долевое строительство жилья: состояние и перспективы (Вербина О.Л.) ("Правовые вопросы недвижимости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Потребительские правоотношения: место потребительского обязательства в системе права (Белов В.А.) ("Нотариус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собенности квалификации небезопасного выполнения работ и оказания услуг при осуществлении незаконной предпринимательской деятельности (Кравченко Р.М.) ("Российский судья", 2017, N 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>: Особенности правоприменительной практики по делам о защите прав потребителей в жилищно-коммунальной сфере (Матиящук С.В.) ("Семейное и жилищное право", 2017, N 5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Обзор правовых позиций Верховного Суда Российской Федерации по вопросам частного права за июнь 2017 г. (Карапетов А.Г., Фетисова Е.М., Матвиенко С.В., Сафонова М.В.) ("Вестник экономического правосудия Российской Федерации", 2017, N 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DAC27C95215E0E50EFA3FB43A4194DD8A554DDCD58BCAC9C72D7EF34FD9E55A0841A5FF1AD35B40476F7CCF3LCM" TargetMode="External"/><Relationship Id="rId6" Type="http://schemas.openxmlformats.org/officeDocument/2006/relationships/hyperlink" Target="consultantplus://offline/ref=E619A0D6AE260F84630099D306E14C811F74462229A7F04FF95832BF5937B7D67B8F48215B4EBC746DFA80F8n7LAM" TargetMode="External"/><Relationship Id="rId7" Type="http://schemas.openxmlformats.org/officeDocument/2006/relationships/hyperlink" Target="consultantplus://offline/ref=8AECB9FDA86653F589F47686C89D210AEB02A6BED6967E6D531B39192D578E555E5BDDD40C8EF96D134EB8FE3BL5M" TargetMode="External"/><Relationship Id="rId8" Type="http://schemas.openxmlformats.org/officeDocument/2006/relationships/hyperlink" Target="consultantplus://offline/ref=5DC787B329D877AB64300FEE5865061D5FE02519E9DC7D0822B56F02F1A14F15B72EFFE121781664407F91EALAMD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F822770352BA539EAA51000B61987B943AF565A7C29538294A38A401BF734BFA391291C2E980CFB99653371B704EBAA45M4M" TargetMode="External"/><Relationship Id="rId11" Type="http://schemas.openxmlformats.org/officeDocument/2006/relationships/hyperlink" Target="consultantplus://offline/ref=38447CB9FB36A02B6257A2CFFD73FE463B80289E98962169F0909CD0EEE01D48786F5D2C969BF1F97B1151C8DB4ECFB6Q0O5M" TargetMode="External"/><Relationship Id="rId12" Type="http://schemas.openxmlformats.org/officeDocument/2006/relationships/hyperlink" Target="consultantplus://offline/ref=64F7876DA788AFA992A8B4D09D3C826CF1F886A4B733EEE95E1AEC6EA0485537960E132CD7F17F846D73A1F647741C22u7O3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CD44674EA2FC2318258FD2163B79ED5E2E4F519CF06D9AD7214F4B652B4EC67E6F71A502BE154889DE7DF72y3P2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22391FB698D31DEA5658E7AC97315DED699ACB6D2D82F8813E238AD2F4F55C34BE833DFCDD330C1B64DF12FVFRCM" TargetMode="External"/><Relationship Id="rId17" Type="http://schemas.openxmlformats.org/officeDocument/2006/relationships/hyperlink" Target="consultantplus://offline/ref=006B97CFF5BA4B7D5A64CA8B267E384C1AC8567CACA76BABC09407459B6A473675CAA8D8738450D78CA60F4Bk1S3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DAF42FF4C5A690D1C70BBB9AAB0B3E5EE16B9E5CC2E25570437D07580904CF88F19D28663BCA23331OATFM" TargetMode="External"/><Relationship Id="rId20" Type="http://schemas.openxmlformats.org/officeDocument/2006/relationships/hyperlink" Target="consultantplus://offline/ref=045E00DA1724FCAD5A17E57939853DD15A5A1EB39D0CCA2BB5C2259818AFABD2F09E1199D4C631259B65A30B01M6U8M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4C6461C41489DEC31EC8E0879CCBA39B7785ECD91CCA08133B081538639F9538B2EE6D7899D940B3ACE2F0VDM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4DBAAA0C1987173EA27B8044D265EE56A7F5A6557E13354334CED219D368044741F097129B6AA770yEVFM" TargetMode="External"/><Relationship Id="rId25" Type="http://schemas.openxmlformats.org/officeDocument/2006/relationships/hyperlink" Target="consultantplus://offline/ref=7B516A51C148F4CB6001B59DD91290BD2CB40B8A583E04EFC4817BD9C2B2F3CC35309735B1A010DFk4WEM" TargetMode="External"/><Relationship Id="rId26" Type="http://schemas.openxmlformats.org/officeDocument/2006/relationships/hyperlink" Target="consultantplus://offline/ref=22398E903916F955DA8D9E1812C9D46ECBE3B1DF97CEDD707FD8C4F090A603D1A8B538E134FDA9F4U6X2M" TargetMode="External"/><Relationship Id="rId27" Type="http://schemas.openxmlformats.org/officeDocument/2006/relationships/hyperlink" Target="consultantplus://offline/ref=94C7FFB97B0FD5AA7A4D95E1C13E1FE56F9009FCA2E903F26DB697A43C04160F106639967E49E8671BZEM" TargetMode="External"/><Relationship Id="rId28" Type="http://schemas.openxmlformats.org/officeDocument/2006/relationships/hyperlink" Target="consultantplus://offline/ref=8655748C68938640D24058343D1B308001C578BBECA38C490F45AE2781B4D0A087EDCE6C358411FCLEaAM" TargetMode="External"/><Relationship Id="rId29" Type="http://schemas.openxmlformats.org/officeDocument/2006/relationships/hyperlink" Target="consultantplus://offline/ref=D40D0CBAD453F45FE8DF93EED68248D1D418D9433FE876E2B1A8EC85A037E7143280950B01A0CFBF7810B81EZFa0M" TargetMode="External"/><Relationship Id="rId30" Type="http://schemas.openxmlformats.org/officeDocument/2006/relationships/hyperlink" Target="consultantplus://offline/ref=CE63D97B5924A95DEA111FBF9499306F5B40C6D23C784C56E983D64D9008E25BA7D21CF09A0704B90AaAM" TargetMode="External"/><Relationship Id="rId31" Type="http://schemas.openxmlformats.org/officeDocument/2006/relationships/hyperlink" Target="consultantplus://offline/ref=29BAE46ECE7A3B019B042C8DAE2D99874AC64830F61B98F3A39D176377D25B4F931AAF2C2E8BED6272A100D2h7bBM" TargetMode="External"/><Relationship Id="rId32" Type="http://schemas.openxmlformats.org/officeDocument/2006/relationships/image" Target="media/image7.png"/><Relationship Id="rId33" Type="http://schemas.openxmlformats.org/officeDocument/2006/relationships/hyperlink" Target="consultantplus://offline/ref=55AB044EF2AE989F64BAD11E6B8998A2A9F446BFDB285F2EF6570EE1D94FDB4BDB3F00222D2CC691NBcBM" TargetMode="External"/><Relationship Id="rId34" Type="http://schemas.openxmlformats.org/officeDocument/2006/relationships/hyperlink" Target="consultantplus://offline/ref=BCFE2643AC5DC6EFD52FB9D01AD04ACDB092DB080CC0B504CA78532D7555B528EB2D6F66AA979120b4c1M" TargetMode="External"/><Relationship Id="rId35" Type="http://schemas.openxmlformats.org/officeDocument/2006/relationships/hyperlink" Target="consultantplus://offline/ref=938B2FEB6C891953911E236DA49130F2C305BF6A98C14014BFE5180452FC26A8708E6ACBCF04E353815C6493p8cBM" TargetMode="External"/><Relationship Id="rId36" Type="http://schemas.openxmlformats.org/officeDocument/2006/relationships/hyperlink" Target="consultantplus://offline/ref=8BC2246F9064DED7505AA15DED14087A0B61AA0B903D736562B8465F8DF0D9474103C76B200654483Dc6M" TargetMode="External"/><Relationship Id="rId37" Type="http://schemas.openxmlformats.org/officeDocument/2006/relationships/hyperlink" Target="consultantplus://offline/ref=263F82DE3B70B87FDF4649B42E6A012ED0DCE06D521CE6C2021CDCD7072CE4FFEA2BB39D2E0362C9Q0d2M" TargetMode="External"/><Relationship Id="rId38" Type="http://schemas.openxmlformats.org/officeDocument/2006/relationships/hyperlink" Target="consultantplus://offline/ref=EF30D44F9700E5DAA6FAEE0B828E02B0D287B5A9FEF7AFCA511CE1AF75A0C4EC560B18F39B504495273BE8F0d4d4M" TargetMode="External"/><Relationship Id="rId39" Type="http://schemas.openxmlformats.org/officeDocument/2006/relationships/hyperlink" Target="consultantplus://offline/ref=DB86B30B299982B18FAE2E05E4C63D92598E41C5F3A01060776FFE4A94DA8C11E49529FF082D9952u8dCM" TargetMode="External"/><Relationship Id="rId40" Type="http://schemas.openxmlformats.org/officeDocument/2006/relationships/hyperlink" Target="consultantplus://offline/ref=6EB9F532A74884E933A229709196358DADFC4854E5595E4227A1143270C43D1FF1C0E82F70466125E4eAM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1-18T12:59:00Z</dcterms:modified>
  <cp:revision>35</cp:revision>
  <dc:subject/>
  <dc:title>КонсультантПлюс: НОВОЕ В РОССИЙСКОМ ЗАКОНОДАТЕЛЬСТВЕ</dc:title>
</cp:coreProperties>
</file>