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/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Обзор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оприменительной практики контрольно-надзорной деятельности Федеральной службы по надзору в сфере защиты прав потребителей и благополучия человека за 3 квартал 2017 года" (утв. Роспотребнадзором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потребнадзора от 14.10.2016 N 1042 "Об утверждении основных направлений деятельности Роспотребнадзора, его органов и организаций на 2017 год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торговле от 09.11.2017 N 440 "Об утверждении перечня должностных лиц Государственного комитета Республики Башкортостан по торговле и защите прав потребителей, уполномоченных составлять протоколы об административных правонарушениях" (Зарегистрировано в Госкомюстиции РБ 04.12.2017 N 104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1.11.2017 N 539 "О внесении изменений в Постановление Правительства Республики Башкортостан от 9 февраля 2009 года N 51 "О Межведомственной комиссии по защите прав потребителей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05.12.2017 N 303-АД17-17629 по делу N А73-18084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заявлению о привлечении к административной ответственности на основании ч. 2 ст. 14.43 КоАП РФ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предпринимателя признаков состава административного правонарушения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05.12.2017 N 309-ЭС17-13544 по делу N А60-16625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процентов за пользование чужими денежными средствами и неустойки, о наложении штраф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, возвращая кассационную жалобу, суд округа пришел к выводу о подаче обществом кассационной жалобы на определение по истечении установленного срока на его обжалование в отсутствие ссылки общества на обстоятельства, препятствовавшие своевременному оформлению кассационной жалобы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0.11.2017 N Ф09-6933/17 по делу N А60-3279/2017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частично недействительным предписания об устранении нарушений санитарно-эпидемиологических норм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бществу предписано организовать проведение производственного радиационного контроля металлолома, а также мониторинг состояния почвы на территориях зон повышенного риска, привести качество почвы в соответствие нормативу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 в части, так как основной деятельностью общества являются водоснабжение и водоотведение, деятельность по реализации металлолома оно не осуществляет, нарушение норм не доказано, при этом предписание об организации мониторинга состояния почв оставлено в силе в связи с тем, что мониторинг почв в санитарно-защитных зонах является обязательным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0.11.2017 N Ф09-4855/17 по делу N А60-60180/2016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и предписания уполномоченного органа и постановления о привлечении к ответственности по частям 1, 2 ст. 14.8 КоАП РФ за нарушение права потребителя на получение достоверной информации, включение в договор условий, ущемляющих его прав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Банку вменено непредоставление заемщику информации о возможности получения кредита без страхования и возможности выбора страховщика, об услугах комплексного банковского обслуживания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удовлетворении требования отказано, так как совершение правонарушений доказано, законом установлено право заемщика на отказ от дополнительных услуг при заключении кредитного договора, в связи, с чем банк должен предоставить достоверную информацию о таких услуга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11.2017 по делу N 33-24378/2017                                                                                                                                                   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страхового возмещения, расходов на проведение оценки стоимости восстановительного ремонта автомобиля, расходов на вызов аварийного комиссара, штрафа, компенсации морального вреда, расходов на оплату услуг представителя, почтовых расходов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результате ДТП автомобилю были причинены механические повреждени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Требование удовлетворено частично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11.2017 N 33-24302/2017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расторгнутым договора страхования, взыскании части страховой премии за неиспользованный период времени, неустойки, компенсации морального вреда, расходов на оплату юридических и представительских услуг, штрафа.                                                                             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тветчик досрочно прекратил договор страхования и произвел выплату страховой премии. Истец считает размер произведенной выплаты необоснованным.                                                    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менении ККТ при расчетах с использованием электронных средств платежа. (Письмо Минфина России от 21.11.2017 N 03-01-15/7696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праве ли банк в кредитном договоре предусмотреть условие о капитализации начисленных процентов с дальнейшим начислением процентов на всю образовавшуюся сумму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существуют льготы по оплате проезда детей? ("Электронный журнал "Азбука права", 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КонсультантПлю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Новости для бухгалтера с 20 по 24 ноября 2017 года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огда нужны чеки "возврат прихода" ("Главная книга", 2017, N 22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Признак способа расчета в кассовом чеке (Капанина Ю.В.) ("Главная книга", 2017, N 22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тветственность за неправомерные действия по выдаче дубликата сим-карты (Нестеров С.Е.) ("Услуги связи: бухгалтерский учет и налогообложение", 2017, N 6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дин ценник на группу товаров возможен? (Чернов С.А.) ("Торговля: бухгалтерский учет и налогообложение", 2017, N 11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Реклама пива на фасаде здания бара (Снегирев А.Г.) ("Предприятия общественного питания: бухгалтерский учет и налогообложение", 2017, N 11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10 вопросов по возврату товара (Николаева Л.) ("Расчет", 2017,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Договор возмездного оказания коммунальных услуг (Гришаев С.П.) (Подготовлен для системы КонсультантПлюс, 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Распределение бремени доказывания в гражданском процессе по спорам о качестве медицинских услуг (Бочкарев А.Е.) ("Медицинское право", 2017, N 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говор возмездного оказания услуг общественного питания (Гришаев С.П.) (Подготовлен для системы КонсультантПлюс, 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3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праве ли дилер отказать в прохождении технического обслуживания автомобиля, находящегося на гарантии, с запасными частями, приобретенными не у дилера, и что произойдет с гарантией на автомобиль, если проведут техническое обслуживание с такими запасными частями? ("Официальный сайт Федеральной антимонопольной службы", 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3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праве ли дилер, у которого приобретен автомобиль, запрещать обслуживание данного автомобиля у иных дилеров этого же бренда? ("Официальный сайт Федеральной антимонопольной службы", 2017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/>
      </w:pPr>
      <w:hyperlink r:id="rId37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тветственность за неисполнение или ненадлежащее исполнение договора возмездного оказания медицинских услуг (Гришаев С.П.) (Подготовлен для системы КонсультантПлюс, 2017) </w:t>
        </w:r>
      </w:hyperlink>
    </w:p>
    <w:sectPr>
      <w:footerReference w:type="default" r:id="rId38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A8F373DABD02B41C7C5D912E013D48DA88BB68C6737DF3D01501FB104E612A0C83D340B3D4ED4433A6C1484626G" TargetMode="External"/><Relationship Id="rId6" Type="http://schemas.openxmlformats.org/officeDocument/2006/relationships/hyperlink" Target="consultantplus://offline/ref=25D80FBCDB508981E917F5584F4C11EE28289116E6762AC00805AFBDE2D619ADCC5A37C342BDF439nC3A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17D89D6223B4E12CD9CE335055CDD02B4FE76477AFAEDCB2468DAE7446A71D50E1EC935FAA7C105978913E72C07G" TargetMode="External"/><Relationship Id="rId9" Type="http://schemas.openxmlformats.org/officeDocument/2006/relationships/hyperlink" Target="consultantplus://offline/ref=B149CE1A290F3C5057936D961E16D1D36B207D1E732DF66D901D3DD382A73268554C4A30B08AEAB2F64F6628W315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8F28F76AEEED6A9D016E77D8AE82015F48DC1F51781E098775B0142B28316146DC1A0554840777BF9228DAEB77AG" TargetMode="External"/><Relationship Id="rId12" Type="http://schemas.openxmlformats.org/officeDocument/2006/relationships/hyperlink" Target="consultantplus://offline/ref=C0F9F0661476A9A7D4500FA9DCB05F48E677D63DDEC01216D3763B81D1C8C6CF1286D10D4E6DAD7AE5D80A52O2A0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4358BA563E1CE0E3BDB0017DA50422BDB557651402226843F9F1655C665E8AD73CAAB2BD7FF66C4k1BEH" TargetMode="External"/><Relationship Id="rId15" Type="http://schemas.openxmlformats.org/officeDocument/2006/relationships/hyperlink" Target="consultantplus://offline/ref=7EB964D2F0185E8D00AC7F07EF681D75BD4BA4FF2A0BEF76330CC59EE2D8EEE11B4E81FE05DF42ACD264ABAAgECF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2732DFF8A731A59E1C4817BA56E5A7E14A70BE34CF99B81F0CCD23D894699747DBACB307F0E9DD189x1G0H" TargetMode="External"/><Relationship Id="rId18" Type="http://schemas.openxmlformats.org/officeDocument/2006/relationships/hyperlink" Target="consultantplus://offline/ref=D3C2914A73023544EA090842FF7D3A258501099AA4AB3F1D5C7DC8C3AB6E79C1AD7AAE3E72D6B3128412H4H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245EC11FFE13F09BFFCC7134D2F6244B9C0DECC6675CBBA3A0BC6A0EA775EB9AABC49DC36A0E239487DAr8I4H" TargetMode="External"/><Relationship Id="rId21" Type="http://schemas.openxmlformats.org/officeDocument/2006/relationships/hyperlink" Target="consultantplus://offline/ref=96A7543E481E0C7F5A48638AE32B99E13BCCEDFC1FD35B24C15D822A363E3235C6B60B16413F99AF538FYEJBH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D424DA2A2ABBCF766C1B4D093E2936DB6DEF3353051454AA28358DA54DB9D961F2AAB5B661A42015C3KCH" TargetMode="External"/><Relationship Id="rId24" Type="http://schemas.openxmlformats.org/officeDocument/2006/relationships/hyperlink" Target="consultantplus://offline/ref=327A1993819923B72B8FCD34C4EE2C3BB9E84488F17D81487C81164613D7C39B65AE079623A2519BVAK0H" TargetMode="External"/><Relationship Id="rId25" Type="http://schemas.openxmlformats.org/officeDocument/2006/relationships/hyperlink" Target="consultantplus://offline/ref=94AF7A8368C9B6293BB6BF174EF1A94358623A43CFAB218B4C2CA7C51750004924F6AE0E93A9C139t7K4H" TargetMode="External"/><Relationship Id="rId26" Type="http://schemas.openxmlformats.org/officeDocument/2006/relationships/hyperlink" Target="consultantplus://offline/ref=9000A9DCAB28F05D7650F99DCF5B08071C790EB719E8B1264AD9705FAC405D737F19F5C568621AF2I9L7H" TargetMode="External"/><Relationship Id="rId27" Type="http://schemas.openxmlformats.org/officeDocument/2006/relationships/hyperlink" Target="consultantplus://offline/ref=A7D5F8220A9FC22A6012BD32181B28D31138F2EC751C6D4D4A1A33BC122F6EFB6C21D521B3B5DFE1b0LEH" TargetMode="External"/><Relationship Id="rId28" Type="http://schemas.openxmlformats.org/officeDocument/2006/relationships/hyperlink" Target="consultantplus://offline/ref=84D7838DBD35FD92658612E260B10270BEE117F9714E208715B16663F3ABEE0685A603FD48BA19C56F5B148CxDLCH" TargetMode="External"/><Relationship Id="rId29" Type="http://schemas.openxmlformats.org/officeDocument/2006/relationships/hyperlink" Target="consultantplus://offline/ref=243673EDB5CCE148CADF6BEF25970D82F58315457E7D32D0AAA0495D768FD7042C0F6A048F966D6E5A150482I6M7H" TargetMode="External"/><Relationship Id="rId30" Type="http://schemas.openxmlformats.org/officeDocument/2006/relationships/hyperlink" Target="consultantplus://offline/ref=88E6FF3322CAF61B7A6DF01A4E7CF3557253C5F72F90C95EDDBA97AB48B1B68B7C3DC89936ED6C60Z7MCH" TargetMode="External"/><Relationship Id="rId31" Type="http://schemas.openxmlformats.org/officeDocument/2006/relationships/image" Target="media/image7.png"/><Relationship Id="rId32" Type="http://schemas.openxmlformats.org/officeDocument/2006/relationships/hyperlink" Target="consultantplus://offline/ref=5CE160A088FB6A1800D37DAB0E9A02EAEE2266C47565D51A61E30F5C7E3631EB057F81CC34B528C2g5N0H" TargetMode="External"/><Relationship Id="rId33" Type="http://schemas.openxmlformats.org/officeDocument/2006/relationships/hyperlink" Target="consultantplus://offline/ref=5A381A2D40CDE0B4AC241491B31286AF404B6732F3BA90AE0A6DCB2A17F3FF0FA7ABDEFE200CC3F4v7N7H" TargetMode="External"/><Relationship Id="rId34" Type="http://schemas.openxmlformats.org/officeDocument/2006/relationships/hyperlink" Target="consultantplus://offline/ref=D4E3F0B26320CEB3A251778988463C2AEFB274420638AFCF70F95D86E841D5C098F1EB5BA31AB694FD73E926EFO3H" TargetMode="External"/><Relationship Id="rId35" Type="http://schemas.openxmlformats.org/officeDocument/2006/relationships/hyperlink" Target="consultantplus://offline/ref=FD127F9F9DA6A6943CF75DD614AEAA6B7A3D201DF048CF725ADCB29CC3822E26517C2F500FC6A32AVCO7H" TargetMode="External"/><Relationship Id="rId36" Type="http://schemas.openxmlformats.org/officeDocument/2006/relationships/hyperlink" Target="consultantplus://offline/ref=B600E3B160C783F6BAB13EC2A432CB8726586A93EFC1FC9E8CC17A71FD2E1EC9EDE321D3F88E5998kEO6H" TargetMode="External"/><Relationship Id="rId37" Type="http://schemas.openxmlformats.org/officeDocument/2006/relationships/hyperlink" Target="consultantplus://offline/ref=409C76B9C7B325EE76E9DBF7A7E7DA6BA5B08F50F0C2D0BBDE8544E4188F1C4D36F60CFF320C8CA108DE90180EO4H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2-14T11:29:00Z</dcterms:modified>
  <cp:revision>37</cp:revision>
  <dc:subject/>
  <dc:title>КонсультантПлюс: НОВОЕ В РОССИЙСКОМ ЗАКОНОДАТЕЛЬСТВЕ</dc:title>
</cp:coreProperties>
</file>