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мторга России от 11.10.2017 N 3530 "О признании не подлежащими применению приказов Госстандарта России от 30 декабря 1993 г. N 239 "Об утверждении "Порядка проведения Госстандартом России государственного контроля и надзора за соблюдением обязательных требований государственных стандартов, правил обязательной сертификации и за сертифицированной продукцией (работами, услугами)" и от 2 июля 2002 г. N 159 "Об отмене нормативных правовых акт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</w:t>
      </w: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2.11.2017 N 307-АД17-9528 по делу N А05-14242/2015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б оспаривании постановления о привлечении к ответственности по ч. 1 ст. 14.7 КоАП РФ за обман потребителей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, поскольку правонарушение, совершенное обществом, является длящимся (единым), вследствие чего постановление о привлечении к административной ответственности незаконно, так как им общество второй раз привлекается к ответственности за одно и то же наруш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1.11.2017 N 301-АД17-16842 по делу N А29-14546/2016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влечении к административной ответственност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 признали наличие вины предпринимателя в совершении правонарушения, указав на то, что им не были приняты все зависящие меры по соблюдению норм и правил, за нарушение которых предусмотрена административная ответственность, при этом не представлено доказательств объективной невозможности выполнения нарушенных нор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0.11.2017 N 305-ЭС17-17386 по делу N А40-222366/2016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задолженности по договору на отпуск холодной воды и прием сточных вод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еобоснованности взыскиваемой суммы ввиду отсутствия утвержденных уполномоченным органом для истца тарифов на поставку холодной воды и отведение сточных вод в спорный перио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InternetLink"/>
          <w:b/>
          <w:iCs/>
          <w:sz w:val="22"/>
          <w:szCs w:val="22"/>
          <w:u w:val="none"/>
        </w:rPr>
        <w:t xml:space="preserve">Постановление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Арбитражного суда Уральского округа от 20.11.2017 N Ф09-7011/17 по делу N А60-10511/2017</w:t>
      </w:r>
      <w:r>
        <w:rPr>
          <w:rStyle w:val="InternetLink"/>
          <w:i/>
          <w:iCs/>
          <w:color w:val="000000"/>
          <w:u w:val="non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действительным предписания уполномоченного органа в сфере жилищного надзор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Указано на неверный перерасчет платы за предоставленную услугу отопления ввиду применения порядка начисления платы, предусмотренного утратившими силу Правилами предоставления коммунальных услуг гражданам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, так как корректировка платы за спорный период должна проводиться по действовавшим на тот момент Правилам, корректировка платы за год проводится в 1 квартале следующего года, причем Правила предоставления коммунальных услуг собственникам и пользователям помещений в многоквартирных домах и жилых домов применяются только к периоду после утраты силы прежними Правила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11.2017 N Ф09-5975/17 по делу N А47-451/2017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б отмене постановления о привлечении к ответственности по части 3 ст. 14.16 КоАП РФ за нахождение на реализации алкогольной продукции с визуально определяемыми признаками фальсификации федеральных специальных марок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Требование удовлетворено, поскольку протокол об административном правонарушении составлен органом, уполномоченным в сфере регулирования алкогольного рынка, в отсутствие соответствующих полномоч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rFonts w:ascii="Arial" w:hAnsi="Arial" w:cs="Arial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Style w:val="InternetLink"/>
          <w:rFonts w:cs="Arial" w:ascii="Arial" w:hAnsi="Arial"/>
          <w:iCs/>
          <w:sz w:val="22"/>
          <w:szCs w:val="22"/>
          <w:u w:val="none"/>
        </w:rPr>
        <w:t xml:space="preserve">Постановление 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Арбитражного суда Уральского округа от 14.11.2017 N Ф09-5552/17 по делу N А60-59753/2016</w:t>
      </w:r>
      <w:r>
        <w:rPr>
          <w:rStyle w:val="InternetLink"/>
          <w:i/>
          <w:iCs/>
          <w:u w:val="none"/>
        </w:rPr>
        <w:t xml:space="preserve">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пределением производство по кассационной жалобе на судебный акт, принятый по делу о признании незаконным постановления о привлечении к ответственности по части 1 ст. 14.8 КоАП РФ, прекращено, поскольку доводы жалобы не содержат ссылок на наличие безусловных оснований к отмене судебных актов, принятых по результатам рассмотрения требований в порядке упрощенного производства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3.10.2016 по делу N 33-20163/2016  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защите прав потребителя.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ежду сторонами был заключен кредитный договор; из текста кредитного договора следует, что общая сумма кредита включает в себя размер страховой премии, то есть заемщик был лишен возможности оплатить услугу страхования собственными средствами, более того, включение страховой премии в состав кредита, размер которого превышает треть кредита, повлекло для истца, по его мнению, увеличение объема ответственности за счет процентов за пользование кредитом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3.10.2016 по делу N 33-20159/2016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защите прав потребителей.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ец указал, что при заключении кредитного договора он не мог отказаться от услуги страхования, так как данное условие включено в пункт кредитного договора и являлось обязательным условием для получения кредита.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rFonts w:ascii="Arial" w:hAnsi="Arial" w:cs="Arial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6.10.2016 по делу N 33-20138/2016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взыскании неустойки за просрочку передачи объекта долевого строительства, штрафа и компенсации морального вреда. Обстоятельства: Ответчиком обязательство договора участия в долевом строительстве жилого дома по передаче истцу квартиры было исполнено несвоевременно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лжна ли организация пробивать чек ККТ при поступлении денежных средств в оплату товара на расчетный счет от физического лица (посредством платежного поручения или через Сбербанк-онлайн)? (Консультация эксперта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менении ККТ при расчетах электронными средствами платежа и ответственности за ее неприменение. (Письмо Минфина России от 23.10.2017 N 03-01-15/6938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еревозки пассажиров и багажа: список нарушений от Роспотребнадзора (Каравайкина Е.Е.) ("Транспортные услуги: бухгалтерский учет и налогообложение", 2017, N 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азмер тарифа на перевозку и форма оплаты: зависимость возможна? (Габелли Г.К.) ("Транспортные услуги: бухгалтерский учет и налогообложение", 2017, N 6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адзорные мероприятия в сфере услуг общепита: итоги полугодия 2017 года (Дубова Я.Г.) ("Предприятия общественного питания: бухгалтерский учет и налогообложение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именение ККТ при приеме отдельных видов платежей (Емельянова Е.В.) ("Жилищно-коммунальное хозяйство: бухгалтерский учет и налогообложение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орговля через интернет-сайт: что можно, а что нельзя аптечной организации? (Фирфарова Н.В.) ("Аптека: бухгалтерский учет и налогообложение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центре внимания - ККТ (Чистякова Л.) ("Налоговый вестник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нтернет-торговля (Анищенко А.) ("Практический бухгалтерский учет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отребительский кодекс Российской Федерации или Основы потребительского законодательства Российской Федерации? (Райлян А.А.) ("Журнал российского права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конно ли объявление об освобождении от ответственности администрации магазина (места досуга) за сохранность личных вещей, оставленных потребителями в камерах хранения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авомерно ли установление обществом, оказывающим услуги по проведению досуга, запрета на пронос приобретенных вне территории места досуга продуктов питания и напитков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май 2017 г. (Карапетов А.Г., Фетисова Е.М., Матвиенко С.В., Сафонова М.В.) ("Вестник экономического правосудия Российской Федерации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поры с участием потребителей банковских услуг: некоторые аспекты (Ерохина М.Г., Кузнецов С.В.) ("Мировой судья", 2017, N 8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33"/>
      <w:type w:val="nextPage"/>
      <w:pgSz w:w="11906" w:h="16838"/>
      <w:pgMar w:left="851" w:right="424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575B78464CD34ADE409E9D14AD9DA0B1A8A8550A6CDC709F0CBF0617A700D1257D6666F39D4B49X4TF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667686C232F16DFE2B3413D46813A9BB971A42237151078730637EB7105DA801FB6D5AB8235BE1118EEC518SCVAK" TargetMode="External"/><Relationship Id="rId8" Type="http://schemas.openxmlformats.org/officeDocument/2006/relationships/hyperlink" Target="consultantplus://offline/ref=9275366A0D0B007FF924CD11D3C750158A3D0337C24C581EFA92C2B7B9BE6755A0F05662A61DB475T5WFK" TargetMode="External"/><Relationship Id="rId9" Type="http://schemas.openxmlformats.org/officeDocument/2006/relationships/hyperlink" Target="consultantplus://offline/ref=60430D1FCD3D6154D7DBD9A05B9D07023389C5DC4AA5BC246E5F6B7355EE2A1974567D752184DE9021BF5773D1YB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BE8ACA4F7EFCB59D6E4F4991C650E5D654A77E73B1029BC25527D92ACF6E7092358A47D3AA7E448FC13A38EQ5a2K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329056E581AF0B8AE04D4836ACC46B4CCD78DB522C1401FAFF220C3B107B4060EF0C3E73CE9C0526B4sBn2K" TargetMode="External"/><Relationship Id="rId14" Type="http://schemas.openxmlformats.org/officeDocument/2006/relationships/hyperlink" Target="consultantplus://offline/ref=AB75C11509224F0D55E797463C74DE121D2ED6E31B3F804CA89C58AC42828A223E9DF5554AD2DE1DE4D6A8C003Y4oEK" TargetMode="External"/><Relationship Id="rId15" Type="http://schemas.openxmlformats.org/officeDocument/2006/relationships/hyperlink" Target="consultantplus://offline/ref=352654BE5AA7C6AA0760679D639DD83BAB475D6C80F6BC6B5ECFF7002C65CED77B2A84053AC1C7007EDBpDK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F95454B99145F51650C9C7D9B7CB255DA6D5A2FB0821E6F8F2D08C6A8E5A0AF6EE71C0357064FB6A29BCl5dDK" TargetMode="External"/><Relationship Id="rId18" Type="http://schemas.openxmlformats.org/officeDocument/2006/relationships/hyperlink" Target="consultantplus://offline/ref=CB6BC0F00D3E247771D724281603D8010D5E9C04B11464707C9DC215C38FE8C427A2DC16FDB3756CE435L0e3K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296E2DD9673B35137FC85427AE9FE1684D28DB37C295499B7F464222115E0A535A8FABEB9FE2ED8021E5A432r8eFK" TargetMode="External"/><Relationship Id="rId21" Type="http://schemas.openxmlformats.org/officeDocument/2006/relationships/hyperlink" Target="consultantplus://offline/ref=971AFB5DB011E7A823FC878ED2BC0CD0084158C74C6DDC4EE704628E6BF0001640393E7081DE24A6B579D2BFFCfFK" TargetMode="External"/><Relationship Id="rId22" Type="http://schemas.openxmlformats.org/officeDocument/2006/relationships/hyperlink" Target="consultantplus://offline/ref=0CDA5FC569BAD25798AC368608FC889EB5A1B2A423269A383856A44FD92CE1ECB03BA161792CD497EC95586FnEf8K" TargetMode="External"/><Relationship Id="rId23" Type="http://schemas.openxmlformats.org/officeDocument/2006/relationships/hyperlink" Target="consultantplus://offline/ref=14BFDFE8307FA14FFA1017E422ECB17780ADB22AD31EB2E8889185D20BD24B79EA0D69B739635B7CC9g2K" TargetMode="External"/><Relationship Id="rId24" Type="http://schemas.openxmlformats.org/officeDocument/2006/relationships/hyperlink" Target="consultantplus://offline/ref=341B4B13C0356446BF29E3BE80359828465F6A3BC5FF1C2FCA5897E8B9FB8F3837A8B94BFCC2B7B5b9gDK" TargetMode="External"/><Relationship Id="rId25" Type="http://schemas.openxmlformats.org/officeDocument/2006/relationships/hyperlink" Target="consultantplus://offline/ref=A7FF9B37F7FE8800E65928AB3BF026DD2FA8A56974ED62D9DDE5A89DCF701D04BCB821DA57574C9Dy1g1K" TargetMode="External"/><Relationship Id="rId26" Type="http://schemas.openxmlformats.org/officeDocument/2006/relationships/hyperlink" Target="consultantplus://offline/ref=09F3B087A3629F5EC484B2ADD5BC50B38F902EEA85A714CF1FD82A6DA973DB16D5A156A793887181E3AB542AOFh6K" TargetMode="External"/><Relationship Id="rId27" Type="http://schemas.openxmlformats.org/officeDocument/2006/relationships/image" Target="media/image7.png"/><Relationship Id="rId28" Type="http://schemas.openxmlformats.org/officeDocument/2006/relationships/hyperlink" Target="consultantplus://offline/ref=93E02F2B8DA2B9CDBDBFCC900DC42676A9C052E5FB15602FD1411CE57BD92B63B77FC36301AD06510018356EqBhBK" TargetMode="External"/><Relationship Id="rId29" Type="http://schemas.openxmlformats.org/officeDocument/2006/relationships/hyperlink" Target="consultantplus://offline/ref=A8C0A33DD0D1AF2E9333C5E0E93240803D70E8EF3BDB4EFA113C2523759962B861AB3C96D50EECAEH2i5K" TargetMode="External"/><Relationship Id="rId30" Type="http://schemas.openxmlformats.org/officeDocument/2006/relationships/hyperlink" Target="consultantplus://offline/ref=1E8C774A045EC54BDA0FB330A7121484589DB0539B5D5594FB9A079A4C9478345BC382AA5AA98BCDbBi7K" TargetMode="External"/><Relationship Id="rId31" Type="http://schemas.openxmlformats.org/officeDocument/2006/relationships/hyperlink" Target="consultantplus://offline/ref=73327F6C297AB74C10EA4FD504EF4A988AC3A818CE7A45AB28D375CF5FDD66AC3F168B73F6AAE23Fu3iEK" TargetMode="External"/><Relationship Id="rId32" Type="http://schemas.openxmlformats.org/officeDocument/2006/relationships/hyperlink" Target="consultantplus://offline/ref=3E9B7648C5098D793C02592A4D48BBB4607F9FF08BCFD1044EC31C8FBED50D93BD15860DC2DF48D1EA10F197CBj5K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1-30T12:52:00Z</dcterms:modified>
  <cp:revision>36</cp:revision>
  <dc:subject/>
  <dc:title>КонсультантПлюс: НОВОЕ В РОССИЙСКОМ ЗАКОНОДАТЕЛЬСТВЕ</dc:title>
</cp:coreProperties>
</file>