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строя России от 30.10.2017 N 46725-ОГ/04 &lt;О случаях применения Правил, обязательных при заключении управляющей организацией договоров с ресурсоснабжающими организациями, утв. Постановлением Правительства РФ от 14.02.2012 N 124&gt;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сударственного Собрания - Курултая РБ от 06.07.2017 N ГС-2453 "О проекте федерального закона N 172854-7 "О внесении изменений в статьи 20 и 21 Федерального закона "О розничных рынках и о внесении изменений в Трудовой кодекс Российской Федерации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31.10.2017 N 305-КГ17-16719 по делу N А40-164972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решения и предпис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еправомерном использовании заявителем для определения ценовой категории максимальной мощности энергопринимающих устройств, расположенных на границе балансовой принадлежности сетей третьего лиц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30.10.2017 N 303-АД17-7676 по делу N А73-16086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4.8 КоАП РФ за включение в договор об оказании платных образовательных услуг условий, ущемляющих права потребител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из ст. 37 Закона РФ "О защите прав потребителей" не следует запрет на авансовую оплату услуг, в том числе образователь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31.10.2017 N Ф09-5922/17 по делу N А60-7297/2017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14.45 КоАП РФ за отсутствие товаросопроводительной документации, содержащей по каждому наименованию товара сведения об обязательном подтверждении соответств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вершение правонарушения подтверждено, обществом осуществлялась реализация табачной продукции без указания в товаросопроводительной документации сведений о сертификате соответствия или декларации о соответствии, то, что нарушение не связано с предметом проверки, в рамках которой оно выявлено, не свидетельствует о нарушении зако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30.10.2017 N Ф09-6552/17 по делу N А71-17178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представления прокуратуры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рокуратура указала на нарушение управляющей организацией Правил предоставления коммунальных услуг ввиду того, что плата за отопление, внесенная ресурсоснабжающей организации, меньше платы, предъявленной собственникам помещений в доме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в период неисправности общедомового прибора учета платежи должны были начисляться по нормативу с последующей корректировкой по показаниям прибора за год, Правила не содержат формулы расчета при меньшем количестве месяцев, прокуратура некорректно рассчитала неосновательное обогащение и незаконно вменила организации нарушение Правил, жильцы не лишены права на перерасче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определение Верховного суда Республики Башкортостан от 19.10.2017 по делу N 33-22112/2017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защите прав потребителей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Между сторонами был заключен договор участия в долевом строительстве многоэтажного жилого дома. Истец свои обязательства по оплате стоимости квартир выполнил полностью и своевременно, однако ответчик в предусмотренный договором срок квартиры ему не передал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применении ККТ при расчетах посредством электронных средств платежа в сети Интернет. (Письмо Минфина России от 11.10.2017 N 03-01-15/6642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применении ККТ при расчетах электронными средствами платежа и административной ответственности за ее неприменение. (Письмо Минфина России от 11.10.2017 N 03-01-15/6642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применении ККТ при расчетах в сети Интернет посредством электронных средств платежа. (Письмо Минфина России от 11.10.2017 N 03-01-15/66411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Дата признания дохода УК на УСНО (Софийская Н.М.) ("Жилищно-коммунальное хозяйство: бухгалтерский учет и налогообложение", 2017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Pos-терминал для турагента обязателен? (Снегирев А.Г.) ("Туристические и гостиничные услуги: бухгалтерский учет и налогообложение", 2017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ект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Федерального закона "О внесении изменений в Кодекс Российской Федерации об административных правонарушениях в части установления дополнительных мер административной ответственности за нарушение прав потребителей" (подготовлен Роспотребнадзором) (не внесен в ГД ФС РФ, текст по состоянию на 30.10.2017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footerReference w:type="default" r:id="rId24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5AC159BF9D16C9C8BFA474476A0DF720D32CB29F94CD2FD03773839113D44ACFA342E0712E8E62Es7sEH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B455DCF99A28EAEF57874B354DBF6680F7212D68F852EA66B628BD572E2AA87142BF4B871DA6928642EAB8fCtF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F743DDBC0E503439BE31F971D2FAF66B68BE3092198C430DE6229F390142CA4F03AE359A0D887DEB74A6740FOCuDH" TargetMode="External"/><Relationship Id="rId10" Type="http://schemas.openxmlformats.org/officeDocument/2006/relationships/hyperlink" Target="consultantplus://offline/ref=9F8B01309D2EB280C92381DEB2DB344F5A1EA21760269D6FF9E63E76B4B1CDE15920690FDF199010G0v2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0D862483E74873F8407859E41C9494D63A18CBDC07DC4A3973111B6DEFCB90550B2F82E5025191F1125DD3A3B7wBH" TargetMode="External"/><Relationship Id="rId13" Type="http://schemas.openxmlformats.org/officeDocument/2006/relationships/hyperlink" Target="consultantplus://offline/ref=C024ED88DF6370FC9053A869A39E407F5902CC175C037D3AC9DD293F6784AB26DDBB36B5F6F0946EF4AB8BA628wCH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8D99504A387D43AB56B8A12C6559040447DB2733961A62D170AEE3E8EC8FC9EC12E9BE5AC0E81FD7E01E3370B1QAyDH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CA735CEF571B771B18D869E1EA4E89087A8D7A92F95883E491991B696FD9404C8C4EE6348BA4978F99C1U0z2H" TargetMode="External"/><Relationship Id="rId18" Type="http://schemas.openxmlformats.org/officeDocument/2006/relationships/hyperlink" Target="consultantplus://offline/ref=90FAB40ED2194D1DFC1A1A8AF1921821D8997DE3DD996B9FCD9E9662AD964F0B888BB13B38D3884FE562qEz8H" TargetMode="External"/><Relationship Id="rId19" Type="http://schemas.openxmlformats.org/officeDocument/2006/relationships/hyperlink" Target="consultantplus://offline/ref=BFB48F857BD9AAF0CCEABB5A771E687B4A507A7FB1817867AF1C5B4C8C4E4EACC3D582618BE8B56A73E2F70CH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8C205ED005C0DB663DFCA305642A48F5BEE4F91CD672DD951925A7D5ED3102E22FF97FC9EA022B2Fh50AH" TargetMode="External"/><Relationship Id="rId22" Type="http://schemas.openxmlformats.org/officeDocument/2006/relationships/hyperlink" Target="consultantplus://offline/ref=9EE9A36EC16BFF7882D8F99C1F628C1D184A0B4FEC557D088A594092D80C744E9B7D15DBA37D82ED27687ED4720AH" TargetMode="External"/><Relationship Id="rId23" Type="http://schemas.openxmlformats.org/officeDocument/2006/relationships/hyperlink" Target="consultantplus://offline/ref=7486D44810362E84018A0744683860806DECF0D9001C557915D7E5137919F288069358567C71196326D1B807m915H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11-09T13:29:00Z</dcterms:modified>
  <cp:revision>35</cp:revision>
  <dc:subject/>
  <dc:title>КонсультантПлюс: НОВОЕ В РОССИЙСКОМ ЗАКОНОДАТЕЛЬСТВЕ</dc:title>
</cp:coreProperties>
</file>